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9 июня 2020  года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</w:rPr>
        <w:t>№5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предварительного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представителя нанимателя о намерении выполнять иную оплачиваемую работу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частью 2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и 11 Федерального закона от 02.03.2007 №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Красногуляевское городское поселение Сенгилеевского района Ульяновской области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ый Порядок предварительного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редставителя нанимателя о намерении выполнять иную оплачиваемую работу (приложение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Постановление администрации от 31 марта 2020 года №27 «Об  утверждении порядка предварительного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редставителя нанимателя о намерении выполнять иную оплачиваемую работу» признать утратившим силу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53 от 19.06.2020 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38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варительного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представителя нанимателя о намерении выполнять иную оплачиваемую работ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устанавливает правила предварительного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Администрация) представителя нанимателя о намерении выполнять иную оплачиваемую работ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Муниципальные служащие уведомляют представителя нанимателя о намерении выполнять иную оплачиваемую работу не позднее чем за 7 дней до начала выполнения указанной работы посредством представления в специалиста Администрации, ответственному за профилактику коррупционных и иных правонарушений, уведомления о намерении выполнять иную оплачиваемую работу, составленного по форме согласно приложению №1 к настоящему Порядку (далее - уведомл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гистрация уведомлений осуществляется специалистом Администрации, ответственным за профилактику коррупционных и иных правонарушений, в день их поступления в Журнале регистрации уведомлений о намерении выполнять иную оплачиваемую работу, форма которого установлена приложением №2 к настоящему Порядк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метка о приеме уведомления с указанием даты регистрации 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пециалист Администрации, ответственный за профилактику коррупционных и иных правонарушений, в течение 2 рабочих дней со дня регистрации уведомления составляет заключение, в котором должен содержаться вывод о том, приведет ли выполнение муниципальным служащим иной оплачиваемой работы к возникновению у него конфликта интересов или нет (далее – заключ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Администрации, ответственный за профилактику коррупционных и иных правонарушений, не позднее 3 рабочего дня, следующего за днем регистрации уведомления, обеспечивает представление уведомления и заключения представителю нанимателя для наложения резолю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 результатам рассмотрения уведомления представитель нанимателя в 3-дневный срок принимает одно из следующих решений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 возвращении уведомления специалисту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ответственному за работу по профилактике коррупционных и иных правонарушений, для приобщения к личному делу муниципального служащего, представившего уведомление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 направлении уведомления в комиссию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и урегулированию конфликта интересов (далее - комиссия) в случае наличия оснований, свидетельствующих о том, что выполнение муниципальным служащим иной оплачиваемой работы может повлечь возникновение конфликта интересов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580" w:right="-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 xml:space="preserve">Главе администрации МО Красногуляевское городское поселение 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PT Astra Serif" w:hAnsi="PT Astra Serif"/>
        </w:rPr>
        <w:t xml:space="preserve">от </w:t>
      </w: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(наименование должности, структурного подразделения администрации муниципального образования </w:t>
      </w:r>
      <w:r>
        <w:rPr>
          <w:rFonts w:cs="PT Astra Serif" w:ascii="PT Astra Serif" w:hAnsi="PT Astra Serif"/>
          <w:bCs/>
          <w:sz w:val="16"/>
          <w:szCs w:val="16"/>
        </w:rPr>
        <w:t>Красногуляевское городское поселение Сенгилеевского района Ульяновской области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уведомляю Вас  о том, что я намерен(а)  выполнять иную оплачиваемую работу: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 xml:space="preserve">____________________________________________________________________________  </w:t>
      </w:r>
      <w:r>
        <w:rPr>
          <w:rFonts w:cs="Times New Roman" w:ascii="PT Astra Serif" w:hAnsi="PT Astra Serif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 » ____________ 20__ г.                                                                    __________/____________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личная подпись муниципального служащего, дат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№2</w:t>
      </w:r>
    </w:p>
    <w:p>
      <w:pPr>
        <w:pStyle w:val="Normal"/>
        <w:ind w:left="5580" w:right="-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tabs>
          <w:tab w:val="clear" w:pos="709"/>
          <w:tab w:val="left" w:pos="70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уведомлений о намерении выполнять</w:t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ую оплачиваемую работ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544"/>
        <w:gridCol w:w="2992"/>
        <w:gridCol w:w="1764"/>
        <w:gridCol w:w="1627"/>
        <w:gridCol w:w="4076"/>
      </w:tblGrid>
      <w:tr>
        <w:trPr>
          <w:trHeight w:val="3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, должность муниципального служащего, представившего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егистрации уведом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, подпись должностного лица, принявшего уведом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уведомления представителю наним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ассмотрения уведомления, краткое содержание резолю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ведения о рассмотрении уведомления комиссией по соблюдению требований к служебному поведению муниципальных служащих Администрации муниципального образования  Красногуляевское городское поселение Сенгилеевского района Ульяновской области и  урегулированию конфликта интересов (в случае рассмотрения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D20A90178871BB8671C7AC545F3F7D0FCBE0F89BE8480D06C9ACF9C747392AEC206572E00B942EBc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40:00Z</dcterms:created>
  <dc:creator>Client</dc:creator>
  <dc:description/>
  <cp:keywords/>
  <dc:language>en-US</dc:language>
  <cp:lastModifiedBy>Новый</cp:lastModifiedBy>
  <cp:lastPrinted>2020-06-20T16:45:00Z</cp:lastPrinted>
  <dcterms:modified xsi:type="dcterms:W3CDTF">2020-06-20T12:47:00Z</dcterms:modified>
  <cp:revision>8</cp:revision>
  <dc:subject/>
  <dc:title>ГЛАВА МУНИЦИПАЛЬНОГО ОБРАЗОВАНИЯ</dc:title>
</cp:coreProperties>
</file>