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 2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о фактах обращения в целях склонения их к совершению коррупционных правонарушений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5.12.2008 N 273-ФЗ «О противодействии коррупции»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hyperlink w:anchor="P3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 фактах обращения в целях склонения их к совершению коррупционных правонарушений (приложение №1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hyperlink w:anchor="P215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№2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 от 31.03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я муниципальными служащими администрации муниципального образования Красногуляевское городское поселение Сенгилеевского района Ульяновской области о фактах обращения в целях склонения их к совершению коррупционных правонарушений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ий Порядок разработан во исполнение положений Федеральн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5.12.2008 N 273-ФЗ "О противодействии коррупции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Настоящий Порядок устанавливает процедуру уведомления муниципальными служащими администрации муниципального образования Красногуляевское городское поселение Сенгилеевского района Ульяновской области о фактах обращения в целях склонения их к совершению коррупционных правонарушений (далее - муниципальный служащий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53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3. Уведомление представителя нанимателя (работодателя) муниципального образования Красногуляевское городское поселение Сенгилеевского района Ульяновской области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пециалисту Администрации,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незамедлительно после того, как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представителя нанимателя (работодателя) по прибытии к месту службы, заполнив соответствующее уведомление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Организация приема и регистрации уведомлений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Администрации, ответственным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пециалист 1 разряда администрации муниципального образования Красногуляевское городское поселение Сенгилеевского района Ульяновской области. В его отсутствие прием и регистрацию уведомлений муниципальных служащих осуществляет Глава администрации муниципального образования Красногуляевское городское поселение Сенгилеевского района Ульяновской области.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Муниципальный служащий при обращении к нему каких-либо лиц в целях склонения его к совершению коррупционных правонарушений представляет в Специалисту Администрации,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письменное уведомление на имя представителя нанимателя (работодателя) по форме, установленной </w:t>
      </w:r>
      <w:hyperlink w:anchor="P115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м №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инятии уведомления недопуст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Уведомления незамедлительно регистрируются в журнале регистрации уведомлений о фактах обращения к муниципальным служащим каких-либо лиц в целях склонения их к совершению коррупционных правонарушений (далее - Журнал) (</w:t>
      </w:r>
      <w:hyperlink w:anchor="P17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 N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я зарегистрированного уведомления выдается заявителю на руки под роспись в графе 8 (особые отметки) </w:t>
      </w:r>
      <w:hyperlink w:anchor="P170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а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ы журнала должны быть пронумерованы, прошнурованы и скреплены печатью администрац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ется на рассмотрение представителю нанимателя (работодателя) муниципального служащего либо лицу, временно исполняющему его обязанности с целью последующей организации проверки содержащихся в нем свед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Журнал хранится у Специалиста Администрации, ответственного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не менее 5 лет с момента регистрации в нем последнего уведомле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рганизация проверки содержащихся в уведомлениях сведений осуществляется отделом муниципальной службы и кадров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ми лицами, правомочными осуществлять проверки содержащихся в уведомлениях сведений, являются начальник отдела и работники, замещающие должности, не отнесенные к муниципальным должностям муниципальной службы и осуществляющих техническое обеспечение деятельности администрации муниципального образования Красногуляевское городское поселение Сенгилеевского района Ульяновской области отдела муниципальной службы и кадр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представителем нанимателя (работодателем) по ходатайству Специалиста Администрации, ответственного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, но не более чем на 10 дн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Специалисты администрации муниципального образования Красногуляевское городское поселение Сенгилеевского района Ульяновской области, по письменному запросу Специалиста Администрации, ответственного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представляют необходимые для проверки материалы, поясн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проверки подробные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э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 служащий вправе представить представителю нанимателя (работодателю), лицу, временно исполняющему его обязанности заявление о своем несогласии с обязательным указанием причин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 проведении проверки уведомлений Специалист Администрации, ответственный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 итогам проверки готовится письменное заключение, в котором указыва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верки представленных свед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6. По результатам проведенной проверки уведомление с приложением материалов проверки представляется представителю нанимателя (работодателю), лицу, временно исполняющему его обязанности для принятия решения о направлении информации в правоохранительные органы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№1 </w:t>
      </w:r>
    </w:p>
    <w:p>
      <w:pPr>
        <w:pStyle w:val="Normal"/>
        <w:ind w:firstLine="510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Порядку </w:t>
      </w:r>
    </w:p>
    <w:p>
      <w:pPr>
        <w:pStyle w:val="Normal"/>
        <w:spacing w:before="0" w:after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5"/>
          <w:rFonts w:eastAsia="PT Astra Serif" w:cs="PT Astra Serif" w:ascii="PT Astra Serif" w:hAnsi="PT Astra Serif"/>
        </w:rPr>
        <w:t xml:space="preserve">                                 </w:t>
      </w:r>
      <w:r>
        <w:rPr>
          <w:rFonts w:eastAsia="PT Astra Serif"/>
        </w:rPr>
        <w:t xml:space="preserve">                                                                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.И.О., должность представителя нанимателя (работодателя)</w:t>
            </w:r>
          </w:p>
          <w:p>
            <w:pPr>
              <w:pStyle w:val="Style35"/>
              <w:widowControl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35"/>
              <w:widowControl/>
              <w:spacing w:lineRule="auto" w:line="240"/>
              <w:ind w:hanging="0"/>
              <w:jc w:val="center"/>
              <w:rPr>
                <w:rStyle w:val="FontStyle55"/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35"/>
              <w:widowControl/>
              <w:spacing w:lineRule="auto" w:line="240"/>
              <w:ind w:hanging="0"/>
              <w:jc w:val="center"/>
              <w:rPr>
                <w:rStyle w:val="FontStyle5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jc w:val="both"/>
              <w:rPr>
                <w:rStyle w:val="FontStyle55"/>
                <w:rFonts w:ascii="PT Astra Serif" w:hAnsi="PT Astra Serif" w:cs="PT Astra Serif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ind w:hanging="0"/>
              <w:jc w:val="both"/>
              <w:rPr>
                <w:rStyle w:val="FontStyle5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35"/>
              <w:widowControl/>
              <w:spacing w:lineRule="auto" w:line="240"/>
              <w:ind w:hanging="0"/>
              <w:jc w:val="both"/>
              <w:rPr>
                <w:rStyle w:val="FontStyle55"/>
                <w:rFonts w:ascii="PT Astra Serif" w:hAnsi="PT Astra Serif" w:cs="PT Astra Serif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.И.О., должность муниципального  служащего, 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Style35"/>
              <w:widowControl/>
              <w:spacing w:lineRule="auto" w:line="240"/>
              <w:ind w:hanging="0"/>
              <w:jc w:val="both"/>
              <w:rPr>
                <w:rStyle w:val="FontStyle55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жительства, телефон)</w:t>
            </w:r>
          </w:p>
        </w:tc>
      </w:tr>
    </w:tbl>
    <w:p>
      <w:pPr>
        <w:pStyle w:val="Style35"/>
        <w:widowControl/>
        <w:spacing w:lineRule="auto" w:line="240"/>
        <w:ind w:hanging="0"/>
        <w:jc w:val="both"/>
        <w:rPr>
          <w:rStyle w:val="FontStyle55"/>
          <w:rFonts w:ascii="PT Astra Serif" w:hAnsi="PT Astra Serif" w:cs="PT Astra Serif"/>
        </w:rPr>
      </w:pPr>
      <w:r>
        <w:rPr/>
      </w:r>
    </w:p>
    <w:p>
      <w:pPr>
        <w:pStyle w:val="Style51"/>
        <w:widowControl/>
        <w:ind w:left="38" w:hanging="0"/>
        <w:jc w:val="center"/>
        <w:rPr>
          <w:rStyle w:val="FontStyle51"/>
          <w:rFonts w:ascii="PT Astra Serif" w:hAnsi="PT Astra Serif" w:cs="PT Astra Serif"/>
          <w:spacing w:val="50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Style51"/>
        <w:widowControl/>
        <w:jc w:val="center"/>
        <w:rPr/>
      </w:pPr>
      <w:r>
        <w:rPr>
          <w:rStyle w:val="FontStyle53"/>
          <w:rFonts w:cs="PT Astra Serif" w:ascii="PT Astra Serif" w:hAnsi="PT Astra Serif"/>
          <w:b/>
          <w:bCs/>
          <w:sz w:val="28"/>
          <w:szCs w:val="28"/>
        </w:rPr>
        <w:t>УВЕДОМЛЕНИЕ</w:t>
      </w:r>
    </w:p>
    <w:p>
      <w:pPr>
        <w:pStyle w:val="Style171"/>
        <w:widowControl/>
        <w:spacing w:lineRule="auto" w:line="240"/>
        <w:rPr/>
      </w:pPr>
      <w:r>
        <w:rPr>
          <w:rStyle w:val="FontStyle53"/>
          <w:rFonts w:cs="PT Astra Serif" w:ascii="PT Astra Serif" w:hAnsi="PT Astra Serif"/>
          <w:b/>
          <w:bCs/>
          <w:sz w:val="28"/>
          <w:szCs w:val="28"/>
        </w:rPr>
        <w:t xml:space="preserve">о факте обращения в целях склонения муниципального служащего </w:t>
      </w:r>
    </w:p>
    <w:p>
      <w:pPr>
        <w:pStyle w:val="Style171"/>
        <w:widowControl/>
        <w:spacing w:lineRule="auto" w:line="240"/>
        <w:rPr>
          <w:rStyle w:val="FontStyle53"/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Style w:val="FontStyle53"/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  <w:r>
        <w:rPr>
          <w:rStyle w:val="FontStyle53"/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Style171"/>
        <w:widowControl/>
        <w:spacing w:lineRule="auto" w:line="240"/>
        <w:rPr>
          <w:rStyle w:val="FontStyle53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53"/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FontStyle53"/>
          <w:rFonts w:cs="PT Astra Serif" w:ascii="PT Astra Serif" w:hAnsi="PT Astra Serif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Style21"/>
        <w:widowControl/>
        <w:spacing w:lineRule="auto" w:line="240" w:before="101" w:after="0"/>
        <w:ind w:left="266" w:hanging="0"/>
        <w:rPr/>
      </w:pPr>
      <w:r>
        <w:rPr>
          <w:rStyle w:val="FontStyle53"/>
          <w:rFonts w:cs="PT Astra Serif" w:ascii="PT Astra Serif" w:hAnsi="PT Astra Serif"/>
          <w:sz w:val="28"/>
          <w:szCs w:val="28"/>
        </w:rPr>
        <w:t>Уведомляю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Normal"/>
        <w:rPr/>
      </w:pPr>
      <w:r>
        <w:rPr>
          <w:rFonts w:cs="PT Astra Serif" w:ascii="PT Astra Serif" w:hAnsi="PT Astra Serif"/>
        </w:rPr>
        <w:t>1. 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ИО. должность, все известные сведения о лиц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клоняющем к правонарушению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 в целях осуществления мною</w:t>
      </w:r>
      <w:r>
        <w:rPr>
          <w:rFonts w:cs="PT Astra Serif" w:ascii="PT Astra Serif" w:hAnsi="PT Astra Serif"/>
        </w:rPr>
        <w:t>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(указывается сущность предполагаемого  правонарушения, информация о действии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бездействии), которое муниципальный служащий должен был совершить</w:t>
      </w:r>
    </w:p>
    <w:p>
      <w:pPr>
        <w:pStyle w:val="Style21"/>
        <w:widowControl/>
        <w:tabs>
          <w:tab w:val="clear" w:pos="709"/>
          <w:tab w:val="left" w:pos="5484" w:leader="underscore"/>
        </w:tabs>
        <w:spacing w:lineRule="auto" w:line="240"/>
        <w:jc w:val="both"/>
        <w:rPr/>
      </w:pPr>
      <w:r>
        <w:rPr>
          <w:rStyle w:val="FontStyle53"/>
          <w:rFonts w:cs="PT Astra Serif" w:ascii="PT Astra Serif" w:hAnsi="PT Astra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6"/>
          <w:szCs w:val="16"/>
        </w:rPr>
        <w:t>по обращению; информация об отказе муниципального служащего принять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предложение лица (лиц) о совершении коррупционного правонарушения;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информация о наличии (отсутствии) договоренности о дальнейшей встрече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 действиях участников обращения)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осуществлялось посредством</w:t>
      </w:r>
      <w:r>
        <w:rPr>
          <w:rFonts w:cs="PT Astra Serif" w:ascii="PT Astra Serif" w:hAnsi="PT Astra Serif"/>
        </w:rPr>
        <w:t xml:space="preserve"> ______________________________________________________________________________</w:t>
        <w:tab/>
        <w:t xml:space="preserve"> </w:t>
      </w:r>
      <w:r>
        <w:rPr>
          <w:rFonts w:cs="PT Astra Serif" w:ascii="PT Astra Serif" w:hAnsi="PT Astra Serif"/>
          <w:sz w:val="18"/>
          <w:szCs w:val="18"/>
        </w:rPr>
        <w:t>(способ склонения: подкуп, угроза, обман и т.д.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ошло в _________ ч. _________ мин.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 xml:space="preserve">« » </w:t>
      </w:r>
      <w:r>
        <w:rPr>
          <w:rFonts w:cs="PT Astra Serif" w:ascii="PT Astra Serif" w:hAnsi="PT Astra Serif"/>
        </w:rPr>
        <w:t xml:space="preserve">____________20__г. в ________________________________________________________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место: город, адрес)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Склонение к правонарушению производилось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обстоятельства склонения: телеф. разговор, личный разговор, почта и д.р.)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0" w:leader="none"/>
          <w:tab w:val="right" w:pos="9637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>« »__________________ 20__г.</w:t>
        <w:tab/>
        <w:t>______________________/___________________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0" w:name="Par82"/>
      <w:bookmarkStart w:id="1" w:name="Par82"/>
      <w:bookmarkEnd w:id="1"/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регистрации уведомлений о фактах обращения к муниципальным служащим администрации муниципального образования Красногуляевское городское поселение Сенгилеевского района Ульяновской области каких-либо лиц в целях склонения их к совершению коррупционных правонарушений</w:t>
      </w:r>
    </w:p>
    <w:p>
      <w:pPr>
        <w:pStyle w:val="ConsPlusNonformat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9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"/>
        <w:gridCol w:w="1477"/>
        <w:gridCol w:w="1894"/>
        <w:gridCol w:w="1927"/>
        <w:gridCol w:w="2408"/>
        <w:gridCol w:w="2167"/>
        <w:gridCol w:w="1927"/>
        <w:gridCol w:w="1927"/>
      </w:tblGrid>
      <w:tr>
        <w:trPr>
          <w:trHeight w:val="339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принятия уведомлени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cs="PT Astra Serif" w:ascii="PT Astra Serif" w:hAnsi="PT Astra Serif"/>
              </w:rPr>
              <w:t>Должностное лицо, принявшее уведомление (ФИО, подпись, дат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муниципального служащего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cs="PT Astra Serif" w:ascii="PT Astra Serif" w:hAnsi="PT Astra Serif"/>
              </w:rPr>
              <w:t>подавший  уведомление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ткие сведения об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cs="PT Astra Serif" w:ascii="PT Astra Serif" w:hAnsi="PT Astra Serif"/>
              </w:rPr>
              <w:t>уведомлении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, принявшее уведомление на проверку указанных в нем сведени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ФИО, подпись, дата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инятом решени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ые отмет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24 от 31.03.2020 год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2" w:name="P215"/>
      <w:bookmarkEnd w:id="2"/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й, содержащихся в уведомлении о фактах обращения в целях  склонения муниципального служащего администрации муниципального образования Красногуляевское городское поселение Сенгилеевского района Ульяновской области к совершению коррупционных правонарушений </w:t>
      </w:r>
    </w:p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амилия, имя, отчеств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мещаемая должност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ное подраздел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формация о факте обращения в целях склонения муниципального служащего  к совершению коррупционных правонаруше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нформация о лице (лицах), склонявшем (склонявших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54"/>
      <w:ind w:hanging="27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0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D380AA09374B525747CB895648F4370F5CF3BDFD242D6DBE1D86D2725F84330AB81D0A161D8A8324FA225BB041007B0BF99EF2EBFA6BOEV9E" TargetMode="External"/><Relationship Id="rId3" Type="http://schemas.openxmlformats.org/officeDocument/2006/relationships/hyperlink" Target="consultantplus://offline/ref=6659D380AA09374B525747CB895648F4370F5CF3BDFD242D6DBE1D86D2725F84330AB81D0A161D8A8324FA225BB041007B0BF99EF2EBFA6BOEV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8:00Z</dcterms:created>
  <dc:creator>Client</dc:creator>
  <dc:description/>
  <cp:keywords/>
  <dc:language>en-US</dc:language>
  <cp:lastModifiedBy>Пользователь Windows</cp:lastModifiedBy>
  <cp:lastPrinted>2020-04-02T16:32:00Z</cp:lastPrinted>
  <dcterms:modified xsi:type="dcterms:W3CDTF">2020-04-02T12:32:00Z</dcterms:modified>
  <cp:revision>8</cp:revision>
  <dc:subject/>
  <dc:title>ГЛАВА МУНИЦИПАЛЬНОГО ОБРАЗОВАНИЯ</dc:title>
</cp:coreProperties>
</file>