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2"/>
          <w:szCs w:val="32"/>
        </w:rPr>
      </w:pPr>
      <w:r>
        <w:rPr>
          <w:rFonts w:cs="PT Astra Serif" w:ascii="PT Astra Serif" w:hAnsi="PT Astra Serif"/>
          <w:b/>
          <w:spacing w:val="20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1 марта 2020  года      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</w:rPr>
        <w:t>№2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1</w:t>
      </w:r>
    </w:p>
    <w:p>
      <w:pPr>
        <w:pStyle w:val="TextBody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предварительного уведомления муниципальными служащими администрации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представителя нанимателя о намерении выполнять иную оплачиваемую работу</w:t>
      </w:r>
    </w:p>
    <w:p>
      <w:pPr>
        <w:pStyle w:val="TextBody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частью 2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и 11 Федерального закона от 02.03.2007 №25-ФЗ «О муниципальной службе в Российской Федерации» в целях укрепления служебной дисциплины муниципальных служащих администрации муниципального образования 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Красногуляевское городское поселение Сенгилеевского района Ульяновской области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</w:t>
        </w:r>
      </w:hyperlink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прилагаемый Порядок предварительного уведомления муниципальными служащими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представителя нанимателя о намерении выполнять иную оплачиваемую работу (приложение)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    В.В. Иревл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27 от 31.03.2020  г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388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варительного уведомления муниципальными служащими администрации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представителя нанимателя о намерении выполнять иную оплачиваемую работ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стоящий Порядок устанавливает правила предварительного уведомления муниципальными служащими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- Администрация) представителя нанимателя о намерении выполнять иную оплачиваемую работ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Муниципальные служащие уведомляют представителя нанимателя о намерении выполнять иную оплачиваемую работу не позднее чем за 7 дней до начала выполнения указанной работы посредством представления в специалиста Администрации, ответственному за профилактику коррупционных и иных правонарушений, уведомления о намерении выполнять иную оплачиваемую работу, составленного по форме согласно приложению №1 к настоящему Порядку (далее - уведомл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 случае изменения характера, места или условий выполнения муниципальным служащим иной оплачиваемой работы муниципальный служащий обязан уведомить представителя нанимателя о каждом таком изменении в установленные пунктом 2 настоящего Порядка сроки и порядк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егистрация уведомлений осуществляется специалистом Администрации, ответственным за профилактику коррупционных и иных правонарушений, в день их поступления в Журнале регистрации уведомлений о намерении выполнять иную оплачиваемую работу, форма которого установлена приложением №2 к настоящему Порядк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тметка о приеме уведомления с указанием даты регистрации и регистрационного номера ставится на копии уведомления, которая выдается муниципальному служащему на руки либо направляется почтовым отправлением, пересылаемым с уведомлением о вруче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Специалист Администрации, ответственный за профилактику коррупционных и иных правонарушений, в течение 3 рабочих дней со дня регистрации направляет уведомление представителю нанимателя для наложения резолю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 результатам рассмотрения уведомления представитель нанимателя в 3-дневный срок принимает одно из следующих решений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 возвращении уведомления специалисту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, ответственному за работу по профилактике коррупционных и иных правонарушений, для приобщения к личному делу муниципального служащего, представившего уведомление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 направлении уведомления в комиссию по соблюдению требований к служебному поведению муниципальных служащих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и урегулированию конфликта интересов (далее - комиссия) в случае возникновения обоснованных сомнений в том, что выполнение муниципальным служащим иной оплачиваемой работы не повлечет возникновение конфликта интересов.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5580" w:right="-8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наименование должности, инициалы, фамилия представителя нанимателя)</w:t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PT Astra Serif" w:hAnsi="PT Astra Serif"/>
        </w:rPr>
        <w:t xml:space="preserve">от </w:t>
      </w:r>
      <w:r>
        <w:rPr>
          <w:rFonts w:cs="Times New Roman" w:ascii="PT Astra Serif" w:hAnsi="PT Astra Serif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(наименование должности, структурного подразделения администрации муниципального образования </w:t>
      </w:r>
      <w:r>
        <w:rPr>
          <w:rFonts w:cs="PT Astra Serif" w:ascii="PT Astra Serif" w:hAnsi="PT Astra Serif"/>
          <w:bCs/>
          <w:sz w:val="16"/>
          <w:szCs w:val="16"/>
        </w:rPr>
        <w:t>Красногуляевское городское поселение Сенгилеевского района Ульяновской области</w:t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left="3960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96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Ф.И.О. муниципального служащего)</w:t>
      </w:r>
    </w:p>
    <w:p>
      <w:pPr>
        <w:pStyle w:val="ConsPlusNonformat"/>
        <w:widowControl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пунктом 2 статьи 11 Федерального закона от 02.03.2007  № 25-ФЗ «О муниципальной службе в Российской Федерации» уведомляю Вас  о том, что я намерен(а)  выполнять иную оплачиваемую работу: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указать   сведения   о  деятельности,   которую  собирается   осуществлять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муниципальный  служащий   (место  работы, должность, должностные обязанности)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sz w:val="24"/>
          <w:szCs w:val="24"/>
        </w:rPr>
        <w:t xml:space="preserve">____________________________________________________________________________  </w:t>
      </w:r>
      <w:r>
        <w:rPr>
          <w:rFonts w:cs="Times New Roman" w:ascii="PT Astra Serif" w:hAnsi="PT Astra Serif"/>
        </w:rPr>
        <w:t>предполагаемую дату начала выполнения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 » ____________ 20__ г.                                                                    __________/____________</w:t>
      </w:r>
    </w:p>
    <w:p>
      <w:pPr>
        <w:pStyle w:val="ConsPlusNonformat"/>
        <w:widowControl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личная подпись муниципального служащего, дата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ложение №2</w:t>
      </w:r>
    </w:p>
    <w:p>
      <w:pPr>
        <w:pStyle w:val="Normal"/>
        <w:ind w:left="5580" w:right="-8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Normal"/>
        <w:tabs>
          <w:tab w:val="clear" w:pos="709"/>
          <w:tab w:val="left" w:pos="70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УРНАЛ</w:t>
      </w:r>
    </w:p>
    <w:p>
      <w:pPr>
        <w:pStyle w:val="Normal"/>
        <w:tabs>
          <w:tab w:val="clear" w:pos="709"/>
          <w:tab w:val="left" w:pos="3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истрации уведомлений о намерении выполнять</w:t>
      </w:r>
    </w:p>
    <w:p>
      <w:pPr>
        <w:pStyle w:val="Normal"/>
        <w:tabs>
          <w:tab w:val="clear" w:pos="709"/>
          <w:tab w:val="left" w:pos="3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ую оплачиваемую работ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080"/>
        <w:gridCol w:w="1080"/>
        <w:gridCol w:w="1080"/>
        <w:gridCol w:w="1440"/>
        <w:gridCol w:w="3703"/>
      </w:tblGrid>
      <w:tr>
        <w:trPr>
          <w:trHeight w:val="41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, должность муниципального служащего, представившего увед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егистрации уведо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, подпись должностного лица, принявшего увед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правления уведомления представителю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ассмотрения уведомления, краткое содержание резолю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PT Astra Serif" w:ascii="PT Astra Serif" w:hAnsi="PT Astra Serif"/>
              </w:rPr>
              <w:t>Сведения о рассмотрении уведомления комиссией по соблюдению требований к служебному поведению муниципальных служащих Администрации муниципального образования  Красногуляевское городское поселение Сенгилеевского района Ульяновской области и  урегулированию конфликта интересов (в случае рассмотрения)</w:t>
            </w:r>
          </w:p>
        </w:tc>
      </w:tr>
      <w:tr>
        <w:trPr>
          <w:trHeight w:val="1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BD20A90178871BB8671C7AC545F3F7D0FCBE0F89BE8480D06C9ACF9C747392AEC206572E00B942EBc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40:00Z</dcterms:created>
  <dc:creator>Client</dc:creator>
  <dc:description/>
  <cp:keywords/>
  <dc:language>en-US</dc:language>
  <cp:lastModifiedBy>Пользователь Windows</cp:lastModifiedBy>
  <cp:lastPrinted>2020-04-02T16:42:00Z</cp:lastPrinted>
  <dcterms:modified xsi:type="dcterms:W3CDTF">2020-04-02T12:43:00Z</dcterms:modified>
  <cp:revision>7</cp:revision>
  <dc:subject/>
  <dc:title>ГЛАВА МУНИЦИПАЛЬНОГО ОБРАЗОВАНИЯ</dc:title>
</cp:coreProperties>
</file>