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101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КРАСНОГУЛЯЕВСКОЕ ГОРОДСКОЕ ПОСЕЛЕНИЕ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СЕНГИЛЕЕВСКОГО РАЙОНА УЛЬЯНОВСКОЙ ОБЛАСТИ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29 января 2025 года                                                                                   № 11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  <w:t xml:space="preserve">             </w:t>
        <w:tab/>
        <w:tab/>
        <w:tab/>
        <w:tab/>
        <w:tab/>
        <w:tab/>
        <w:t xml:space="preserve">                       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Экз. 1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Красногуляевское городское поселение Сенгилеевского района Ульяновской области,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 xml:space="preserve"> администрация </w:t>
      </w:r>
      <w:r>
        <w:rPr>
          <w:rFonts w:eastAsia="Lucida Sans Unicode" w:cs="PT Astra Serif" w:ascii="PT Astra Serif" w:hAnsi="PT Astra Serif"/>
          <w:sz w:val="28"/>
          <w:szCs w:val="28"/>
          <w:lang w:val="ru-RU"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 xml:space="preserve">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п о с т а н о в л я е т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едоставления муниципальной услуги «Направление уведомления о планируемом сносе объекта капитального строительства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hanging="15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ind w:firstLine="15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  <w:t>Красногуляевское городское поселение</w:t>
      </w:r>
      <w:r>
        <w:rPr>
          <w:rFonts w:eastAsia="Times New Roman CYR" w:cs="Times New Roman CYR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  <w:t xml:space="preserve">                               В.В.Иревлин</w:t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ТВЕРЖДЁ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PT Astra Serif" w:ascii="PT Astra Serif" w:hAnsi="PT Astra Serif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расногуляевское городское поселение Сенгилеев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lang w:val="ru-RU"/>
        </w:rPr>
        <w:t>от 29 января 2025 года № 1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предоставления муниципальной у</w:t>
      </w:r>
      <w:r>
        <w:rPr>
          <w:rFonts w:cs="PT Astra Serif" w:ascii="PT Astra Serif" w:hAnsi="PT Astra Serif"/>
          <w:b/>
          <w:bCs/>
          <w:lang w:val="ru-RU"/>
        </w:rPr>
        <w:t xml:space="preserve">слуги </w:t>
      </w:r>
      <w:r>
        <w:rPr>
          <w:rFonts w:cs="PT Astra Serif" w:ascii="PT Astra Serif" w:hAnsi="PT Astra Serif"/>
          <w:b/>
          <w:bCs/>
          <w:szCs w:val="28"/>
          <w:lang w:val="ru-RU"/>
        </w:rPr>
        <w:t>«Направление уведомления о планируемом сносе объекта капитального строительств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2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1. Предмет регулирования административного регламен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ий административный регламент предоставления муниципальной услуги «Направление уведомления о планируемом сносе объекта капитального строительства</w:t>
      </w:r>
      <w:r>
        <w:rPr>
          <w:rFonts w:cs="PT Astra Serif" w:ascii="PT Astra Serif" w:hAnsi="PT Astra Serif"/>
          <w:bCs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 xml:space="preserve"> (далее – административный  регламент, муниципальная услуга)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станавливает порядок предоставления администрацией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 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 xml:space="preserve">(далее – уполномоченный орган) на территории муниципального образовани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Красногуляевское городское поселение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муниципальной услуги по направлению уведомления о планируемом сносе объекта капитального строительства, выдаче дубликата письма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либо решения об отказе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,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исправлению опечаток и (или) ошибок в </w:t>
      </w:r>
      <w:r>
        <w:rPr>
          <w:rFonts w:cs="PT Astra Serif" w:ascii="PT Astra Serif" w:hAnsi="PT Astra Serif"/>
          <w:sz w:val="24"/>
          <w:szCs w:val="24"/>
        </w:rPr>
        <w:t>письме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</w:r>
      <w:r>
        <w:rPr>
          <w:rFonts w:cs="PT Astra Serif" w:ascii="PT Astra Serif" w:hAnsi="PT Astra Serif"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2. Круг заявителей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физическим лицам, юридическим лицам, а также индивидуальным предпринимателям, являющимся застройщиком или техническим заказчиком в соответствии со статьёй 1 Градостроительного кодекса Российской Федерации, указанным в приложении 1 к настоящему административному регламенту (далее – заявитель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(далее – представитель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едённого структурным подразделением, предоставляющим муниципальную услугу (далее – профилирование), а также результата предоставления муниципальной услуги, за получением которого обратился заявител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заявителю в соответствии с вариантом предоставления муниципальной услуги (далее – Вариант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определяется в соответствии с приложением 2 к настоящему административному регламенту, исходя из установленных в приложении 1 к настоящему административному регламенту признаков заявителя, а также исходя из результата предоставления муниципальной услуги, за предоставлением которого обратился заявител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Style2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. Наименование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правление уведомления о планируемом сносе объекта капитального строительства</w:t>
      </w:r>
      <w:r>
        <w:rPr>
          <w:rFonts w:cs="PT Astra Serif" w:ascii="PT Astra Serif" w:hAnsi="PT Astra Serif"/>
          <w:bCs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Муниципальная услуга предоставляе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hd w:fill="FFFFFF" w:val="clear"/>
          <w:lang w:val="ru-RU"/>
        </w:rPr>
        <w:t xml:space="preserve">Администрацией муниципального образования </w:t>
      </w:r>
      <w:r>
        <w:rPr>
          <w:rFonts w:cs="PT Astra Serif" w:ascii="PT Astra Serif" w:hAnsi="PT Astra Serif"/>
          <w:lang w:val="ru-RU"/>
        </w:rPr>
        <w:t>Красногуляевское городское поселение Сенгилеевского района</w:t>
      </w:r>
      <w:r>
        <w:rPr>
          <w:rFonts w:cs="PT Astra Serif" w:ascii="PT Astra Serif" w:hAnsi="PT Astra Serif"/>
          <w:shd w:fill="FFFFFF" w:val="clear"/>
          <w:lang w:val="ru-RU"/>
        </w:rPr>
        <w:t xml:space="preserve"> Ульяновской област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 в соответствии с соглашением, заключённым между администрацией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Красногуляевское городское поселение Сенгилеевского района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и ОГКУ «Правительство для граждан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может принять решение об отказе в приёме заявления о предоставлении муниципальной услуги, документов и (или) информации, необходимых для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1. Результатом (результатами) предоставления муниципальной услуги является (являются)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в части направления уведомления о планируемом сносе объекта капитального строительства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исьмо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(далее – письмо о размещении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ешение об отказе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(далее – решение об отказе) (оформляется в виде письма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части выдачи дубликата письма о размещении либо решения об отказе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дубликат письма о размещении либо решения об отказе (далее – дубликат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</w:rPr>
        <w:t xml:space="preserve">б) решение об отказе в выдаче дубликата (оформляется в виде письма);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3) в части исправления опечаток и (или) ошибок в </w:t>
      </w:r>
      <w:r>
        <w:rPr>
          <w:rFonts w:cs="PT Astra Serif" w:ascii="PT Astra Serif" w:hAnsi="PT Astra Serif"/>
          <w:sz w:val="24"/>
          <w:szCs w:val="24"/>
        </w:rPr>
        <w:t>письме о размещении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а) исправленное письмо, содержащее правильные данные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далее </w:t>
      </w:r>
      <w:r>
        <w:rPr>
          <w:rFonts w:cs="PT Astra Serif" w:ascii="PT Astra Serif" w:hAnsi="PT Astra Serif"/>
          <w:sz w:val="24"/>
          <w:szCs w:val="24"/>
        </w:rPr>
        <w:t>– исправленное письмо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) </w:t>
      </w:r>
      <w:r>
        <w:rPr>
          <w:rFonts w:cs="PT Astra Serif" w:ascii="PT Astra Serif" w:hAnsi="PT Astra Serif"/>
          <w:sz w:val="24"/>
          <w:szCs w:val="24"/>
          <w:lang w:bidi="ru-RU"/>
        </w:rPr>
        <w:t>решение об отказе в исправлении допущенных опечаток и (или) ошибок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 в </w:t>
      </w:r>
      <w:r>
        <w:rPr>
          <w:rFonts w:cs="PT Astra Serif" w:ascii="PT Astra Serif" w:hAnsi="PT Astra Serif"/>
          <w:sz w:val="24"/>
          <w:szCs w:val="24"/>
        </w:rPr>
        <w:t xml:space="preserve">письме о размещен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(далее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bidi="ru-RU"/>
        </w:rPr>
        <w:t>решение об отказе в исправлении ошибок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) </w:t>
      </w:r>
      <w:r>
        <w:rPr>
          <w:rFonts w:cs="PT Astra Serif" w:ascii="PT Astra Serif" w:hAnsi="PT Astra Serif"/>
          <w:sz w:val="24"/>
          <w:szCs w:val="24"/>
        </w:rPr>
        <w:t>(оформляется в виде письма)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2.3.2. </w:t>
      </w:r>
      <w:r>
        <w:rPr>
          <w:rFonts w:cs="PT Astra Serif" w:ascii="PT Astra Serif" w:hAnsi="PT Astra Serif"/>
          <w:sz w:val="24"/>
          <w:szCs w:val="24"/>
        </w:rPr>
        <w:t>Документ, выдаваемый по результатам предоставления муниципальной услуги, подписывается руководителем уполномоченного орган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Документами, содержащими решение о предоставлении муниципальной услуги, на основании которого заявителю предоставляется результат муниципальной услуги, являются соответствующие </w:t>
      </w:r>
      <w:r>
        <w:rPr>
          <w:rFonts w:cs="PT Astra Serif" w:ascii="PT Astra Serif" w:hAnsi="PT Astra Serif"/>
          <w:sz w:val="24"/>
          <w:szCs w:val="24"/>
        </w:rPr>
        <w:t xml:space="preserve">письмо о размещении, решение об отказе,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дубликат, </w:t>
      </w:r>
      <w:r>
        <w:rPr>
          <w:rFonts w:cs="PT Astra Serif" w:ascii="PT Astra Serif" w:hAnsi="PT Astra Serif"/>
          <w:sz w:val="24"/>
          <w:szCs w:val="24"/>
        </w:rPr>
        <w:t xml:space="preserve">решение об отказе в выдаче дубликата, исправленное письмо и </w:t>
      </w:r>
      <w:r>
        <w:rPr>
          <w:rFonts w:cs="PT Astra Serif" w:ascii="PT Astra Serif" w:hAnsi="PT Astra Serif"/>
          <w:sz w:val="24"/>
          <w:szCs w:val="24"/>
          <w:lang w:bidi="ru-RU"/>
        </w:rPr>
        <w:t>решение об отказе в исправлении ошибок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Ульяновской области (далее – ГИСОГД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акт направления заявителю результата предоставления муниципальной услуги фиксируется в ГИСОГД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2.3.3. Результат предоставления муниципальной услуги может быть получен в </w:t>
      </w:r>
      <w:r>
        <w:rPr>
          <w:rFonts w:cs="PT Astra Serif" w:ascii="PT Astra Serif" w:hAnsi="PT Astra Serif"/>
          <w:sz w:val="24"/>
          <w:szCs w:val="24"/>
        </w:rPr>
        <w:t>уполномоченном органе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, ОГКУ «Правительство для граждан», отделении почтовой связи, личном кабинете в федеральной государственной информационной системе «Единый портал государственных и муниципальных услуг (функций)» (далее – Единый портал) в зависимости от способа получения результата предоставления муниципальной услуги, указанного в заявлен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4. Срок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ксимальный срок предоставления муниципальной услуги составляет 7 (семь) рабочих дней со дня регистрации уведомления о планируемом сносе объекта капитального строительства (далее – уведомление), документов и (или) информации, необходимых для предоставления муниципальной услуги, в уполномоченном орган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редоставления муниципальной услуги определяется для каждого Варианта и приведён в их описании, содержащемся в разделе 3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ОГКУ «Правительство для граждан», а также их должностных лиц, муниципальных служащих, работников размещены на официальном сайте уполномоченного органа, на Едином портал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Исчерпывающий перечень документов, необходимых для предоставления муниципальной услуги, в том числе документы и информация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ён в описании Вариантов, содержащемся в разделе 3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1. Способы подачи уведомления приведены в описании Вариантов, содержащемся в разделе 3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, приведён в описании административных процедур в составе описания Вариантов, содержащемся в разделе 3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 приведён в описании административных процедур в составе описания Вариантов, содержащемся в разделе 3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2.10. Максимальный срок ожидания в очереди заявителем при подаче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опечаток и (или) ошибок в письме о размещен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аксимальный срок ожидания в очереди заявителем при подаче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при получении результата предоставления муниципальной услуги составляет не более 15 (пятнадцати) минут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2.11. Срок регистрации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егистрация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осуществляется в течение 1 (одного) рабочего дня со дня поступления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12. Требования, которым должны соответствовать помещения, в которых предоставляются муниципальные услуги, в том числе к залу ожидания, местам для заполнения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опечаток и (или) ошибок в письме о размещении, </w:t>
      </w:r>
      <w:r>
        <w:rPr>
          <w:rFonts w:cs="PT Astra Serif" w:ascii="PT Astra Serif" w:hAnsi="PT Astra Serif"/>
          <w:sz w:val="24"/>
          <w:szCs w:val="24"/>
        </w:rPr>
        <w:t>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уполномоченного органа и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13. Перечень показателей качества и доступности муниципальной услуги, в том числе: доступность электронных форм документов, необходимых для предоставления муниципальной услуги, возможность подачи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документов в электронной форме, своевременность предоставления муниципальной услуги (отсутствие нарушений сроков предоставления муниципальной услуги), предоставление муниципальной услуги в соответствии с Вариантом предоставления муниципальной услуги, доступность инструментов совершения в электронном виде платежей, необходимых для получения муниципальной услуги, удобство информирования заявителя о ходе предоставления муниципальной услуги, а также получения результата предоставления муниципальной услуги, размещается на официальном сайте уполномоченного органа и на Едином портал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ОГКУ «Правительство для граждан» и особенности предоставления муниципальных услуг в электронной форм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услуга по подготовке результатов и материалов обследования объекта капитального строительств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услуга по подготовке проекта организации работ по сносу объекта капитального строительств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едоставлении муниципальной услуги информационные системы не используются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оставление муниципальной услуги осуществляется в ОГКУ «Правительство для граждан» в части получения заявителем результата предоставления муниципальной услуги, подачи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иных документов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та за предоставление услуг, указанных в подпунктах 1-2 настоящего пункта, определяется организациями, предоставляющими данные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При обращении заявителя, представителя заявителя муниципальная услуга предоставляется в соответствии с Вариантами, указанными в приложении 2 к настоящему административному регламенту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ожность оставления заявления о предоставлении муниципальной услуги без рассмотрения не предусмотрен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определяется путём анкетирования заявителя, представителя заявителя, в процессе которого устанавливается результат предоставления муниципальной услуги, за предоставлением которого заявитель обратился, а также признаки заявителя. Вопросы, направленные на определение признаков заявителя, приведены в приложении 1 к настоящему административному регламенту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филирование осуществляется специалистом уполномоченного органа или работником ОГКУ «Правительство для граждан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писания Вариантов, приведённые в настоящем разделе, размещаются уполномоченным органом в общедоступном для ознакомления мест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3.2. Вариант 1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1. Максимальный срок предоставления Варианта составляет 7 (семь) рабочих дней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рассмотрения поданного позднее уведомления приостанавливается в случае непредставления заявителем документов, указанных в подпунктах 7-8 подпункта 3.2.2.1 подпункта 3.2.2 настоящего пунк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езультате предоставления Варианта заявителю предоставляется письмо о размещении либо решение об отказе (в бумажном или электронном виде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осуществляется в ГИСОГД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ом, содержащим решение о предоставлении муниципальной услуги, является письмо о размещении либо решение об отказ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 направляет заявителю решение об отказе при наличии оснований, предусмотренных подпунктом 3.2.6 настоящего пунк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ём уведомления, документов и (или) информации, необходимых для предоставления муниципальной услуг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аправление запросов в рамках межведомственного информационного взаимодейств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риостановление срока предоставления муниципальной услуг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размещение уведомления и документов в ГИСОГД и уведомление о таком размещении Агентства государственного строительного и жилищного надзора Ульяновской област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) принятие решения о предоставлении (об отказе в предоставлении) муниципальной услуги;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предоставление результата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2. Приём уведомления, документов и (или) информации, необходимых для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ю для получения муниципальный услуги необходимо представить уведомление по форме, утверждё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– приказ № 34/пр), а также документы, необходимые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 и документы, предусмотренные настоящим пунктом, представляются заявителем в уполномоченный орган одним из следующих способов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посредственно в уполномоченный орган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тделение почтовой связ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ГКУ «Правительство для граждан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личный кабинет на Едином портале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административной процедуре принимает участие ОГКУ «Правительство для граждан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2.2.1. </w:t>
      </w:r>
      <w:r>
        <w:rPr>
          <w:rFonts w:cs="PT Astra Serif" w:ascii="PT Astra Serif" w:hAnsi="PT Astra Serif"/>
          <w:sz w:val="24"/>
          <w:szCs w:val="24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) уведомление</w:t>
      </w:r>
      <w:r>
        <w:rPr>
          <w:rFonts w:cs="PT Astra Serif" w:ascii="PT Astra Serif" w:hAnsi="PT Astra Serif"/>
          <w:sz w:val="24"/>
          <w:szCs w:val="24"/>
        </w:rPr>
        <w:t xml:space="preserve"> по форме, утверждённой приказом № 34/пр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домление должно содержать следующие сведения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милия, имя, отчество (последнее – 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дастровый номер земельного участка (при наличии), адрес или описание местоположения земельного участк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и (или) адрес электронной почты для связи с застройщиком или техническим заказчиком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заполненная интерактивная форм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окумент, удостоверяющий в соответствии с законодательством Российской Федерации личность заявител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кумент, удостоверяющий в соответствии с законодательством Российской Федерации личность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</w:t>
      </w:r>
      <w:r>
        <w:rPr>
          <w:rFonts w:cs="PT Astra Serif" w:ascii="PT Astra Serif" w:hAnsi="PT Astra Serif"/>
          <w:bCs/>
          <w:sz w:val="24"/>
          <w:szCs w:val="24"/>
        </w:rPr>
        <w:t xml:space="preserve">нотариально заверенная </w:t>
      </w:r>
      <w:r>
        <w:rPr>
          <w:rFonts w:cs="PT Astra Serif" w:ascii="PT Astra Serif" w:hAnsi="PT Astra Serif"/>
          <w:sz w:val="24"/>
          <w:szCs w:val="24"/>
        </w:rPr>
        <w:t>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правоустанавливающие документы на земельный участок, на котором расположен планируемый к сносу объект капитального строительства (в случае если право на земельный участок не зарегистрировано в Едином государственном реестре недвижимости (далее – ЕГРН)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ам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е образ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документы, подтверждающие выполнение заявителем функций технического заказчика (в случае обращения технического заказчика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ам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е образ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результаты и материалы обследования объекта капитального строительств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ам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е образ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ект организации работ по сносу объекта капитального строительств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 зависимости от способа подачи уведом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2.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: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выписка из Единого государственного реестра индивидуальных предпринимателей (далее – ЕГРИП) (в случае обращения индивидуального предпринима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ыписка из Единого государственного реестра юридических лиц (далее – ЕГРЮЛ) (в случае обращения юридического лица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выписка из ЕГРН в отношении земельного участка, на котором расположен планируемый к сносу объект капитального строительств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 или электронный документ.</w:t>
      </w:r>
    </w:p>
    <w:p>
      <w:pPr>
        <w:pStyle w:val="Style26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2.3. Муниципальная услуга не предусматривает возможность приёма уведомления и иных документов, необходимых для предоставления Варианта муниципальной услуги, по выбору заявителя, независимо от его места нахождения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регистрации уведомления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уведомления и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регистрации уведомления и документов, необходимых для предоставления муниципальной услуги, на Едином портале составляет 1 (один) рабочий день, следующий за днём направления 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ведомления и документов, необходимых для предоставления муниципальной услуг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2.4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й для отказа в приёме документов, необходимых для предоставления муниципальной услуги, предусмотренных законодательством Российской Федерации, при подаче в уполномоченный орган не предусмотрено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отказывает заявителю в приёме документов при наличии следующих оснований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дательством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3. Направление запросов в рамках межведомственного информационного взаимодейств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межведомственный запрос «Выписка из ЕГРИП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уведомлени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2 (двух) рабочих дней с даты регистрации в уполномоченном органе уведомл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межведомственный запрос «Выписка из ЕГРЮЛ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уведомлени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2 (двух) рабочих дней с даты регистрации в уполномоченном органе уведомл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межведомственный запрос «Выписка из ЕГРН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уведомлени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2 (двух) рабочих дней с даты регистрации уведомления в уполномоченном орган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4. Приостановление срока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приостановления срока предоставления муниципальной услуги является непредоставление заявителем документов, предусмотренных подпунктами 7-8 подпункта 3.2.2.1 подпункта 3.2.2 настоящего пунк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рок не позднее 5 (пяти) рабочих дней с даты поступления уведомления уполномоченный орган запрашивает документы, указанные в подпункте 7-8 подпункта 3.2.2.1 подпункта 3.2.2 настоящего пункта у заявителя и информирует его о приостановлении срока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письме уполномоченного органа указывается срок, в течение которого заявитель должен представить запрошенные документы способами, указанными в письме уполномоченного орган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ом приостановления рассмотрения заявления является срок, указанный в письме уполномоченного органа, необходимый для представления заявителем запрошенных документов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исьмо уполномоченного органа о приостановлении срока рассмотрения заявления направляется заявителю способом, указанным в заявлении, в срок, не превышающий 1 (одного) рабочего дня, со дня принятия указанного решения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шение о возобновлении предоставления муниципальной услуги принимается при поступлении в уполномоченный орган запрошенных документов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лучае непредставления заявителем в уполномоченный орган в установленный в письме уполномоченного органа срок запрошенных документов, уполномоченным органом принимается решение об отказе в предоставлении муниципальной услуги по основанию, указанному в подпункте 3 подпункта 3.2.6 настоящего пункта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5. Размещение уведомления и документов в ГИСОГД и уведомление о таком размещении Агентства государственного строительного и жилищного надзора Ульяновской област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рок, не превышающий 6 (шести) рабочих дней с даты поступления в уполномоченный орган уведомления либо 1 (одного) рабочего дня с даты предоставления в уполномоченный орган документов в соответствии с подпунктом 3.2.4 настоящего пункта, уполномоченный орган обеспечивает размещение уведомления и документов в ГИСОГД и уведомляет о таком размещении Агентство государственного строительного и жилищного надзора Ульяновской област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6. Принятие решения о предоставлении (об отказе в предоставлении) муниципальной услуг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есоответствие заявителя кругу лиц, указанных в пункте 1.2 раздела 1 административного регламент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епредоставление заявителем документов, указанных в подпунктах 2-6 подпункта 3.2.2.1 подпункта 3.2.2 настоящего пункта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непредставление заявителем документов, указанных   в подпунктах 7-8 подпункта 3.2.2.1 подпункта 3.2.2 настоящего пункта, запрошенных уполномоченным органом, в указанный в письме уполномоченного органа срок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в срок, не превышающий 7 (семи) рабочих дней, и исчисляется со дня поступления в уполномоченный орган уведомл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7. Предоставление результата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акт направления заявителю результата предоставления муниципальной услуги фиксируется в ГИСОГД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3. Вариант 2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3.1. Максимальный срок предоставления Варианта составляет 7 (семь) рабочих дней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зультате предоставления Варианта заявителю предоставляется дубликат либо решение об отказе в выдаче дубликата (в бумажном или электронном виде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осуществляется в ГИСОГД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ом, содержащим решение о предоставлении муниципальной услуги, является дубликат либо решение об отказе в выдаче дублика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ет заявителю решение об отказе при наличии оснований, предусмотренных подпунктом 3.3.4 настоящего пунк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ём заявления о выдаче дубликата и документов, необходимых для предоставления муниципальной услуг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аправление запросов в рамках межведомственного информационного взаимодейств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предоставление результата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 Приём заявления о выдаче дубликата и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ю для получения муниципальной услуги необходимо представить заявление о выдаче дубликата по рекомендуемой форме согласно приложению 3 к настоящему административному регламенту, а также документы, необходимые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 о выдаче дубликата и документы, предусмотренные настоящим пунктом, представляются заявителем в уполномоченный орган одним из следующих способов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посредственно в уполномоченный орган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тделение почтовой связ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ГКУ «Правительство для граждан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личный кабинет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административной процедуре принимает участие ОГКУ «Правительство для граждан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1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заявление о выдаче дубликата по рекомендуемой форме согласно приложению 3 к настоящему административному регламенту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заполненная интерактивная форм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окумент, удостоверяющий в соответствии с законодательством Российской Федерации личность заявител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кумент, удостоверяющий в соответствии с законодательством Российской Федерации личность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5) ранее направленное письмо о размещении либо </w:t>
      </w:r>
      <w:r>
        <w:rPr>
          <w:rFonts w:cs="PT Astra Serif" w:ascii="PT Astra Serif" w:hAnsi="PT Astra Serif"/>
          <w:sz w:val="24"/>
          <w:szCs w:val="24"/>
        </w:rPr>
        <w:t xml:space="preserve">решение об отказе </w:t>
      </w:r>
      <w:r>
        <w:rPr>
          <w:rFonts w:cs="PT Astra Serif" w:ascii="PT Astra Serif" w:hAnsi="PT Astra Serif"/>
          <w:sz w:val="24"/>
          <w:szCs w:val="24"/>
          <w:lang w:bidi="ru-RU"/>
        </w:rPr>
        <w:t>(в случае порчи ранее направленного письма о размещении либо</w:t>
      </w:r>
      <w:r>
        <w:rPr>
          <w:rFonts w:cs="PT Astra Serif" w:ascii="PT Astra Serif" w:hAnsi="PT Astra Serif"/>
          <w:sz w:val="24"/>
          <w:szCs w:val="24"/>
        </w:rPr>
        <w:t xml:space="preserve"> решения об отказе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)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2. Документы и (или) информация, необходимые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отсутствуют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3.2.3. Муниципальная услуга не предусматривает возможность приёма заявления о выдаче дубликата и документов, необходимых для предоставления Варианта муниципальной услуги, по выбору заявителя, независимо от его места нахождения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регистрации заявления о выдаче дубликата и документов, необходимых для предоставления муниципальной услуги, составляет в уполномоченный орган, ОГКУ «Правительство для граждан» не более 15 (пятнадцати) минут с момента поступления заявления о выдаче дубликата и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рок регистрации заявления о выдаче дубликата и документов, необходимых для предоставления муниципальной услуги, на Едином портале составляет 1 (один) рабочий день, следующий за днём направления указанных заявления и документов, необходимых для предоставления муниципальной услуг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4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й для отказа в приёме документов, необходимых для предоставления муниципальной услуги, предусмотренных законодательством Российской Федерации, при подаче в уполномоченный орган не предусмотрено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отказывает заявителю в приёме документов при наличии следующих оснований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представленные документы утратили силу на момент обращения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ой (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3. Направление запросов в рамках межведомственного информационного взаимодейств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межведомственный запрос «Выписка из ЕГРИП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уведомлени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2 (двух) рабочих дней с даты регистрации в уполномоченном органе заявления о выдаче дублика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межведомственный запрос «Выписка из ЕГРЮЛ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заявление о выдаче дублика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5 (пяти) календарных дней с даты регистрации в уполномоченном органе заявления о выдаче дублика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4. Принятие решения о предоставлении (об отказе в предоставлении)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тсутствие документов, предусмотренных подпунктами 2-5 подпункта 3.3.2.1 подпункта 3.3.2 настоящего пункт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есоответствие заявителя кругу лиц, указанных в пункте 1.2 раздела 1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ие решения о выдаче осуществляется в срок, не превышающий 7 (семи) рабочих дней, и исчисляется со дня поступления в Управление заявления о выдаче дублика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5. Предоставление результата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акт направления заявителю результата предоставления муниципальной услуги фиксируется в ГИСОГД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4. Вариант 3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. Максимальный срок предоставления Варианта составляет 7 (семь) рабочих дней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езультате предоставления Варианта заявителю предоставляется </w:t>
      </w:r>
      <w:r>
        <w:rPr>
          <w:rFonts w:cs="PT Astra Serif" w:ascii="PT Astra Serif" w:hAnsi="PT Astra Serif"/>
          <w:sz w:val="24"/>
          <w:szCs w:val="24"/>
          <w:lang w:bidi="ru-RU"/>
        </w:rPr>
        <w:t>исправленное письмо</w:t>
      </w:r>
      <w:r>
        <w:rPr>
          <w:rFonts w:cs="PT Astra Serif" w:ascii="PT Astra Serif" w:hAnsi="PT Astra Serif"/>
          <w:sz w:val="24"/>
          <w:szCs w:val="24"/>
        </w:rPr>
        <w:t xml:space="preserve"> либо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решение об отказе в исправлении ошибок </w:t>
      </w:r>
      <w:r>
        <w:rPr>
          <w:rFonts w:cs="PT Astra Serif" w:ascii="PT Astra Serif" w:hAnsi="PT Astra Serif"/>
          <w:sz w:val="24"/>
          <w:szCs w:val="24"/>
        </w:rPr>
        <w:t>(в бумажном или электронном виде)</w:t>
      </w:r>
      <w:r>
        <w:rPr>
          <w:rFonts w:cs="PT Astra Serif" w:ascii="PT Astra Serif" w:hAnsi="PT Astra Serif"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осуществляется в ГИСОГД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окументом, содержащим решение о предоставлении муниципальной услуги, является </w:t>
      </w:r>
      <w:r>
        <w:rPr>
          <w:rFonts w:cs="PT Astra Serif" w:ascii="PT Astra Serif" w:hAnsi="PT Astra Serif"/>
          <w:sz w:val="24"/>
          <w:szCs w:val="24"/>
          <w:lang w:bidi="ru-RU"/>
        </w:rPr>
        <w:t>исправленное письмо</w:t>
      </w:r>
      <w:r>
        <w:rPr>
          <w:rFonts w:cs="PT Astra Serif" w:ascii="PT Astra Serif" w:hAnsi="PT Astra Serif"/>
          <w:sz w:val="24"/>
          <w:szCs w:val="24"/>
        </w:rPr>
        <w:t xml:space="preserve"> либо </w:t>
      </w:r>
      <w:r>
        <w:rPr>
          <w:rFonts w:cs="PT Astra Serif" w:ascii="PT Astra Serif" w:hAnsi="PT Astra Serif"/>
          <w:sz w:val="24"/>
          <w:szCs w:val="24"/>
          <w:lang w:bidi="ru-RU"/>
        </w:rPr>
        <w:t>решение об отказе в исправлении ошибок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 направляет заявителю решение об отказе при наличии оснований, предусмотренных подпунктом 3.4.4 настоящего пунк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приём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</w:t>
      </w:r>
      <w:r>
        <w:rPr>
          <w:rFonts w:cs="PT Astra Serif" w:ascii="PT Astra Serif" w:hAnsi="PT Astra Serif"/>
          <w:sz w:val="24"/>
          <w:szCs w:val="24"/>
          <w:lang w:bidi="ru-RU"/>
        </w:rPr>
        <w:t>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) направление запросов в рамках межведомственного информационного взаимодейств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ринятие решения о предоставлении (об отказе в предоставлении) муниципальной услуги</w:t>
      </w:r>
      <w:r>
        <w:rPr>
          <w:rFonts w:cs="PT Astra Serif" w:ascii="PT Astra Serif" w:hAnsi="PT Astra Serif"/>
          <w:sz w:val="24"/>
          <w:szCs w:val="24"/>
          <w:lang w:bidi="ru-RU"/>
        </w:rPr>
        <w:t>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предоставление результата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4.2. Приём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ителю для получения муниципальной услуги необходимо предоставить 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письме о размещении по рекомендуемой форме </w:t>
      </w:r>
      <w:r>
        <w:rPr>
          <w:rFonts w:cs="PT Astra Serif" w:ascii="PT Astra Serif" w:hAnsi="PT Astra Serif"/>
          <w:sz w:val="24"/>
          <w:szCs w:val="24"/>
        </w:rPr>
        <w:t>согласно приложению 4 к настоящему административному регламенту, а также документы, необходимые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письме о размещении </w:t>
      </w:r>
      <w:r>
        <w:rPr>
          <w:rFonts w:cs="PT Astra Serif" w:ascii="PT Astra Serif" w:hAnsi="PT Astra Serif"/>
          <w:sz w:val="24"/>
          <w:szCs w:val="24"/>
        </w:rPr>
        <w:t>и документы, предусмотренные настоящим пунктом, представляются заявителем в уполномоченный орган одним из следующих способов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посредственно в уполномоченный орган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тделение почтовой связ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ГКУ «Правительство для граждан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личный кабинет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административной процедуре принимает участие ОГКУ «Правительство для граждан»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1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письме о размещении </w:t>
      </w:r>
      <w:r>
        <w:rPr>
          <w:rFonts w:cs="PT Astra Serif" w:ascii="PT Astra Serif" w:hAnsi="PT Astra Serif"/>
          <w:sz w:val="24"/>
          <w:szCs w:val="24"/>
        </w:rPr>
        <w:t>по рекомендуемой форме согласно приложению 4 к настоящему административному регламенту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заполненная интерактивная форм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окумент, удостоверяющий в соответствии с законодательством Российской Федерации личность заявител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кумент, удостоверяющий в соответствии с законодательством Российской Федерации личность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документ, выданный в результате предоставления муниципальной услуги, в котором содержатся допущенные опечатки и (или) ошибки (</w:t>
      </w:r>
      <w:r>
        <w:rPr>
          <w:rFonts w:cs="PT Astra Serif" w:ascii="PT Astra Serif" w:hAnsi="PT Astra Serif"/>
          <w:sz w:val="24"/>
          <w:szCs w:val="24"/>
          <w:lang w:bidi="ru-RU"/>
        </w:rPr>
        <w:t>письмо о размещении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документы, имеющие юридическую силу и содержащие правильные данные (при наличии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ам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е образы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 зависимости от способа подачи заявления способом установления личности (идентификации) заявителя при взаимодействии с заявителями яв-ляется документ, удостоверяющий личност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2. Документы и (или) информация, необходимые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отсутствуют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4.2.3. Муниципальная услуга не предусматривает возможность приёма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>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документов, необходимых для предоставления Варианта муниципальной услуги, по выбору заявителя, независимо от его места нахождения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ок регистрации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>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письме о размещении </w:t>
      </w:r>
      <w:r>
        <w:rPr>
          <w:rFonts w:cs="PT Astra Serif" w:ascii="PT Astra Serif" w:hAnsi="PT Astra Serif"/>
          <w:sz w:val="24"/>
          <w:szCs w:val="24"/>
        </w:rPr>
        <w:t>и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ок регистрации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>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документов, необходимых для предоставления муниципальной услуги, на Едином портале составляет 1 (один) рабочий день, следующий за днём направления указанных заявления и документов, необходимых для предоставления муниципальной услуг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4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й для отказа в приёме документов, необходимых для предоставления муниципальной услуги, предусмотренных законодательством Российской Федерации, при подаче в уполномоченный орган не предусмотрено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отказывает заявителю в приёме документов при наличии следующих оснований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3. Направление запросов в рамках межведомственного информационного взаимодейств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межведомственный запрос «Выписка из ЕГРИП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анием для направления запроса является 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жведомственный запрос направляется в течение 2 (двух) рабочих дней с даты регистрации в уполномоченном органе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межведомственный запрос «Выписка из ЕГРЮЛ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анием для направления запроса является 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жведомственный запрос направляется в течение 2 (двух) рабочих дней с даты регистрации в уполномоченном органе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4. Принятие решения о предоставлении (об отказе в предоставлении) муниципальной услуги</w:t>
      </w:r>
      <w:r>
        <w:rPr>
          <w:rFonts w:cs="PT Astra Serif" w:ascii="PT Astra Serif" w:hAnsi="PT Astra Serif"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я для отказа в предоставлении муниципальной услуги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тсутствие документов, предусмотренных подпунктами 2-5 подпункта 3.4.2.1 подпункта 3.4.2 настоящего пункт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есоответствие заявителя кругу лиц, указанных в пункте 1.2 раздела 1 административного регламент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</w:rPr>
        <w:t>3) отсутствие факта допущения опечаток и (или) ошибок в письме о размещен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готовка исправленного письма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ется в срок, не превышающий 7 (семи) рабочих дней, и исчисляется со дня поступления в уполномоченный орган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</w:t>
      </w:r>
      <w:r>
        <w:rPr>
          <w:rFonts w:cs="PT Astra Serif" w:ascii="PT Astra Serif" w:hAnsi="PT Astra Serif"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5. Предоставление результата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акт направления заявителю результата предоставления муниципальной услуги фиксируется в ГИСОГД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уполномоченного орган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2. Текущий контроль осуществляется путём проведения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утём проведения анализа отчётности, представляемой ежемесячно должностными лицами, муниципальными служащими, ответственными за предоставление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2.1. Контроль за полнотой и качеством предоставления муниципальной услуги осуществляется руководителем уполномоченного органа в формах проведения проверок и рассмотрения жалоб на решения, действия (бездействие) должностных лиц, муниципальных служащих, ответственных за предоставление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2.2. Проверки могут быть плановыми и внеплановыми: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лановые проверк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овые проверки проводятся ежекварталь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неплановые проверк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муниципальных служащих, ответственных за предоставление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1. По результатам проведённых проверок, в случае выявления нарушений соблюдения положений настоящего административного регламента, виновные должностные лица, муниципальные служащие, ответственные за предоставление муниципаль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2. Должностные лица, муниципальные служащие, ответственные за предоставление муниципальной услуги, обязаны сообщать о личной заинтересованности в результатах проводимых административных процедур либо аффилированности с заявителями, которые могут привести к конфликту интересов. В случае непринятия должностным лицом, муниципальным служащим мер по предотвращению такого конфликта, такие лица несут дисциплинарную ответственность в порядке, предусмотренном законодательством Российской Федераци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3. Персональная ответственность должностных лиц, муниципальных служащих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 местного самоуправления, предоставляющего </w:t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ую услугу, многофункционального центра, организаций, </w:t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и имеют право на досудебное (внесудебное) обжалование действий (бездействия) и (или) решений, принятых (осуществлённых) в ходе предоставления муниципальной услуги (далее - жалоба)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ю можно получить у ответственного лица при личном обращении или по телефону в уполномоченном органе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Формы и способы подачи заявителями жалобы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а в электронной форме может быть подана заявителем посредством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официального сайта уполномоченного органа, ОГКУ «Правительство для граждан» в информационно-телекоммуникационной сети «Интернет»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Единого портала (за исключением жалоб на решения и действия (бездействие) ОГКУ «Правительство для граждан», руководителя ОГКУ «Правительство для граждан», работников ОГКУ «Правительство для граждан»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br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PT Astra Serif" w:cs="PT Astra Serif" w:ascii="PT Astra Serif" w:hAnsi="PT Astra Serif"/>
          <w:bCs/>
          <w:lang w:val="ru-RU" w:eastAsia="ru-RU"/>
        </w:rPr>
        <w:t xml:space="preserve">                    </w:t>
      </w:r>
      <w:r>
        <w:rPr>
          <w:rFonts w:eastAsia="Times New Roman" w:cs="Times New Roman" w:ascii="PT Astra Serif" w:hAnsi="PT Astra Serif"/>
          <w:bCs/>
          <w:lang w:val="ru-RU" w:eastAsia="ru-RU"/>
        </w:rPr>
        <w:t>Приложение  1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  <w:t>ПЕРЕЧЕНЬ</w:t>
      </w:r>
    </w:p>
    <w:p>
      <w:pPr>
        <w:pStyle w:val="Normal"/>
        <w:autoSpaceDE w:val="false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  <w:t>признаков заявителя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  <w:gridCol w:w="205"/>
        <w:gridCol w:w="34"/>
      </w:tblGrid>
      <w:tr>
        <w:trPr/>
        <w:tc>
          <w:tcPr>
            <w:tcW w:w="9860" w:type="dxa"/>
            <w:tcBorders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№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229"/>
              <w:gridCol w:w="5811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п/п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Признак заявител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Значение признака заявителя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cs="PT Astra Serif" w:ascii="PT Astra Serif" w:hAnsi="PT Astra Serif"/>
                      <w:lang w:val="ru-RU"/>
                    </w:rPr>
                    <w:t>Направление уведомления о планируемом сносе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1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Лицо, обратившееся за предоставлением муниципальной услуг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1. Физическое лицо (далее - заявитель).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2. Физическое лицо, зарегистрированное в качестве индивидуального предпринимателя (далее - заявитель).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3. Юридическое лицо (далее - заявитель).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4. Представитель заявителя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44"/>
                  </w:tblGrid>
                  <w:tr>
                    <w:trPr/>
                    <w:tc>
                      <w:tcPr>
                        <w:tcW w:w="934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ыдача дубликата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письма администрации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 w:eastAsia="ru-RU"/>
                          </w:rPr>
                          <w:t>муниципального образования Красногуляевское городское поселение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 xml:space="preserve"> Сенгилеевского района Ульяновской области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либо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bidi="en-US"/>
                          </w:rPr>
                          <w:t xml:space="preserve">решения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 w:bidi="en-US"/>
                          </w:rPr>
                          <w:t xml:space="preserve">об отказ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>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1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Лицо, обратившееся за предоставлением муниципальной услуг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3"/>
                  </w:tblGrid>
                  <w:tr>
                    <w:trPr/>
                    <w:tc>
                      <w:tcPr>
                        <w:tcW w:w="544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1. Заявитель, ранее получивший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письмо администрации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 w:eastAsia="ru-RU"/>
                          </w:rPr>
                          <w:t>муниципального образования Красногуляевское городское поселение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 xml:space="preserve"> Сенгилеевского района Ульяновской области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либо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bidi="en-US"/>
                          </w:rPr>
                          <w:t xml:space="preserve">решени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 w:bidi="en-US"/>
                          </w:rPr>
                          <w:t xml:space="preserve">об отказ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>размещении уведомления о планируемом сносе объекта капитального стро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544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>и документов в государственной информационной системе обеспечения градостроительной деятельности Ульяновской области.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eastAsia="ru-RU"/>
                          </w:rPr>
                          <w:t>2. Представитель заявителя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2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Причина обращения за выдачей дубликат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3"/>
                  </w:tblGrid>
                  <w:tr>
                    <w:trPr/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1.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Письмо администрации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 w:eastAsia="ru-RU"/>
                          </w:rPr>
                          <w:t>муниципального образования Красногуляевское городское поселение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 xml:space="preserve"> Сенгилеевского района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>Ульяновской области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либо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bidi="en-US"/>
                          </w:rPr>
                          <w:t xml:space="preserve">решени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 w:bidi="en-US"/>
                          </w:rPr>
                          <w:t xml:space="preserve">об отказ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>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>утеряно.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2.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Письмо администрации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 w:eastAsia="ru-RU"/>
                          </w:rPr>
                          <w:t>муниципального образования Красногуляевское городское поселение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 xml:space="preserve"> Сенгилеевского района Ульяновской области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либо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bidi="en-US"/>
                          </w:rPr>
                          <w:t xml:space="preserve">решени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 w:bidi="en-US"/>
                          </w:rPr>
                          <w:t xml:space="preserve">об отказ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</w:p>
                    </w:tc>
                  </w:tr>
                  <w:tr>
                    <w:trPr/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eastAsia="ru-RU"/>
                          </w:rPr>
                          <w:t>испорчено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 w:bidi="ru-RU"/>
                    </w:rPr>
                    <w:t xml:space="preserve">Исправление опечаток и (или) ошибок в 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>письме администраци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 w:eastAsia="ru-RU"/>
                    </w:rPr>
                    <w:t>муниципального образования Красногуляевское городское поселение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 xml:space="preserve"> Сенгилеевского района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>Ульяновской област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1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Лицо, обратившееся за предоставлением муниципальной услуг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 xml:space="preserve">1. Заявитель, ранее получивший 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PT Astra Serif" w:ascii="PT Astra Serif" w:hAnsi="PT Astra Serif"/>
                      <w:lang w:val="ru-RU"/>
                    </w:rPr>
                    <w:t>письмо администраци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 w:eastAsia="ru-RU"/>
                    </w:rPr>
                    <w:t>муниципального образования Красногуляевское городское поселение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 xml:space="preserve"> Сенгилеевского района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>Ульяновской област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</w: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2. Представитель заявителя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2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В каком результате предоставления муниципальной услуги содержится опечатка и (или) ошибка?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cs="PT Astra Serif" w:ascii="PT Astra Serif" w:hAnsi="PT Astra Serif"/>
                      <w:lang w:val="ru-RU"/>
                    </w:rPr>
                    <w:t>Письмо администраци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 w:eastAsia="ru-RU"/>
                    </w:rPr>
                    <w:t>муниципального образования Красногуляевское городское поселение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 xml:space="preserve"> Сенгилеевского района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>Ульяновской област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8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-2" w:hanging="0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bCs/>
          <w:lang w:val="ru-RU" w:eastAsia="ru-RU"/>
        </w:rPr>
        <w:t>Приложение 2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к административному регламенту</w:t>
      </w:r>
    </w:p>
    <w:p>
      <w:pPr>
        <w:pStyle w:val="Normal"/>
        <w:jc w:val="center"/>
        <w:textAlignment w:val="baseline"/>
        <w:rPr>
          <w:rFonts w:ascii="PT Astra Serif" w:hAnsi="PT Astra Serif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КОМБИНАЦИЯ</w:t>
      </w:r>
    </w:p>
    <w:p>
      <w:pPr>
        <w:pStyle w:val="Normal"/>
        <w:jc w:val="center"/>
        <w:textAlignment w:val="baseline"/>
        <w:rPr>
          <w:rFonts w:ascii="PT Astra Serif" w:hAnsi="PT Astra Serif"/>
          <w:b/>
          <w:b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6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ариант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Заявитель либо представитель заявителя обратился с </w:t>
            </w:r>
            <w:r>
              <w:rPr>
                <w:rFonts w:cs="PT Astra Serif" w:ascii="PT Astra Serif" w:hAnsi="PT Astra Serif"/>
                <w:lang w:val="ru-RU"/>
              </w:rPr>
              <w:t>уведомлением о планируемом сносе объекта капитального строитель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Выдача дубликата письма </w:t>
            </w:r>
            <w:r>
              <w:rPr>
                <w:rFonts w:cs="PT Astra Serif" w:ascii="PT Astra Serif" w:hAnsi="PT Astra Serif"/>
                <w:lang w:val="ru-RU"/>
              </w:rPr>
              <w:t>администрац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</w:t>
            </w: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либо решения об отказе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Заявитель либо представитель заявителя обратился за получением дубликата письма </w:t>
            </w:r>
            <w:r>
              <w:rPr>
                <w:rFonts w:cs="PT Astra Serif" w:ascii="PT Astra Serif" w:hAnsi="PT Astra Serif"/>
                <w:lang w:val="ru-RU"/>
              </w:rPr>
              <w:t>администрац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</w:t>
            </w: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 либо решения об отказе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>
          <w:trHeight w:val="5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Исправление опечаток и (или) ошибок в письме </w:t>
            </w:r>
            <w:r>
              <w:rPr>
                <w:rFonts w:cs="PT Astra Serif" w:ascii="PT Astra Serif" w:hAnsi="PT Astra Serif"/>
                <w:lang w:val="ru-RU"/>
              </w:rPr>
              <w:t>администрац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</w:t>
            </w: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>
          <w:trHeight w:val="579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Заявитель либо представитель заявителя обратился з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исправлением ошибок и (или) опечаток в </w:t>
            </w: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письме </w:t>
            </w:r>
            <w:r>
              <w:rPr>
                <w:rFonts w:cs="PT Astra Serif" w:ascii="PT Astra Serif" w:hAnsi="PT Astra Serif"/>
                <w:lang w:val="ru-RU"/>
              </w:rPr>
              <w:t>администрац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</w:t>
            </w: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 о размещении</w:t>
            </w:r>
          </w:p>
        </w:tc>
      </w:tr>
      <w:tr>
        <w:trPr>
          <w:trHeight w:val="62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>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</w:r>
          </w:p>
        </w:tc>
      </w:tr>
    </w:tbl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  <w:t>Приложение 3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eastAsia="Times New Roman" w:cs="Times New Roman" w:ascii="PT Astra Serif" w:hAnsi="PT Astra Serif"/>
          <w:bCs/>
          <w:lang w:eastAsia="ru-RU"/>
        </w:rPr>
        <w:t>к административному регламенту</w:t>
      </w:r>
      <w:r>
        <w:rPr>
          <w:rFonts w:eastAsia="Times New Roman" w:cs="Times New Roman" w:ascii="PT Astra Serif" w:hAnsi="PT Astra Serif"/>
          <w:lang w:eastAsia="ru-RU"/>
        </w:rPr>
        <w:t xml:space="preserve"> 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tbl>
      <w:tblPr>
        <w:tblW w:w="6120" w:type="dxa"/>
        <w:jc w:val="left"/>
        <w:tblInd w:w="3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Главе администрации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________________________ __</w:t>
            </w:r>
            <w:r>
              <w:rPr>
                <w:rFonts w:eastAsia="Times New Roman" w:cs="Times New Roman" w:ascii="PT Astra Serif" w:hAnsi="PT Astra Serif"/>
                <w:sz w:val="28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от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PT Astra Serif" w:hAnsi="PT Astra Serif"/>
                <w:sz w:val="20"/>
                <w:szCs w:val="20"/>
                <w:lang w:val="ru-RU" w:eastAsia="ru-RU"/>
              </w:rPr>
              <w:t>для юридических лиц -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– заявитель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Почтовый адрес заявителя: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_________________________________________________</w:t>
            </w:r>
          </w:p>
        </w:tc>
      </w:tr>
      <w:tr>
        <w:trPr>
          <w:trHeight w:val="885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Электронная почта заявителя: 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Телефон заявителя: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Заявление о выдаче дубликата</w:t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Прошу выдать мне дубликат (выбрать один или несколько вариантов):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письма администрации </w:t>
      </w:r>
      <w:r>
        <w:rPr>
          <w:rFonts w:eastAsia="Lucida Sans Unicode" w:cs="PT Astra Serif" w:ascii="PT Astra Serif" w:hAnsi="PT Astra Serif"/>
          <w:lang w:val="ru-RU"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lang w:val="ru-RU"/>
        </w:rPr>
        <w:t xml:space="preserve"> Сенгилеевского район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eastAsia="Lucida Sans Unicode" w:cs="PT Astra Serif" w:ascii="PT Astra Serif" w:hAnsi="PT Astra Serif"/>
          <w:lang w:val="ru-RU"/>
        </w:rPr>
        <w:t>Ульяновской области</w:t>
      </w:r>
      <w:r>
        <w:rPr>
          <w:rFonts w:cs="PT Astra Serif" w:ascii="PT Astra Serif" w:hAnsi="PT Astra Serif"/>
          <w:lang w:val="ru-RU"/>
        </w:rPr>
        <w:t xml:space="preserve"> о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</w:r>
      <w:r>
        <w:rPr>
          <w:rFonts w:eastAsia="Times New Roman" w:cs="Times New Roman" w:ascii="PT Astra Serif" w:hAnsi="PT Astra Serif"/>
          <w:lang w:val="ru-RU" w:eastAsia="ru-RU"/>
        </w:rPr>
        <w:t xml:space="preserve">; 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bidi="en-US"/>
        </w:rPr>
        <w:t xml:space="preserve">решения </w:t>
      </w:r>
      <w:r>
        <w:rPr>
          <w:rFonts w:eastAsia="Times New Roman" w:cs="Times New Roman" w:ascii="PT Astra Serif" w:hAnsi="PT Astra Serif"/>
          <w:lang w:val="ru-RU" w:eastAsia="ru-RU" w:bidi="en-US"/>
        </w:rPr>
        <w:t xml:space="preserve">об отказе в </w:t>
      </w:r>
      <w:r>
        <w:rPr>
          <w:rFonts w:cs="PT Astra Serif" w:ascii="PT Astra Serif" w:hAnsi="PT Astra Serif"/>
          <w:lang w:val="ru-RU"/>
        </w:rPr>
        <w:t>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</w:r>
      <w:r>
        <w:rPr>
          <w:rFonts w:eastAsia="Times New Roman" w:cs="Times New Roman" w:ascii="PT Astra Serif" w:hAnsi="PT Astra Serif"/>
          <w:lang w:val="ru-RU" w:eastAsia="ru-RU"/>
        </w:rPr>
        <w:t xml:space="preserve">, 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в связи с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1"/>
        <w:rPr/>
      </w:pPr>
      <w:r>
        <w:rPr>
          <w:rFonts w:eastAsia="PT Astra Serif" w:cs="PT Astra Serif" w:ascii="PT Astra Serif" w:hAnsi="PT Astra Serif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PT Astra Serif" w:hAnsi="PT Astra Serif"/>
          <w:sz w:val="20"/>
          <w:szCs w:val="20"/>
          <w:lang w:val="ru-RU" w:eastAsia="ru-RU"/>
        </w:rPr>
        <w:t>(основание для выдачи дубликата)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О готовности результата и (или) приглашении для получения результата прошу уведомить меня посредством (выбрать один из вариантов):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телефонного звонка (по номеру, указанному в заявлении)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почтовой связи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электронной почты.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 xml:space="preserve">Результат предоставления муниципальной услуги желаю получить (выбрать один из вариантов): 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 xml:space="preserve">в </w:t>
      </w:r>
      <w:r>
        <w:rPr>
          <w:rFonts w:cs="PT Astra Serif" w:ascii="PT Astra Serif" w:hAnsi="PT Astra Serif"/>
          <w:lang w:val="ru-RU"/>
        </w:rPr>
        <w:t xml:space="preserve">администрации </w:t>
      </w:r>
      <w:r>
        <w:rPr>
          <w:rFonts w:eastAsia="Lucida Sans Unicode" w:cs="PT Astra Serif" w:ascii="PT Astra Serif" w:hAnsi="PT Astra Serif"/>
          <w:lang w:val="ru-RU"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lang w:val="ru-RU"/>
        </w:rPr>
        <w:t xml:space="preserve"> Сенгилеевского район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eastAsia="Lucida Sans Unicode" w:cs="PT Astra Serif" w:ascii="PT Astra Serif" w:hAnsi="PT Astra Serif"/>
          <w:lang w:val="ru-RU"/>
        </w:rPr>
        <w:t>Ульяновской области</w:t>
      </w:r>
      <w:r>
        <w:rPr>
          <w:rFonts w:eastAsia="Times New Roman" w:cs="Times New Roman" w:ascii="PT Astra Serif" w:hAnsi="PT Astra Serif"/>
          <w:lang w:val="ru-RU" w:eastAsia="ru-RU"/>
        </w:rPr>
        <w:t>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посредством почтовой связи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лично в ОГКУ «Правительство для граждан»;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sz w:val="28"/>
          <w:szCs w:val="26"/>
          <w:lang w:val="ru-RU" w:eastAsia="ru-RU"/>
        </w:rPr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в личном кабинете на Едином портале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lang w:eastAsia="ru-RU"/>
        </w:rPr>
        <w:t>Приложение: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lang w:eastAsia="ru-RU"/>
        </w:rPr>
        <w:t>Заявитель: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/>
          <w:lang w:val="ru-RU" w:eastAsia="ru-RU"/>
        </w:rPr>
      </w:pPr>
      <w:r>
        <w:rPr>
          <w:rFonts w:eastAsia="PT Astra Serif" w:cs="PT Astra Serif" w:ascii="PT Astra Serif" w:hAnsi="PT Astra Serif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PT Astra Serif" w:hAnsi="PT Astra Serif"/>
          <w:lang w:val="ru-RU" w:eastAsia="ru-RU"/>
        </w:rPr>
        <w:t>(Ф.И.О. (последнее – при наличии)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/>
      </w:pPr>
      <w:r>
        <w:rPr>
          <w:rFonts w:eastAsia="Times New Roman" w:cs="Times New Roman" w:ascii="PT Astra Serif" w:hAnsi="PT Astra Serif"/>
          <w:lang w:val="ru-RU" w:eastAsia="ru-RU"/>
        </w:rPr>
        <w:t xml:space="preserve">«___»_________20___г.                                                           </w:t>
      </w:r>
      <w:r>
        <w:rPr>
          <w:rFonts w:eastAsia="Times New Roman" w:cs="Times New Roman" w:ascii="PT Astra Serif" w:hAnsi="PT Astra Serif"/>
          <w:sz w:val="20"/>
          <w:szCs w:val="20"/>
          <w:lang w:val="ru-RU" w:eastAsia="ru-RU"/>
        </w:rPr>
        <w:t>М.П. (при наличии)</w:t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  <w:t>Приложение 4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eastAsia="Times New Roman" w:cs="Times New Roman" w:ascii="PT Astra Serif" w:hAnsi="PT Astra Serif"/>
          <w:bCs/>
          <w:lang w:eastAsia="ru-RU"/>
        </w:rPr>
        <w:t>к административному регламенту</w:t>
      </w:r>
      <w:r>
        <w:rPr>
          <w:rFonts w:eastAsia="Times New Roman" w:cs="Times New Roman" w:ascii="PT Astra Serif" w:hAnsi="PT Astra Serif"/>
          <w:lang w:eastAsia="ru-RU"/>
        </w:rPr>
        <w:t xml:space="preserve"> 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tbl>
      <w:tblPr>
        <w:tblW w:w="6120" w:type="dxa"/>
        <w:jc w:val="left"/>
        <w:tblInd w:w="3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Главе администрации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Ульяновской области________________________ </w:t>
            </w:r>
            <w:r>
              <w:rPr>
                <w:rFonts w:eastAsia="Times New Roman" w:cs="Times New Roman" w:ascii="PT Astra Serif" w:hAnsi="PT Astra Serif"/>
                <w:sz w:val="28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от</w:t>
            </w:r>
            <w:r>
              <w:rPr>
                <w:rFonts w:eastAsia="Times New Roman" w:cs="Times New Roman" w:ascii="PT Astra Serif" w:hAnsi="PT Astra Serif"/>
                <w:sz w:val="28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PT Astra Serif" w:hAnsi="PT Astra Serif"/>
                <w:sz w:val="20"/>
                <w:szCs w:val="20"/>
                <w:lang w:val="ru-RU" w:eastAsia="ru-RU"/>
              </w:rPr>
              <w:t>для юридических лиц -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– заявитель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Почтовый адрес заявителя: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_________________________________________________</w:t>
            </w:r>
          </w:p>
        </w:tc>
      </w:tr>
      <w:tr>
        <w:trPr>
          <w:trHeight w:val="885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Электронная почта заявителя: 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Телефон заявителя: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Заявление об исправлении опечаток и (или) ошибок в документах, 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Прошу Вас исправить допущенную(ые) опечатку(и) и (или) ошибку(и) в _____________________________________ от ______________ № ________, а именно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1"/>
        <w:rPr>
          <w:rFonts w:ascii="PT Astra Serif" w:hAnsi="PT Astra Serif"/>
          <w:sz w:val="20"/>
          <w:szCs w:val="20"/>
          <w:lang w:val="ru-RU"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val="ru-RU" w:eastAsia="ru-RU"/>
        </w:rPr>
        <w:t xml:space="preserve">                    </w:t>
      </w:r>
      <w:r>
        <w:rPr>
          <w:rFonts w:eastAsia="Times New Roman" w:cs="Times New Roman" w:ascii="PT Astra Serif" w:hAnsi="PT Astra Serif"/>
          <w:sz w:val="20"/>
          <w:szCs w:val="20"/>
          <w:lang w:val="ru-RU" w:eastAsia="ru-RU"/>
        </w:rPr>
        <w:t>(конкретное описание допущенной ошибки и (или) опечатки)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О готовности результата и (или) приглашении для получения результата прошу уведомить меня посредством (выбрать один из вариантов):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телефонного звонка (по номеру, указанному в заявлении)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почтовой связи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электронной почты.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 xml:space="preserve">Результат предоставления муниципальной услуги желаю получить (выбрать один из вариантов): 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 xml:space="preserve">в </w:t>
      </w:r>
      <w:r>
        <w:rPr>
          <w:rFonts w:cs="PT Astra Serif" w:ascii="PT Astra Serif" w:hAnsi="PT Astra Serif"/>
          <w:lang w:val="ru-RU"/>
        </w:rPr>
        <w:t xml:space="preserve">администрации </w:t>
      </w:r>
      <w:r>
        <w:rPr>
          <w:rFonts w:eastAsia="Lucida Sans Unicode" w:cs="PT Astra Serif" w:ascii="PT Astra Serif" w:hAnsi="PT Astra Serif"/>
          <w:lang w:val="ru-RU"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lang w:val="ru-RU"/>
        </w:rPr>
        <w:t xml:space="preserve"> Сенгилеевского район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eastAsia="Lucida Sans Unicode" w:cs="PT Astra Serif" w:ascii="PT Astra Serif" w:hAnsi="PT Astra Serif"/>
          <w:lang w:val="ru-RU"/>
        </w:rPr>
        <w:t>Ульяновской области</w:t>
      </w:r>
      <w:r>
        <w:rPr>
          <w:rFonts w:eastAsia="Times New Roman" w:cs="Times New Roman" w:ascii="PT Astra Serif" w:hAnsi="PT Astra Serif"/>
          <w:lang w:val="ru-RU" w:eastAsia="ru-RU"/>
        </w:rPr>
        <w:t>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посредством почтовой связи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лично в ОГКУ «Правительство для граждан»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в личном кабинете на Едином портале.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Приложение: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Заявитель: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/>
          <w:lang w:val="ru-RU" w:eastAsia="ru-RU"/>
        </w:rPr>
      </w:pPr>
      <w:r>
        <w:rPr>
          <w:rFonts w:eastAsia="PT Astra Serif" w:cs="PT Astra Serif" w:ascii="PT Astra Serif" w:hAnsi="PT Astra Serif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PT Astra Serif" w:hAnsi="PT Astra Serif"/>
          <w:lang w:val="ru-RU" w:eastAsia="ru-RU"/>
        </w:rPr>
        <w:t>(Ф.И.О. (последнее – при наличии)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«___»_________20___г.                                                           М.П. (при наличии)</w:t>
      </w:r>
    </w:p>
    <w:p>
      <w:pPr>
        <w:pStyle w:val="Normal"/>
        <w:numPr>
          <w:ilvl w:val="0"/>
          <w:numId w:val="0"/>
        </w:numPr>
        <w:autoSpaceDE w:val="false"/>
        <w:ind w:left="2836" w:hanging="2836"/>
        <w:jc w:val="right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lang w:val="ru-RU" w:eastAsia="ru-RU"/>
        </w:rPr>
      </w:pPr>
      <w:r>
        <w:rPr>
          <w:rFonts w:eastAsia="Times New Roman" w:cs="PT Astra Serif" w:ascii="PT Astra Serif" w:hAnsi="PT Astra Serif"/>
          <w:bCs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 w:cs="Tahoma"/>
      <w:bCs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rPr>
      <w:rFonts w:ascii="Tahoma" w:hAnsi="Tahoma" w:cs="Tahoma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>
      <w:rFonts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21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Hyperlink1">
    <w:name w:val="Hyperlink.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eastAsia="Lucida Sans Unicod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5">
    <w:name w:val="Абзац списка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sz w:val="21"/>
      <w:szCs w:val="20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22">
    <w:name w:val="Абзац списка2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Times New Roman"/>
      <w:color w:val="000000"/>
      <w:sz w:val="18"/>
      <w:szCs w:val="18"/>
      <w:lang w:val="en-US" w:bidi="ar-SA"/>
    </w:rPr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1:00Z</dcterms:created>
  <dc:creator>1</dc:creator>
  <dc:description/>
  <cp:keywords/>
  <dc:language>en-US</dc:language>
  <cp:lastModifiedBy>Новый</cp:lastModifiedBy>
  <cp:lastPrinted>2025-01-30T13:04:00Z</cp:lastPrinted>
  <dcterms:modified xsi:type="dcterms:W3CDTF">2025-03-05T12:49:00Z</dcterms:modified>
  <cp:revision>17</cp:revision>
  <dc:subject/>
  <dc:title/>
</cp:coreProperties>
</file>