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0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23  мая 2023 года  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12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2.06.2022 №90 «О внесении изменений в постановление от 17 марта 2022 года №44 «Об утверждении муниципальной программы «Благоустройство и содержание территории муниципального образования Красногуляевское городское поселение Сенгилеевского района Ульяновской области на 2022- 2026 гг.»  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 Красногуляевское   городское     поселение    Сенгилеевского    района    Ульяновской     области   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.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от 02.06.2022 №90 «О внесении изменений в постановление от 17 марта 2022 года №44 «Об утверждении муниципальной программы «Благоустройство и содержание территории муниципального образования Красногуляевское городское поселение Сенгилеевского района Ульяновской области на 2022- 2026 гг.»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знать утратившим сил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В.В. Иревлин</w:t>
      </w:r>
    </w:p>
    <w:sectPr>
      <w:type w:val="nextPage"/>
      <w:pgSz w:w="11906" w:h="16838"/>
      <w:pgMar w:left="1701" w:right="567" w:gutter="0" w:header="0" w:top="113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z0">
    <w:name w:val="WW8Num2z0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8:00Z</dcterms:created>
  <dc:creator>Юля</dc:creator>
  <dc:description/>
  <cp:keywords/>
  <dc:language>en-US</dc:language>
  <cp:lastModifiedBy>Новый</cp:lastModifiedBy>
  <cp:lastPrinted>2023-06-08T17:45:00Z</cp:lastPrinted>
  <dcterms:modified xsi:type="dcterms:W3CDTF">2023-06-08T13:45:00Z</dcterms:modified>
  <cp:revision>5</cp:revision>
  <dc:subject/>
  <dc:title/>
</cp:coreProperties>
</file>