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апреля 2024 года                                                                          № 130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Об установке средств звуковой сигнализации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муниципального образования Красногуляевское город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для оповещения людей в случае пожара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Style51"/>
        <w:widowControl/>
        <w:jc w:val="both"/>
        <w:rPr>
          <w:rFonts w:ascii="Times New Roman" w:hAnsi="Times New Roman" w:eastAsia="Calibri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7"/>
          <w:sz w:val="28"/>
          <w:szCs w:val="28"/>
          <w:lang w:eastAsia="ar-SA"/>
        </w:rPr>
      </w:r>
    </w:p>
    <w:p>
      <w:pPr>
        <w:pStyle w:val="Style51"/>
        <w:widowControl/>
        <w:jc w:val="both"/>
        <w:rPr>
          <w:rFonts w:ascii="PT Astra Serif" w:hAnsi="PT Astra Serif" w:cs="PT Astra Serif"/>
          <w:b/>
          <w:b/>
          <w:spacing w:val="-7"/>
          <w:sz w:val="28"/>
          <w:lang w:eastAsia="ar-SA"/>
        </w:rPr>
      </w:pPr>
      <w:r>
        <w:rPr>
          <w:rFonts w:cs="PT Astra Serif" w:ascii="PT Astra Serif" w:hAnsi="PT Astra Serif"/>
          <w:b/>
          <w:spacing w:val="-7"/>
          <w:sz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целях своевременной подготовки к пожароопасному сезону 2024 года, снижения ущерба от пожаров, своевременного проведения профилактических мероприятий по предупреждению возникновения пожаров, администрация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1" w:leader="none"/>
        </w:tabs>
        <w:spacing w:lineRule="exact" w:line="317"/>
        <w:ind w:left="709" w:hanging="425"/>
        <w:jc w:val="both"/>
        <w:rPr/>
      </w:pPr>
      <w:r>
        <w:rPr>
          <w:rFonts w:cs="PT Astra Serif" w:ascii="PT Astra Serif" w:hAnsi="PT Astra Serif"/>
          <w:spacing w:val="-23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пределить места установки средств звуковой сигнализации на территории муниципального образования Красногуляевское городское поселение Сенгилеевского района Ульяновской области для  оповещения людей в случае пожара согласно прилож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right="7" w:hanging="425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2.   Утвердить режим подачи звукового сигнала для оповещения населения в случае пожар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4" w:right="7" w:firstLine="72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сирена - включение звукового сигнала продолжительностью 30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4" w:right="7" w:firstLine="72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екунд с интервалом в 1 минуту в течение 10 минут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4" w:right="7" w:firstLine="72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- рельса - ритмичные удары железным предметом в течение 30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4" w:right="7" w:firstLine="72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екунд с интервалом в 1 минуту в течение 10 минут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exact" w:line="320" w:before="0" w:after="0"/>
        <w:ind w:left="709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Для информирования граждан муниципального образования Красногуляевское городское поселение Сенгилеевского района Ульяновской области настоящее постановление обнародовать на информационных стендах и на сайте администрации муниципального образование Красногуляевское городское поселение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exact" w:line="320" w:before="0" w:after="0"/>
        <w:ind w:left="709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значить Мухамедярова Камила Абдулаевича, жителя п. Красный Гуляйчик, ответственным за оповещение населения в случае пожара в п. Красный Гуляйчик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exact" w:line="320" w:before="0" w:after="0"/>
        <w:ind w:left="760" w:hanging="3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становление от 13 мая 2014 года №56 «Об установке средств звуковой сигнализации на территории муниципального образования Красногуляевское городское поселение Сенгилеевского района Ульяновской области для оповещения людей в случае пожара» считать утратившим сил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Style19"/>
        <w:rPr/>
      </w:pP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Н.И.Ненахова</w:t>
      </w:r>
    </w:p>
    <w:p>
      <w:pPr>
        <w:pStyle w:val="Normal"/>
        <w:shd w:fill="FFFFFF" w:val="clear"/>
        <w:ind w:right="65" w:hanging="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6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right="6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Красногуляевское </w:t>
      </w:r>
    </w:p>
    <w:p>
      <w:pPr>
        <w:pStyle w:val="Normal"/>
        <w:shd w:fill="FFFFFF" w:val="clear"/>
        <w:ind w:right="6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ородское поселение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нгилеевского района 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130 от 16 апреля 2024 г.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установки средств звуковой сигнализации на территории муниципального образования Красногуляевское городское поселение Сенгилеевского района Ульяновской области для оповещения населения в случае возникновения пожара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2030"/>
        <w:gridCol w:w="2228"/>
        <w:gridCol w:w="2023"/>
        <w:gridCol w:w="2833"/>
      </w:tblGrid>
      <w:tr>
        <w:trPr>
          <w:trHeight w:val="6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н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нк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о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овещ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оповещение</w:t>
            </w:r>
          </w:p>
        </w:tc>
      </w:tr>
      <w:tr>
        <w:trPr>
          <w:trHeight w:val="65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Дома культу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вукова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ре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омарева А.Ю. (по согласованию)</w:t>
            </w:r>
          </w:p>
        </w:tc>
      </w:tr>
      <w:tr>
        <w:trPr>
          <w:trHeight w:val="66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Красный Гуляйч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Нехаево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Style w:val="2Tahoma"/>
                <w:rFonts w:cs="PT Astra Serif" w:ascii="PT Astra Serif" w:hAnsi="PT Astra Serif"/>
                <w:shd w:fill="auto" w:val="clear"/>
              </w:rPr>
              <w:t>д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ль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4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хамедяров К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317" w:after="0"/>
        <w:ind w:right="7"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shd w:fill="FFFFFF" w:val="clear"/>
        <w:ind w:left="7250" w:hanging="0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sectPr>
      <w:headerReference w:type="default" r:id="rId4"/>
      <w:type w:val="nextPage"/>
      <w:pgSz w:w="11906" w:h="16838"/>
      <w:pgMar w:left="1613" w:right="569" w:gutter="0" w:header="0" w:top="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Tahoma">
    <w:name w:val="Основной текст (2) + Tahoma"/>
    <w:basedOn w:val="2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600"/>
      <w:ind w:hanging="3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2:00Z</dcterms:created>
  <dc:creator>Администрация</dc:creator>
  <dc:description/>
  <cp:keywords/>
  <dc:language>en-US</dc:language>
  <cp:lastModifiedBy>Новый</cp:lastModifiedBy>
  <cp:lastPrinted>2024-06-07T10:10:00Z</cp:lastPrinted>
  <dcterms:modified xsi:type="dcterms:W3CDTF">2024-06-07T06:59:00Z</dcterms:modified>
  <cp:revision>4</cp:revision>
  <dc:subject/>
  <dc:title>РОССИЙСКАЯ ФЕДЕРАЦИЯ</dc:title>
</cp:coreProperties>
</file>