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pacing w:val="20"/>
          <w:sz w:val="28"/>
          <w:szCs w:val="28"/>
          <w:lang w:eastAsia="ar-SA"/>
        </w:rPr>
        <w:t xml:space="preserve">  </w:t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25 апреля 2024 года       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eastAsia="ru-RU" w:bidi="ru-RU"/>
        </w:rPr>
        <w:t>№13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 силу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12.12.2017 №151  «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Красногуляевское городское поселение Сенгилеевского района Ульяновской области»  </w:t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 муниципального образования Красногуляевское   городское     поселение    Сенгилеевского    района    Ульяновской     области    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.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от 12.12.2017 №151 «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Красногуляевское городское поселение Сенгилеевского района Ульяновской области»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ризнать утратившим сил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поселение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3839845</wp:posOffset>
            </wp:positionV>
            <wp:extent cx="1489075" cy="1947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В.В. Иревлин</w:t>
      </w:r>
    </w:p>
    <w:sectPr>
      <w:type w:val="nextPage"/>
      <w:pgSz w:w="11906" w:h="16838"/>
      <w:pgMar w:left="1701" w:right="567" w:gutter="0" w:header="0" w:top="113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WW8Num2z0">
    <w:name w:val="WW8Num2z0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30:00Z</dcterms:created>
  <dc:creator>Юля</dc:creator>
  <dc:description/>
  <cp:keywords/>
  <dc:language>en-US</dc:language>
  <cp:lastModifiedBy>Новый</cp:lastModifiedBy>
  <cp:lastPrinted>2024-05-13T11:26:00Z</cp:lastPrinted>
  <dcterms:modified xsi:type="dcterms:W3CDTF">2024-05-13T07:26:00Z</dcterms:modified>
  <cp:revision>5</cp:revision>
  <dc:subject/>
  <dc:title/>
</cp:coreProperties>
</file>