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КРАСНОГУЛЯЕВСКОЕ ГОРОДСКОЕ ПОСЕЛЕНИЕ</w:t>
      </w:r>
    </w:p>
    <w:p>
      <w:pPr>
        <w:pStyle w:val="Normal"/>
        <w:jc w:val="center"/>
        <w:rPr>
          <w:rFonts w:ascii="PT Astra Serif" w:hAnsi="PT Astra Serif" w:eastAsia="Times New Roman" w:cs="PT Astra Serif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2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20"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20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b/>
          <w:spacing w:val="20"/>
          <w:sz w:val="28"/>
          <w:szCs w:val="28"/>
          <w:lang w:eastAsia="ar-SA"/>
        </w:rPr>
        <w:t xml:space="preserve">  </w:t>
      </w:r>
    </w:p>
    <w:p>
      <w:pPr>
        <w:pStyle w:val="Normal"/>
        <w:rPr>
          <w:rFonts w:ascii="PT Astra Serif" w:hAnsi="PT Astra Serif" w:cs="PT Astra Serif"/>
          <w:spacing w:val="20"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sz w:val="28"/>
          <w:szCs w:val="28"/>
          <w:lang w:eastAsia="ru-RU" w:bidi="ru-RU"/>
        </w:rPr>
        <w:t xml:space="preserve">30 сентября  2022 года                                                                              </w:t>
      </w:r>
      <w:r>
        <w:rPr>
          <w:rFonts w:cs="PT Astra Serif" w:ascii="PT Astra Serif" w:hAnsi="PT Astra Serif"/>
          <w:spacing w:val="20"/>
          <w:sz w:val="28"/>
          <w:szCs w:val="28"/>
          <w:lang w:eastAsia="ru-RU" w:bidi="ru-RU"/>
        </w:rPr>
        <w:t>№151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pacing w:val="20"/>
          <w:sz w:val="28"/>
          <w:szCs w:val="28"/>
        </w:rPr>
        <w:t xml:space="preserve">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 №3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Об утверждении Перечня объектов, в отношении которых планируется заключение концессионных соглашений в 2022 году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Style16"/>
        <w:spacing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В соответствии со статьей 4 Федерального закона от 21.07.2005 № 115-ФЗ «О концессионных соглашениях»</w:t>
      </w:r>
      <w:r>
        <w:rPr>
          <w:rFonts w:cs="Arial" w:ascii="PT Astra Serif" w:hAnsi="PT Astra Serif"/>
          <w:spacing w:val="1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администрация муниципального образования Красногуляевское городское поселение Сенгилеевского района Ульяновской области: п о с т а н о в л я е т: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1. Утвердить перечень объектов холодного водоснабжения и водоотведения, </w:t>
      </w:r>
      <w:r>
        <w:rPr>
          <w:rFonts w:cs="PT Astra Serif" w:ascii="PT Astra Serif" w:hAnsi="PT Astra Serif"/>
          <w:sz w:val="28"/>
          <w:szCs w:val="28"/>
        </w:rPr>
        <w:t xml:space="preserve">теплоснабжения, </w:t>
      </w:r>
      <w:r>
        <w:rPr>
          <w:rFonts w:cs="PT Astra Serif" w:ascii="PT Astra Serif" w:hAnsi="PT Astra Serif"/>
          <w:sz w:val="28"/>
          <w:szCs w:val="28"/>
          <w:lang w:eastAsia="ar-SA"/>
        </w:rPr>
        <w:t>находящихся в собственности муниципального образования Красногуляевское городское поселение Сенгилеевского района Ульяновской области, в отношении которых планируется заключение концессионных соглашений в  2022 году, согласно приложению №1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2. Настоящее постановление подлежит обнародованию, а также  размещению на официальном сайте Российской Федерации для размещения информации о проведении торгов, расположенном по адресу: https://torgi.gov.ru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ConsPlusNormal"/>
        <w:ind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ConsPlus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                                  В.В.Иревлин</w:t>
      </w:r>
      <w:r>
        <w:br w:type="page"/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N 1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30.09.2022 №151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bookmarkStart w:id="0" w:name="P39"/>
      <w:bookmarkEnd w:id="0"/>
      <w:r>
        <w:rPr>
          <w:rFonts w:cs="PT Astra Serif" w:ascii="PT Astra Serif" w:hAnsi="PT Astra Serif"/>
          <w:b/>
          <w:sz w:val="28"/>
          <w:szCs w:val="28"/>
        </w:rPr>
        <w:t xml:space="preserve">Перечень объектов, в отношении которых планируется заключение концессионных соглашений в 2022 году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964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988"/>
        <w:gridCol w:w="2267"/>
        <w:gridCol w:w="1275"/>
        <w:gridCol w:w="1133"/>
        <w:gridCol w:w="1134"/>
        <w:gridCol w:w="1276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есторасположе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д ввода в эксплуатацию (год выпуска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атериал наружных стен/тру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ъем куб.м./протяженность, 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щая полезная площадь кв.м./диаметр, мм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допроводная сеть к 18-ти кв. ж/домам (ул.Московская)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льяновская обл., Сенгилеевский р-н, р.п. Красный Гуляй,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л.Московска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78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ть хоз.-фекальной канализации от 18-ти кв. дома из ж/б колец (ул.Московская)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льяновская обл., Сенгилеевский р-н, р.п. Красный Гуляй,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л.Московска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9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сосная станция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льяновская обл., Сенгилеевский р-н, р.п. Красный Гуляй,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ер.Железнодорожны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61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сосная станция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льяновская обл., Сенгилеевский р-н, р.п. Красный Гуляй,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ер.Железнодорожны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48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донапорная башня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льяновская обл., Сенгилеевский р-н, р.п. Красный Гуляй,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ер.Железнодорожны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6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кважина № 2 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льяновская обл., Сенгилеевский р-н, р.п. Красный Гуляй,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ер.Железнодорожны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кважина № 3 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льяновская обл., Сенгилеевский р-н, р.п. Красный Гуляй,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ер.Железнодорожны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кважина № 4 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льяновская обл., Сенгилеевский р-н, р.п. Красный Гуляй,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ер.Железнодорожны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одопроводная сеть 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льяновская обл., Сенгилеевский р-н, р.п. Красный Гуляй,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л.Чкалов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85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одопроводная сеть 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льяновская обл., Сенгилеевский р-н, р.п. Красный Гуляй,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л.Ленин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85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порный водовод 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льяновская обл., Сенгилеевский р-н, р.п. Красный Гуляй,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ер.Железнодорожны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4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порный водовод 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льяновская обл., Сенгилеевский р-н, р.п. Красный Гуляй,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ер.Железнодорожны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4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еть хоз.-питьевого водопровода к 18-ти кв. ж/домам 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льяновская обл., Сенгилеевский р-н, р.п. Красный Гуляй,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л.Московска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9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Здание насосной станции второго подъема (бойлерная), инв. №000005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льяновская обл., Сенгилеевский р-н, р.п. Красный Гуляй, ул. Новостроительная д.  3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72-2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ж/б панели, кирп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71,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одопровод от скважин №1,2,3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льяновская обл., Сенгилеевский р-н, р.п. Красный Гуляй, Ул.Строите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чуг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Водопровод от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кважин №1,2,3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льяновская обл., Сенгилеевский р-н, р.п. Красный Гуляй, Ул.Строите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чуг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одопровод от скважин №4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льяновская обл., Сенгилеевский р-н, р.п. Красный Гуляй, Ул.Сад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85-19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олиэти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Здание насосной станции скважины №1 (артезианская  скважина) с электросетя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льяновская обл., Сенгилеевский р-н, р.п. Красный Гуляй, Ул.Строите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ж/б панели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6,84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Здание насосной станции скважины №2 (артезианская  скважина) с электросетя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льяновская обл., Сенгилеевский р-н, р.п. Красный Гуляй, Ул.Лес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ж/б панели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,43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Здание насосной станции скважины №3 (артезианская  скважина) с электросетя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льяновская обл., Сенгилеевский р-н, р.п. Красный Гуляй, Ул.Молодеж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ж/б панели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,43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Здание насосной станции скважины №4 (артезианская  скважина) с электросетя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ж/б панели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,32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Здание насосной станции скважины №5 (артезианская  скважина) с электросетя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ол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ж/б панели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,90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одопров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льяновская обл., Сенгилеевский р-н, р.п. Красный Гуляй, ВК-6- котельная- ВК-7, ВК-8, ВК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чуг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одопров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льяновская обл., Сенгилеевский р-н, р.п. Красный Гуляй, от ВК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чуг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одопров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льяновская обл., Сенгилеевский р-н, р.п. Красный Гуляй, ВК-15- ПГ-6- ВК-10, ВК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чуг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одопров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льяновская обл., Сенгилеевский р-н, р.п. Красный Гуляй, ДК-ВК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чуг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одопров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льяновская обл., Сенгилеевский р-н, р.п. Красный Гуляй, ВК-13- ВК-11, ВК-20-школа,ПГ-5-ВК-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73-19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одопров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льяновская обл., Сенгилеевский р-н, р.п. Красный Гуляй, к жилым домам по ул. Новостроите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одопров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льяновская обл., Сенгилеевский р-н, р.п. Красный Гуляй, от пересечения с ул. Новостроите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одопров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льяновская обл., Сенгилеевский р-н, р.п. Красный Гуляй, ВК-24-ПГ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одопров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льяновская обл., Сенгилеевский р-н, р.п. Красный Гуляй, ж/д- ВК-30- котельная- ВК-7, ВК-29-ПГ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одопров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льяновская обл., Сенгилеевский р-н, р.п. Красный Гуляй, от ПГ-5 по ул. Строите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одопров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льяновская обл., Сенгилеевский р-н, р.п. Красный Гуляй, от ПГ-2 по ул. Сад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одопров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льяновская обл., Сенгилеевский р-н, р.п. Красный Гуляй, ВК-16-до пересечения с ул. Новостроитель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одопров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льяновская обл., Сенгилеевский р-н, р.п. Красный Гуляй, ВК-18- ВК-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79-19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одопров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льяновская обл., Сенгилеевский р-н, р.п. Красный Гуляй, общежитие-ВК-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одопров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льяновская обл., Сенгилеевский р-н, р.п. Красный Гуляй, ВК-43 до пересечения с ул. Молодеж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одопров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льяновская обл., Сенгилеевский р-н, р.п. Красный Гуляй, ВК-23-амбулатория-администрация-ВК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86-19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одопров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льяновская обл., Сенгилеевский р-н, р.п. Красный Гуляй, от ПГ-3 до ж/д№1 по у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Канализационная се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льяновская обл., Сенгилеевский р-н, р.п. Красный Гуляй, ДК, от амбулатории до ул. Пчеловская д.№11 по ул. Строительная, детский дом, дома№3,5,8 по ул. Новостроитель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чуг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66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Канализационная се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льяновская обл., Сенгилеевский р-н, р.п. Красный Гуляй, ДК-ул. Мира по ул. Новостроительная,  дома №4,1 по ул. Полевая, дома №6,5,9,10,13 по ул. Строите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чуг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Канализационная сеть здание КНС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льяновская обл. Сенгилеевский р-н, р.п. Красный Гуляй, КНС 1-дом №8 по ул. Строите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ке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0</w:t>
            </w:r>
          </w:p>
        </w:tc>
      </w:tr>
      <w:tr>
        <w:trPr>
          <w:trHeight w:val="10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Канализационная се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льяновская обл. Сенгилеевский р-н, р.п. Красный Гуляй, ул. Сад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ке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Канализационная се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льяновская обл. Сенгилеевский р-н, р.п. Красный Гуляй, ул. Мира-до пересечения с ул. Са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ке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Канализационная сеть здание КНС-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льяновская обл., Сенгилеевский р-н, р.п. Красный Гуляй, КНС2-ул. 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ке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Канализационная се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льяновская обл., Сенгилеевский р-н, р.п. Красный Гуляй, торговый центр до пересечения с ул. Ленина, амбула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чуг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Канализационная се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льяновская обл., Сенгилеевский р-н, р.п. Красный Гуляй, д.№3 по ул. Строительная-д.№10 по ул. Строите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чуг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Канализационный колодец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льяновская обл., Сенгилеевский р-н, р.п. Красный Гуля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ж/б кольца 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Тепловая се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льяновская обл., Сенгилеевский р-н, р.п. Красный Гуляй, т/пункт-ул. Новостроите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75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Тепловая се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льяновская обл., Сенгилеевский р-н, р.п. Красный Гуляй, т/пункт-ул. Сад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Тепловая се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льяновская обл. Сенгилеевский р-н, р.п. Красный Гуляй, ул. Полевая-ба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Тепловая се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льяновская обл., Сенгилеевский р-н, р.п. Красный Гуляй, ул. Строите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Тепловая се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льяновская обл., Сенгилеевский р-н, р.п. Красный Гуляй, ул. Новостроительная-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Тепловая се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льяновская обл., Сенгилеевский р-н, р.п. Красный Гуляй, АТП-т/пункт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Тепловая се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льяновская обл., Сенгилеевский р-н, р.п. Красный Гуляй, бойлерная-ба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Тепловая се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льяновская обл., Сенгилеевский р-н, р.п. Красный Гуляй, ул. Полевая-ул. Строите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Тепловая се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льяновская обл. Сенгилеевский р-н, р.п. Красный Гуляй, школа-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Тепловая се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льяновская обл., Сенгилеевский р-н, р.п. Красный Гуляй, школа-администрац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Тепловая се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льяновская обл., Сенгилеевский р-н, р.п. Красный Гуляй, ул. Железнодорожная- ул.Октябрь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Тепловая се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льяновская обл., Сенгилеевский р-н, р.п. Красный Гуляй, ул. Поле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Тепловая се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льяновская обл., Сенгилеевский р-н, р.п. Красный Гуляй, ул. Новостроите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Тепловая се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льяновская обл., Сенгилеевский р-н, р.п. Красный Гуляй, ул. Строите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ини-котельная теплотрасса к 18-ти кв. ж/дома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льяновская обл., Сенгилеевский р-н, р.п. Красный Гуляй, ул. Московская, 61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WW8Num2z0">
    <w:name w:val="WW8Num2z0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/>
      <w:suppressLineNumbers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22:00Z</dcterms:created>
  <dc:creator>Юля</dc:creator>
  <dc:description/>
  <cp:keywords/>
  <dc:language>en-US</dc:language>
  <cp:lastModifiedBy>Новый</cp:lastModifiedBy>
  <cp:lastPrinted>2022-09-29T18:10:00Z</cp:lastPrinted>
  <dcterms:modified xsi:type="dcterms:W3CDTF">2022-09-29T14:10:00Z</dcterms:modified>
  <cp:revision>5</cp:revision>
  <dc:subject/>
  <dc:title/>
</cp:coreProperties>
</file>