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27 апреля 2021  года 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bidi="ru-RU"/>
        </w:rPr>
        <w:t>№2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Кодекса профессиональной этики сотрудников администрации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Normal"/>
        <w:widowControl w:val="false"/>
        <w:spacing w:lineRule="exact" w:line="240"/>
        <w:ind w:right="60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60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N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2.03.2007 N 25-ФЗ «О муниципальной службе в Российской Федерации», в целях поддержания высокого статуса и установления основных стандартов поведения, предотвращения коррупции, обеспечения условий для добросовестного и эффективного исполнения сотрудниками администрации муниципального образования Красногуляевское городское поселение должностных (служебных) обязанностей администрация муниципального образования Красногуляевское городское поселение ПОСТАНОВЛЯЕТ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бразовать комиссию по вопросам профессиональной этики сотрудников администрации муниципального образования Красногуляевское городское поселени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Кодекс профессиональной этики сотрудников администрации муниципального образования Красногуляевское городское поселение (далее – Кодекс) (приложение № 1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Состав комиссии по вопросам профессиональной этики сотрудников  администрации муниципального образования Красногуляевское городское поселение (приложение № 2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Специалисту 1 разряда администрации муниципального образования Красногуляевское городское поселение, ответственному за кадровую политику обеспечить изучение и соблюдение Кодекса лицами, замещающими должности муниципальной службы и лицами, должности которых не отнесены к муниципальной службе и осуществляющими техническое обеспечение деятельности администрации муниципального образования Красногуляевское городское поселени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 постановление вступает в силу с момента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Главы администрации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Г.И.Комисарова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5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529"/>
        <w:jc w:val="right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Приложение № 1</w:t>
      </w:r>
    </w:p>
    <w:p>
      <w:pPr>
        <w:pStyle w:val="Normal"/>
        <w:ind w:firstLine="2977"/>
        <w:jc w:val="right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>к постановлению №28 от 27 апреля 2021 г.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ДЕКС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фессиональной этики сотрудни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Кодекс профессиональной этики сотрудников администрации муниципального образования Красногуляевское городское поселение (далее – Администрации, Кодекс) представляет собой свод ценностей органов местного самоуправления, принципы и правила профессиональной этики сотрудников Администрации, которыми они должны руководствоваться при исполнении должностных (служебных) обязанностей и во внеслужебной деятельности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декс направлен н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овышение имиджа администрации,</w:t>
      </w:r>
      <w:r>
        <w:rPr>
          <w:rFonts w:cs="PT Astra Serif" w:ascii="PT Astra Serif" w:hAnsi="PT Astra Serif"/>
          <w:sz w:val="28"/>
          <w:szCs w:val="28"/>
        </w:rPr>
        <w:t xml:space="preserve"> добросовестное и эффективное исполнение должностных обязанностей сотрудниками администрации, формирование у них устойчивого антикоррупционного повед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од сотрудниками администрации,  для целей настоящего Кодекса понимаются лица, замещающие должности муниципальной  службы администрации, и должности, не отнесенные к муниципальной службе и осуществляющие техническое обеспечение деятельности (далее – сотрудник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Реализация настоящего Кодекса основана на добровольном принятии и осознанном соблюдении его положений сотрудникам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1.4. Кодекс разработан в соответствии с Конституцией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2.03.2007 N 25-ФЗ "О муниципальной службе в Российской Федерации"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Федеральным законом от 25.12.2008 № 273-ФЗ «О противодействии коррупции»,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а также с учётом общечеловеческих нравственно-этических принцип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Цель,  принципы взаимодействия орган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сударственной власти и сотрудни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1. Администрация  имеет цель своей деятельности  формирование высокого качества жизни для жителей и гостей муниципального образования Красногуляевское городское поселение и комфортных условий для деятельности организаций, инвесторов и институтов гражданского общества.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 администрации достигается объединением усилий всех сотрудников, построением высокоэффективной команды, способной быстро и адекватно реагировать на потребности общества и вызовы окружающей среды. </w:t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аждый сотрудник вносит свой вклад в работу команды и достижение общей цели администрации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Сотрудники администрации строят свои отношения  на принципах долгосрочного сотрудничества, взаимоуважения, взаимопонимания и стабильности.</w:t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 В администрации исключены любые формы проявления дискриминации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других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бстоятельств, не связанных с деловыми качествами сотрудников.</w:t>
      </w:r>
    </w:p>
    <w:p>
      <w:pPr>
        <w:pStyle w:val="ConsPlusNormal"/>
        <w:ind w:firstLine="70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4. Администрация   поощряет профессиональное и личностное развитие сотрудников, создаёт для этого условия, позволяющие сотрудникам реализовать свои способности, иметь перспективу должностного роста в порядке, предусмотренном законодательством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5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Частная жизнь сотрудников является их личным делом, в связи с чем администрация не вмешивается в неё. Вместе с тем сотрудники должны помнить, что их поведение и род занятий во внеслужебное (внерабочее) время, даже если они не связаны с их профессиональной (служебной) деятельностью, могут повлечь причинение вреда их репутации, авторитету администрации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Основополагающие принцип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фессиональной этики сотрудников</w:t>
      </w:r>
    </w:p>
    <w:p>
      <w:pPr>
        <w:pStyle w:val="Normal"/>
        <w:ind w:firstLine="6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принципами профессиональной этики, которыми должны руководствоваться сотрудники, являю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онность – неукоснительное соблюдение при исполнении должностных обязанностей требований законодательства Российской Федерации и законодательства Ульяновской области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профессионализм </w:t>
      </w:r>
      <w:r>
        <w:rPr>
          <w:rFonts w:cs="PT Astra Serif" w:ascii="PT Astra Serif" w:hAnsi="PT Astra Serif"/>
          <w:bCs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глубокое знание своей специальности, своевременное и качественное выполнение поставленных задач, постоянное совершенствование профессиональных знаний и уме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ужение государству и общественным интересам – понимание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сотрудников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важение личности </w:t>
      </w:r>
      <w:r>
        <w:rPr>
          <w:rFonts w:cs="PT Astra Serif" w:ascii="PT Astra Serif" w:hAnsi="PT Astra Serif"/>
          <w:bCs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уважение чести и достоинства человека, его деловой репут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дкупность –  противостояние проявлению коррупции во всех её видах, а также обязательность принятия мер по недопущению возникновения коррупционно опасной ситуаци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преемственность </w:t>
      </w:r>
      <w:r>
        <w:rPr>
          <w:rFonts w:cs="PT Astra Serif" w:ascii="PT Astra Serif" w:hAnsi="PT Astra Serif"/>
          <w:bCs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уважение к труду и опыту старших поколений, эффективное использование института наставничеств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взаимное уважение </w:t>
      </w:r>
      <w:r>
        <w:rPr>
          <w:rFonts w:cs="PT Astra Serif" w:ascii="PT Astra Serif" w:hAnsi="PT Astra Serif"/>
          <w:bCs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мандный дух в работе, доверие, доброжелательность и сотрудничество в процессе решения поставленных задач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инициативность </w:t>
      </w:r>
      <w:r>
        <w:rPr>
          <w:rFonts w:cs="PT Astra Serif" w:ascii="PT Astra Serif" w:hAnsi="PT Astra Serif"/>
          <w:bCs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активность и самостоятельность сотрудников в оптимизации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открытость к диалогу </w:t>
      </w:r>
      <w:r>
        <w:rPr>
          <w:rFonts w:cs="PT Astra Serif" w:ascii="PT Astra Serif" w:hAnsi="PT Astra Serif"/>
          <w:bCs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открытый и честный обмен информацией, готовность совместно выработать оптимальное решение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Основные правила профессиональной этики сотрудник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В целях реализации основополагающих принципов профессиональной этик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м сотрудникам следует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ять должностные обязанности,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исполнении должностных (служебных) обязанностей, а также во внеслужебное время руководствоваться нравственными нормами, основанными на постулатах гуманизма, социальной справедливости и правах человека и гражданина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ть истинное положение дел на вверенном участке работы, воспринимать и решать проблемы людей как свои собственные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держиваться делового стиля поведения, основанного на самодисциплине и выражающегося в профессиональной компетентности, обязательности, аккуратности, точности, внимательности, умении ценить своё и чужое время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сти себя с чувством собственного достоинства, доброжелательно и открыто, внимательно и предупредительно, вызывая уважение людей к органу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оянно контролировать своё поведение, чувства и эмоции, не позволяя личным симпатиям или антипатиям, неприязни, недоброму настроению или дружеским чувствам влиять на служеб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чи придерживаться грамотности, основанной на использовании общепринятых правил русского литературного языка, не допускать сквернословия и выражений, подчеркивающих негативное, презрительное отношение к людям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ть непосредственного руководителя о причинах своего отсутствия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режно относиться к служебному удостоверению и осознавать, что его утрата влечёт ответственность, установленную законодательством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речь государственное имущество, в том числе предоставленное для исполнения должностных (служебных) обязанност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бщении с людьми обращаться к ним на «Вы», по имени и отчеству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ть активное участие в корпоративных оздоровительных, спортивных и культурных мероприятиях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держиваться общепринятого делового стиля в одежде, который отличают официальность, сдержанность, традиционность, аккурат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семерно содействовать формированию позитивного облика администрации и воздерживаться от поведения, которое могло бы нанести ущерб её репутации и авторитету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м сотрудникам никогда не следует: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ускать поведение, которое является или может быть расценено как предательство по отношению к государству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ускать влияние политических убеждений на свои действия при исполнении должностных обязанностей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являть подобострастия и пренебрежения к людям независимо от их служебного положения и социального статуса; 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являть по отношению к людям высокомерия, грубости, неуважительного отнош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ения, оскорбительных высказываний и угро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ьзовать служебное положение для оказания влияния на деятельность администрации,  при решении вопросов личного характера или оказания помощи лицам, состоящим в родственных или свойственных отношениях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ть служебное положение как способ получения наград, почётных званий, подарков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допускать во внеслужебное (внерабочее) время поведения в публичных местах, в том числе с использованием информационно-телекоммуникационной сети «Интернет», способного скомпрометировать сотрудника и (или) негативно повлиять на репутацию администрации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бретать и использовать неоправданно дорогие служебные автомобили, оргтехнику, офисную мебель, в служебных командировках использовать неоправданно дорогие гостиницы (отели) и допускать чрезмерные представительские расходы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урить в зданиях, занимаемых администрацией, и на прилежащих территориях, за исключением специально отведённых мест для курения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сти себя оскорбительно и агрессивно в отношении других работников независимо от их должностного положения.</w:t>
      </w:r>
    </w:p>
    <w:p>
      <w:pPr>
        <w:pStyle w:val="Normal"/>
        <w:autoSpaceDE w:val="false"/>
        <w:ind w:firstLine="6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Дополнительные требования к сотрудникам, замещающим руководящие должности, обязывают их: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ыть образцом профессионализма, безупречной репутации, доброжелательности и внимательности к людям; 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ствовать формированию в коллективе благоприятного для эффективной работы морально-психологического климата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инаково ровно относиться ко всем своим подчинённым, не допуская пристрастной, необъективной оценки работы кого-либо из них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 допускать некорректную и неконструктивную критику подчинённых, сохранять эмоциональную устойчивость в сложной ситуации; 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меть признавать перед подчинёнными свои ошибки и не преследовать их за конструктивную критику в свой адрес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ойно представлять органы местного самоуправления  в рамках своих полномочий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очно определять задачи и объём служебных полномочий подчинённых в соответствии с занимаемыми ими должностями, не отдавать подчинённым заведомо невыполнимых распоряжений и не требовать от них исполнения поручений, выходящих за рамки их должностных обязанностей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допускать во внеслужебное время поведение в публичных местах, в том числе с использованием информационно-телекоммуникационной сети «Интернет», способное их скомпрометировать и (или) негативно повлиять на репутацию органов государственной власти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5. Правила пользования онлайн-сервисами в </w:t>
      </w:r>
    </w:p>
    <w:p>
      <w:pPr>
        <w:pStyle w:val="Normal"/>
        <w:autoSpaceDE w:val="false"/>
        <w:ind w:firstLine="7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онно-телекоммуникационной сети «Интернет», </w:t>
      </w:r>
    </w:p>
    <w:p>
      <w:pPr>
        <w:pStyle w:val="Normal"/>
        <w:autoSpaceDE w:val="false"/>
        <w:ind w:firstLine="7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том числе социальными сетя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обый статус лиц, замещающих муниципальные должности, при использовании ими онлайн-сервисов в информационно-телекоммуникационной сети «Интернет», в том числе социальных сетей (как частные лица или в качестве должностных лиц) (далее – онлайн-сервис), обязывает 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укоснительно соблюдать нормы Конституци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едовать общепринятым нравственно-этическим принцип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использовать ненормативную лексику в публикациях от своего имени, а также при обращении с другими пользователями онлайн-серви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размещать информацию, содержащую сведения, составляющие государственную тайну, сведения, отнесенные к сведениям конфиденциального характера, служебную информацию, ставшую известной в связи с использованием служебных обязанностей, а равно любую иную информацию, публикация которой в онлайн-сервисах повлечет или может повлечь негативные последствия для них и (или) органов местной в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 публиковать (в том числе посредством репоста, «лайков» и т. п.) текстовые материалы и фото-, видео-, аудиоматериалы, имеющие критический характер в отношении существующего конституционного строя, институтов российской публичной власти, а также оскорбляющие честь и достоинство человека, чувства граждан в связи с их религиозным или атеистическим убеждением, не приобщаться к группам (сообществам), содержащим такие материал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ывать точное наименование своей должности и принадлежности к органам местной власти, при этом все публикации, касающиеся личного мнения в сфере профессиональной деятельности, делать от первого лица («Я думаю…» вместо «Мы в Администрации думаем…») (при использовании онлайн-сервисов в качестве должностных лиц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убликации материалов, в том числе выражающих личное мнение, придерживаться исключительно своей сферы служебных обязанностей (при использовании онлайн-сервисов в качестве должностных лиц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нить, что публикации формируют впечатление об органах местной власти в целом, а информация, размещенная в онлайн-сервисах, из информационно-телекоммуникационной сети «Интернет», как правило, не может быть удале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ознавать всю полноту ответственности за публикуемые в онлайн-сервисах материал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ать и уважать права третьих лиц на результаты интеллектуальной деятельности и средства индивиду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бегать неконструктивных споров, конфликтов с другими пользователями онлайн-серви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Предотвращение коррупционных правонарушени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В администрации поддерживается атмосфера нетерпимости к корруп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 Требования антикоррупционного поведения муниципального  служащего администрации не позволяют ем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мещать другие должности в органах государственной власти и органах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збрания или назначения на муниципальную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 xml:space="preserve">), если иное не предусмотрено федеральными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ами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ниматься другой оплачиваемой деятельностью, кроме преподавательской, научной и иной творческой деятельностью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ами</w:t>
        </w:r>
      </w:hyperlink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разглашать или использовать в целях, не связанных с муниципальной службой, сведения, отнесенные в соответствии с федеральными законами к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сведения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(в ред. Федерального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3.05.2011 N 92-ФЗ)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кращать исполнение должностных обязанностей в целях урегулирования трудового спор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</w:t>
      </w: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сполнять данное ему неправомерное поруч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 Сотрудник, заботясь о своей независимости, должен избегать любых ситуаций, способных повлечь конфликт интересов, и исключать действия, связанные с влиянием каких-либо личных, имущественных (подарки, вознаграждения) и иных интересов, которые могут оказать влияние на их независимость и честность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4. В случае возникновения конфликта интересов или возможности его возникновения сотрудник должен уведомить об этом своего непосредственного руководител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5. Сотрудник долже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6. Сотрудник должен уведомлять представителя нанимателя (работодателя), органы прокуратуры или другие государственные органы обо всех случаях обращения к сотруднику каких-либо лиц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7. Во взаимоотношениях с проверяемыми организациями сотрудник не должен допускать нарушений законных прав и интересов проверяемых организаций и обязан строго руководствоваться нормами законодательства, своим должностным регламентом, установленными правилами и методическими рекомендациям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8. Сотрудник обязан быть независимым от проверяемых и других заинтересованных организаций и должностных лиц. Ничто не должно влиять на независимость сотрудника, в том числе внешнее давление или влияние на сотрудника; предвзятое мнение сотрудника относительно личности проверяемого, проверяемой организации, проекта или программы; предшествующая проверке работа в проверяемой организац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9. Сотруднику не следует вступать в такие отношения с руководством и сотрудниками проверяемой организации, которые могут его скомпрометировать или повлиять на способность действовать независимо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0. Сотрудник не вправе использовать свой официальный статус, а также конфиденциальную служебную информацию в личных целях либо в интересах третьей сторон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1. Сотруднику рекомендуется воздерживаться от обсуждения с представителями организаций и граждан, чья выгода зависит от решений и действий сотрудника, следующих тем, которые могут восприниматься как просьба о даче взятки, например: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изкий уровень денежного содержания сотрудника и нехватка денежных средств на реализацию тех или иных нужд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елание приобрести то или иное имущество, получить ту или иную услугу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работы у родственников сотрудник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сть поступления детей сотрудника в образовательные организации и пр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2. Сотрудник, наделённый организационно-распорядительными полномочиями по отношению к другим сотрудникам, должен принимать меры по недопущению коррупционно опасного поведения подчинёнными сотрудникам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здавать условия недопущения и преодоления коррупционно опасных ситуаци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ициировать или принимать решение о проведении служебных проверок (в соответствии с компетенцией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ициировать или принимать решение о применении мер дисциплинарного взыскания (в соответствии с компетенцией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обрять антикоррупционное поведение сотрудников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оим личным поведением подавать пример честности, неподкупности, беспристрастности и справедливо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одить соответствующую воспитательную работу против коррупции, коррупционно опасного повед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Реализация Кодекса</w:t>
        <w:br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1. Сотрудник обязан знать и соблюдать принципы, нормы и правила, установленные Кодексом, и принимать необходимые меры для выполнения его требовани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труднику не следует пренебрежительно относиться к соблюдению Кодекса самому, а также препятствовать другим сотрудникам к применению его положен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сотруднико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2. Сотрудник должен понимать, что явное и систематическое нарушение норм Кодекса несовместимо с дальнейшей трудовой и служебной деятельностью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3. За нарушение принципов и правил, установленных Кодексом, сотрудник несёт моральную ответственность перед обществом и коллективо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яду с моральной ответственностью сотрудник, допустивший нарушение норм Кодекса и совершивший в связи с этим дисциплинарный проступок, несёт дисциплинарную ответственность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4. В случае отсутствия понимания по применению положений Кодекса в конкретной ситуации сотрудник обязан обратиться за разъяснениями к непосредственному руководителю и (или) в комиссию по вопросам профессиональной этики сотрудников Администрации (далее – Комиссия)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7.6. Комиссия является совещательным и консультационным органом, действующим на постоянной основе. Комиссия состоит из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 комиссии включ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ab/>
        <w:t>Глава администрации муниципального образования Красногуляевское городское поселение; специалист по правовым вопросам, кадровой работе, делопроизводству, муниципальной службе, обращениям граждан, пожарной безопасности, ГО и ЧС и архиву администрации муниципального образования Красногуляевское городское поселение, главный бухгалтер администрации муниципального образования Красногуляевское городское поселение, специалист-администратор администрации муниципального образования Красногуляевское городское поселение, военно-учетный работник администрации муниципального образования Красногуляевское городское посел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ми Комиссии 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ниторинг реализации Кодекса, выработка предложений по его измен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ирование сотрудников по применению положений Кодекс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ние обращений, поступивших от сотрудников, от физических или юридических лиц, о фактах нарушения сотрудниками норм Кодекс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седания Комиссии проводятся, как правило, два раза в год, а также по мере необходимости. Решение Комиссии принимается открытым голосованием 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529"/>
        <w:jc w:val="right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Приложение № 2</w:t>
      </w:r>
    </w:p>
    <w:p>
      <w:pPr>
        <w:pStyle w:val="Normal"/>
        <w:ind w:firstLine="4395"/>
        <w:jc w:val="right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к постановлению №28 от 27 апреля 2021г.</w:t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ОСТАВ </w:t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миссии  </w:t>
      </w:r>
      <w:r>
        <w:rPr>
          <w:rFonts w:cs="PT Astra Serif" w:ascii="PT Astra Serif" w:hAnsi="PT Astra Serif"/>
          <w:b/>
          <w:sz w:val="28"/>
          <w:szCs w:val="28"/>
        </w:rPr>
        <w:t xml:space="preserve">по вопросам профессиональной этики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трудников Администрации муниципального образования  Красногуляевское городское поселение</w:t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: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ревлин В.В. – глава администрации муниципального образования Красногуляевское городское поселение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 комиссии: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нахова Н.И. – специалист по правовым вопросам, кадровой работе, делопроизводству, муниципальной службе, обращениям граждан, и архиву администрации муниципального образования Красногуляевское городское поселение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комиссии: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ендерова С.П. –специалист 1 разряда - главный бухгалтер администрации муниципального образования Красногуляевское городское поселение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арова Г.И. – специалист-1 разряда  администрации муниципального образования Красногуляевское городское поселение; 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хкина О.Ю. – специалист по социальным вопросам администрации муниципального образования Красногуляевское городское поселение;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манова И.В. – финансист администрации муниципального образования Красногуляевское городское поселение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2"/>
      <w:szCs w:val="22"/>
    </w:rPr>
  </w:style>
  <w:style w:type="paragraph" w:styleId="Footer">
    <w:name w:val="Footer"/>
    <w:basedOn w:val="Normal"/>
    <w:pPr/>
    <w:rPr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A15F26DC3190F31241D44BF330ED484791B77B58FB47B0D2C086A86KDtBI" TargetMode="External"/><Relationship Id="rId3" Type="http://schemas.openxmlformats.org/officeDocument/2006/relationships/hyperlink" Target="consultantplus://offline/ref=54FA15F26DC3190F31241D44BF330ED484791B77B582B47B0D2C086A86KDtBI" TargetMode="External"/><Relationship Id="rId4" Type="http://schemas.openxmlformats.org/officeDocument/2006/relationships/hyperlink" Target="consultantplus://offline/ref=54FA15F26DC3190F31241D44BF330ED484791B77B58FB47B0D2C086A86KDtBI" TargetMode="External"/><Relationship Id="rId5" Type="http://schemas.openxmlformats.org/officeDocument/2006/relationships/hyperlink" Target="consultantplus://offline/ref=54FA15F26DC3190F31241D44BF330ED484791B77B582B47B0D2C086A86KDtBI" TargetMode="External"/><Relationship Id="rId6" Type="http://schemas.openxmlformats.org/officeDocument/2006/relationships/hyperlink" Target="consultantplus://offline/ref=2FA2975648248A5A8D4A1C27D74422FC0072D041FBD964CA0CD27227369F318A235BD8B8C1B964C9U4CEJ" TargetMode="External"/><Relationship Id="rId7" Type="http://schemas.openxmlformats.org/officeDocument/2006/relationships/hyperlink" Target="consultantplus://offline/ref=61A1073D801D134F3CB1611100FA5B1B6B3AE837D299525CCA190901A09994C106D161758DE9360CI7d1L" TargetMode="External"/><Relationship Id="rId8" Type="http://schemas.openxmlformats.org/officeDocument/2006/relationships/hyperlink" Target="consultantplus://offline/ref=61A1073D801D134F3CB1611100FA5B1B6B3AED31DD9A525CCA190901A09994C106D161758DE93402I7d9L" TargetMode="External"/><Relationship Id="rId9" Type="http://schemas.openxmlformats.org/officeDocument/2006/relationships/hyperlink" Target="consultantplus://offline/ref=61A1073D801D134F3CB1611100FA5B1B6B3AED31DD9A525CCA190901A09994C106D161758DE93402I7d9L" TargetMode="External"/><Relationship Id="rId10" Type="http://schemas.openxmlformats.org/officeDocument/2006/relationships/hyperlink" Target="consultantplus://offline/ref=61A1073D801D134F3CB1611100FA5B1B6B3AE831D89E525CCA190901A09994C106D161758DEB3F0AI7d5L" TargetMode="External"/><Relationship Id="rId11" Type="http://schemas.openxmlformats.org/officeDocument/2006/relationships/hyperlink" Target="consultantplus://offline/ref=61A1073D801D134F3CB1611100FA5B1B6B3AE836D89D525CCA190901A09994C106D161758DE9360BI7d0L" TargetMode="External"/><Relationship Id="rId12" Type="http://schemas.openxmlformats.org/officeDocument/2006/relationships/hyperlink" Target="consultantplus://offline/ref=61A1073D801D134F3CB1611100FA5B1B6B33E937DB9C525CCA190901A09994C106D161758DE9360AI7d9L" TargetMode="External"/><Relationship Id="rId13" Type="http://schemas.openxmlformats.org/officeDocument/2006/relationships/hyperlink" Target="consultantplus://offline/ref=61A1073D801D134F3CB1611100FA5B1B6B3AE232DC9A525CCA190901A09994C106D16177I8dD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2:00Z</dcterms:created>
  <dc:creator>Главный специалист</dc:creator>
  <dc:description/>
  <cp:keywords/>
  <dc:language>en-US</dc:language>
  <cp:lastModifiedBy>Новый</cp:lastModifiedBy>
  <cp:lastPrinted>2024-02-29T17:03:00Z</cp:lastPrinted>
  <dcterms:modified xsi:type="dcterms:W3CDTF">2024-02-29T13:03:00Z</dcterms:modified>
  <cp:revision>9</cp:revision>
  <dc:subject/>
  <dc:title/>
</cp:coreProperties>
</file>