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Tahoma"/>
          <w:spacing w:val="20"/>
          <w:sz w:val="28"/>
          <w:szCs w:val="28"/>
          <w:lang w:eastAsia="ru-RU" w:bidi="ru-RU"/>
        </w:rPr>
      </w:pPr>
      <w:r>
        <w:rPr>
          <w:rFonts w:cs="Tahoma" w:ascii="PT Astra Serif" w:hAnsi="PT Astra Serif"/>
          <w:sz w:val="28"/>
          <w:szCs w:val="28"/>
          <w:lang w:eastAsia="ru-RU" w:bidi="ru-RU"/>
        </w:rPr>
        <w:t xml:space="preserve">07 октября 2024 года                                                                                       </w:t>
      </w:r>
      <w:r>
        <w:rPr>
          <w:rFonts w:cs="Tahoma" w:ascii="PT Astra Serif" w:hAnsi="PT Astra Serif"/>
          <w:spacing w:val="20"/>
          <w:sz w:val="28"/>
          <w:szCs w:val="28"/>
          <w:lang w:eastAsia="ru-RU" w:bidi="ru-RU"/>
        </w:rPr>
        <w:t>№29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2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4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  <w:lang w:eastAsia="ru-RU" w:bidi="ru-RU"/>
        </w:rPr>
      </w:pPr>
      <w:r>
        <w:rPr>
          <w:rFonts w:eastAsia="Arial" w:cs="PT Astra Serif" w:ascii="PT Astra Serif" w:hAnsi="PT Astra Serif"/>
          <w:b/>
          <w:sz w:val="28"/>
          <w:szCs w:val="28"/>
          <w:lang w:eastAsia="ru-RU" w:bidi="ru-RU"/>
        </w:rPr>
        <w:t>О создании учебно-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Красногуляев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ar-SA" w:bidi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 w:bidi="ru-RU"/>
        </w:rPr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Федеральными законами от 21.12.1994 №68-ФЗ «О защите населения и территории от чрезвычайных ситуаций природного и техногенного характера</w:t>
        </w:r>
      </w:hyperlink>
      <w:r>
        <w:rPr>
          <w:rFonts w:cs="Times New Roman" w:ascii="PT Astra Serif" w:hAnsi="PT Astra Serif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%5C%5Cdocument%5C901701041" \l "64U0IK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>от 12.02.1998 №28-ФЗ «О гражданской обороне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ми Правительства Российской Федерации от 02.11.2000 №841 «Об утверждении Положения о подготовке населения в области гражданской обороны</w:t>
        </w:r>
      </w:hyperlink>
      <w:r>
        <w:rPr>
          <w:rFonts w:cs="Times New Roman" w:ascii="PT Astra Serif" w:hAnsi="PT Astra Serif"/>
          <w:sz w:val="28"/>
          <w:szCs w:val="28"/>
        </w:rPr>
        <w:t xml:space="preserve">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аселения, не занятого в сфере производства и обслуживания на территории 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PT Astra Serif" w:hAnsi="PT Astra Serif"/>
          <w:sz w:val="28"/>
          <w:szCs w:val="28"/>
        </w:rPr>
        <w:t xml:space="preserve"> Ульяновской области 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Красногуляевское городское поселение Сенгилеевского района Ульяновской области</w:t>
      </w:r>
      <w:r>
        <w:rPr>
          <w:rFonts w:eastAsia="Calibri" w:cs="Times New Roman" w:ascii="PT Astra Serif" w:hAnsi="PT Astra Serif"/>
          <w:sz w:val="28"/>
          <w:szCs w:val="28"/>
          <w:lang w:eastAsia="ar-SA"/>
        </w:rPr>
        <w:t xml:space="preserve">  п о с т а н о в л я е т: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</w:t>
        <w:tab/>
        <w:t xml:space="preserve">Создать учебно-консультационный пункт по гражданской обороне и чрезвычайным ситуациям на территори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Ульяновской области  для обучения лиц, не занятых в сфере производства и обслуживания, на базе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Ульяновской области.</w:t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 Утвердить Положение об учебно-консультационных пунктах по гражданской обороне и чрезвычайным ситуациям на территори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Ульяновской области, для обучения лиц, не занятых в сфере производства и обслуживания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instrText xml:space="preserve"> HYPERLINK "../../%5C%5Cdocument%5C562800821" \l "2AG2SB4"</w:instrTex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b w:val="false"/>
          <w:sz w:val="28"/>
          <w:szCs w:val="28"/>
        </w:rPr>
        <w:t>1</w:t>
      </w:r>
      <w:r>
        <w:rPr>
          <w:rStyle w:val="InternetLink"/>
          <w:sz w:val="28"/>
          <w:b w:val="false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 Организовать подготовку населения, не занятого в сфере производства и обслуживания, в соответствии с программой подготовки населения, не занятого в сфере производства и обслуживания, на территории муниципального образования </w:t>
      </w:r>
      <w:r>
        <w:rPr>
          <w:rFonts w:cs="PT Astra Serif" w:ascii="PT Astra Serif" w:hAnsi="PT Astra Serif"/>
          <w:b w:val="false"/>
          <w:sz w:val="28"/>
          <w:szCs w:val="28"/>
        </w:rPr>
        <w:t>Красногуляевское городское поселение Сенгилеевского района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Ульяновской области в области гражданской обороны и защиты от чрезвычайных ситуаций природного и техногенного характера.</w:t>
        <w:tab/>
        <w:tab/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5. Настоящее постановление вступает в силу на следующий день после дня его обнародования.</w:t>
        <w:tab/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расногуляевское городское поселение                                            В.В.Иревл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от 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7 октября 2024 года №29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чебно-консультационных пунктах по гражданской обороне и чрезвычайным ситуациям на территории муниципального образования Красногуляевское городское поселение Сенгилеевского района Ульяновской области для обучения лиц, не занятых в сфере производства и обслужи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Настоящее положение определяет порядок создания и организации деятельности УКП, их оснащение и порядок подготовки неработающего населения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УКП создаются в соответствии 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и законами от 21.12.1994 №68-ФЗ «О защите населения и территории от чрезвычайных ситуаций природного и техногенного характера</w:t>
        </w:r>
      </w:hyperlink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../../%5C%5Cdocument%5C901701041" \l "64U0IK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от 12.02.1998 №28-ФЗ «О гражданской оборон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ми Правительства Российской Федерации от 02.11.2000 №841 «Об утверждении Положения о подготовке населения в области гражданской обороны</w:t>
        </w:r>
      </w:hyperlink>
      <w:r>
        <w:rPr>
          <w:rFonts w:cs="PT Astra Serif" w:ascii="PT Astra Serif" w:hAnsi="PT Astra Serif"/>
          <w:sz w:val="28"/>
          <w:szCs w:val="28"/>
        </w:rPr>
        <w:t xml:space="preserve">»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от 18.09.2020 №1485 «Об утверждении положения о подготовке граждан Российской Федерации, иностранных граждан и лиц без гражданства  в области защиты от чрезвычайных ситуаций природного и техногенного характера</w:t>
        </w:r>
      </w:hyperlink>
      <w:r>
        <w:rPr>
          <w:rFonts w:cs="PT Astra Serif" w:ascii="PT Astra Serif" w:hAnsi="PT Astra Serif"/>
          <w:sz w:val="28"/>
          <w:szCs w:val="28"/>
        </w:rPr>
        <w:t>» и настоящим Положени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 (далее - в области ГО и ЧС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Цели и задачи УКП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 Цели УКП:</w:t>
        <w:tab/>
        <w:tab/>
        <w:tab/>
        <w:tab/>
        <w:tab/>
        <w:tab/>
        <w:tab/>
        <w:tab/>
        <w:tab/>
        <w:tab/>
        <w:tab/>
        <w:t>- расширение информационно-просветительской пропаганды и улучшение подготовки неработающего населения в области ГО и ЧС;</w:t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консультирование, информирование неработающего населения по вопросам в области ГО и защиты от ЧС, по наиболее вероятной ситуации возникновения угроз для территории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чувства ответственности за личную и коллективную безопаснос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 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УКП: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рганизация подготовки и информирования неработающего населения в области ГО и ЧС;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выработка у населения практических навыков действий в условиях ЧС и при военных конфлик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 повышение уровня морально-психологического состояния населения в условиях угрозы и возникновения ЧС и военных конфли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ропаганда важности и необходимости соблюдения всех мер, норм и правил, закреплённых нормативно-правовыми актами в области ГО и ЧС в современных услов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I. Организация работы УКП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Общее руководство подготовкой неработающего населения осуществляет руководитель гражданской обороны поселения - Глава Администрации муниципального образования Красногуляевское городское поселение Сенгилее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Организационно-методическое руководство УКП осуществляет специалист, ответственный по делам ГО ЧС и взаимодействию с правоохранительными органами  Администрации муниципального образования Красногуляевское городское поселение Сенгилеевского района Ульяновской области (далее – Отдел ГО и ЧС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Количество УКП и их размещение определяются постановлением Администрации муниципального образования Красногуляевское городское поселение Сенгилеевского района Ульяновской области. УКП размещаются в часто посещаемых неработающим населением помеще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Организатором подготовки неработающего населения является руководитель организации, на базе которой создается УКП. Руководитель издает приказ, которым определяет: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омещение, используемое для подготовки неработающего населения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орядок и время работы УКП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организацию проведения занятий, консультаций, тренировок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лиц, привлекаемых на безвозмездной основе для проведения занятий, консультаций и других мероприятий по подготовке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орядок обеспечения листовками, памятками, агитационными и наглядными материалам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другие организационные вопросы.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Подготовка неработающего населения проводится методом: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роведения консультаций, встреч, бесед по программе, утверждённой руководителем гражданской обороны поселения – Главой Администрации муниципального образования Красногуляевское городское поселение Сенгилеевского района Ульяновской области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пребывания на водных объектах)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участия в учениях и тренировках по гражданской обороне, защите от чрезвычайных ситуаций и пожарной безопасн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 Подготовка неработающего населения осуществляется в течение календарного год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Консультации, встречи, беседы с неработающим населением проводят консультанты УКП, которые выполняют свои обязанности на безвозмездной основе. По согласованию, к проведению консультаций могут привлекаться специалисты Отдела по делам ГО ЧС и взаимодействию с правоохранительными органами  Администрации муниципального образования «Сенгилеевский район» Ульяновской области, отдела надзорной деятельности и профилактической работы по Сенгилеевскому и Тереньгульскому районам УНД ГУ МЧС России по Ульяновской области, МО МВД России «Сенгилеевский», ГУЗ «Сенгилеевская РБ», ветераны гражданской обороны и участники общественных организаций, имеющие соответственную подготовку в области ГО и ЧС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еречень документации для УКП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1. Копия постановления администрации района о создании УК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2. Приказ руководителя организации, на базе которого создаётся УКП, о назначении начальника УКП и консультанта (консультантов) УКП согласно приложению N 1 к По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3. Согласие работника, организации, на базе которого создаётся УКП на выполнение мероприятий на безвозмездной основе, направленных на организацию работы УКП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9.4. Положение об УК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9.5. Режим работы УК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6. Расписание занятий согласно приложению №2 к Полож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7. Журнал учёта занятий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8. График дежурств консультанта (консультантов) УКП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9. Обязанности лиц, привлекаемых на безвозмездной основе к организации работы УКП, согласно приложениям №№3 и 4 к Положению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0. Подготовка начальника УКП и консультанта (консультантов) УКП проводится в учебно-методических центрах МЧС России, в учреждениях дополнительного образования, имеющих лицензию на данный вид деятельности, и на курсах гражданской обороны.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1.Финансовые и материальные расходы, связанные с организацией работы УКП производятся за счет средств бюджета муниципальных образ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V. Примерный перечень оборудования и оснащения УКП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1.УКП размещаются в специально отведенном помещении вместимостью 10-15 человек, позволяющем организовать учебный процес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Учебно-материальная база УКП может включать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 технические средства обучения; 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 стенды, учебные наглядные пособия;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 медицинское имущество и средства индивидуальной защиты; 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учебно-методическую литературу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телевизор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 мультимедийные устрой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Класс оборудуется следующими стендами: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классификация ЧС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рава и обязанности граждан в области ГО и защите населения от ЧС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ожарная безопасность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сигналы оповещения и действия по ни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средства индивидуальной и коллективной защиты;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порядок и правила проведения эваку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оказание само- и взаимопомощи;</w:t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4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действия населения по предупреждению террористических акций и при их совершении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PT Astra Serif" w:cs="PT Astra Serif" w:ascii="PT Astra Serif" w:hAnsi="PT Astra Serif"/>
          <w:bCs/>
        </w:rPr>
        <w:t xml:space="preserve">      </w:t>
      </w:r>
      <w:r>
        <w:rPr>
          <w:rFonts w:cs="PT Astra Serif" w:ascii="PT Astra Serif" w:hAnsi="PT Astra Serif"/>
          <w:bCs/>
        </w:rPr>
        <w:tab/>
        <w:tab/>
        <w:tab/>
        <w:t xml:space="preserve">            Приложение №1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на территории </w:t>
      </w:r>
      <w:r>
        <w:rPr>
          <w:rFonts w:cs="PT Astra Serif" w:ascii="PT Astra Serif" w:hAnsi="PT Astra Serif"/>
        </w:rPr>
        <w:t xml:space="preserve">муниципального образования   Красногуляевское городское посе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</w:rPr>
        <w:t>Сенгилеевского района</w:t>
      </w:r>
      <w:r>
        <w:rPr>
          <w:rFonts w:cs="PT Astra Serif" w:ascii="PT Astra Serif" w:hAnsi="PT Astra Serif"/>
          <w:bCs/>
        </w:rPr>
        <w:t xml:space="preserve"> Ульянов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учения лиц, не занятых в сфер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изводства и обслуживания</w:t>
      </w:r>
    </w:p>
    <w:p>
      <w:pPr>
        <w:pStyle w:val="Normal"/>
        <w:spacing w:before="100" w:after="1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БРАЗЕЦ)</w:t>
      </w:r>
    </w:p>
    <w:p>
      <w:pPr>
        <w:pStyle w:val="Normal"/>
        <w:spacing w:before="100" w:after="1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Fonts w:cs="PT Astra Serif" w:ascii="PT Astra Serif" w:hAnsi="PT Astra Serif"/>
          <w:sz w:val="28"/>
          <w:szCs w:val="28"/>
        </w:rPr>
        <w:t>_______________________</w:t>
        <w:br/>
        <w:t>     (наименование организации)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РИКАЗ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Fonts w:cs="PT Astra Serif" w:ascii="PT Astra Serif" w:hAnsi="PT Astra Serif"/>
          <w:sz w:val="28"/>
          <w:szCs w:val="28"/>
        </w:rPr>
        <w:t xml:space="preserve">"____"____________20__г.   </w:t>
        <w:tab/>
        <w:tab/>
        <w:tab/>
        <w:tab/>
        <w:tab/>
        <w:t>N_____________</w:t>
      </w:r>
    </w:p>
    <w:p>
      <w:pPr>
        <w:pStyle w:val="Normal"/>
        <w:spacing w:before="100" w:after="1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рганизации работы учебно-консультационного  пункта по гражданской обороне и чрезвычайным ситуациям  для обучения лиц, не занятых в сфере производства и обслужива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о исполнение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х законов от 21.12.1994 №68-ФЗ «О защите населения и территории от чрезвычайных ситуаций природного и техногенного характера</w:t>
        </w:r>
      </w:hyperlink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../../%5C%5Cdocument%5C901701041" \l "64U0IK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от 12.02.1998 №28-ФЗ «О гражданской обороне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ми Правительства Российской Федерации от 02.11.2000 №841 «Об утверждении Положения о подготовке населения в области гражданской обороны</w:t>
        </w:r>
      </w:hyperlink>
      <w:r>
        <w:rPr>
          <w:rFonts w:cs="PT Astra Serif" w:ascii="PT Astra Serif" w:hAnsi="PT Astra Serif"/>
          <w:sz w:val="28"/>
          <w:szCs w:val="28"/>
        </w:rPr>
        <w:t>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населения, не занятого в сфере производства и обслуживания на территории  муниципального образования Красногуляевское городское поселение Сенгилеевского района Ульяновской области, приказываю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чальником УКП назначить ____________ (ФИО, должность).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сультантом (консультантами) УКП назначить ____________ (ФИО, должность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аботу УКП организовать в соответствии с постановлением Администрации муниципального образования Красногуляевское городское поселение Сенгилеевского района Ульяновской области от _____№____ «О создании учебно-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Красногуляевское городское поселение Сенгилеевского района Ульяновской области.    </w:t>
        <w:tab/>
        <w:tab/>
        <w:tab/>
        <w:tab/>
        <w:tab/>
        <w:t xml:space="preserve"> </w:t>
      </w:r>
    </w:p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должность руководителя) (ФИО руководителя) </w:t>
      </w:r>
    </w:p>
    <w:p>
      <w:pPr>
        <w:pStyle w:val="Normal"/>
        <w:spacing w:before="10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</w:t>
      </w:r>
      <w:r>
        <w:rPr>
          <w:rFonts w:cs="PT Astra Serif" w:ascii="PT Astra Serif" w:hAnsi="PT Astra Serif"/>
          <w:bCs/>
        </w:rPr>
        <w:t>Приложение №2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на территории </w:t>
      </w:r>
      <w:r>
        <w:rPr>
          <w:rFonts w:cs="PT Astra Serif" w:ascii="PT Astra Serif" w:hAnsi="PT Astra Serif"/>
        </w:rPr>
        <w:t xml:space="preserve">муниципального образования  Красногуляевское городское посе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</w:rPr>
        <w:t>Сенгилеевского района</w:t>
      </w:r>
      <w:r>
        <w:rPr>
          <w:rFonts w:cs="PT Astra Serif" w:ascii="PT Astra Serif" w:hAnsi="PT Astra Serif"/>
          <w:bCs/>
        </w:rPr>
        <w:t xml:space="preserve"> Ульянов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учения лиц, не занятых в сфер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изводства и обслужи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БРАЗЕЦ)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    </w:t>
      </w:r>
      <w:r>
        <w:rPr>
          <w:rFonts w:cs="PT Astra Serif" w:ascii="PT Astra Serif" w:hAnsi="PT Astra Serif"/>
          <w:bCs/>
          <w:sz w:val="28"/>
          <w:szCs w:val="28"/>
        </w:rPr>
        <w:t>УТВЕРЖДАЮ</w:t>
        <w:br/>
        <w:t>     Руководитель</w:t>
      </w:r>
      <w:r>
        <w:rPr>
          <w:rFonts w:cs="PT Astra Serif" w:ascii="PT Astra Serif" w:hAnsi="PT Astra Serif"/>
          <w:bCs/>
          <w:sz w:val="36"/>
          <w:szCs w:val="36"/>
        </w:rPr>
        <w:br/>
      </w:r>
      <w:r>
        <w:rPr>
          <w:rFonts w:cs="PT Astra Serif" w:ascii="PT Astra Serif" w:hAnsi="PT Astra Serif"/>
          <w:bCs/>
        </w:rPr>
        <w:t>     ____________________________</w:t>
        <w:br/>
        <w:br/>
        <w:t>     ____________________________</w:t>
        <w:br/>
        <w:br/>
        <w:t>     "____" ______________ 20___ г.</w:t>
      </w:r>
    </w:p>
    <w:p>
      <w:pPr>
        <w:pStyle w:val="Normal"/>
        <w:spacing w:before="100" w:after="0"/>
        <w:rPr/>
      </w:pPr>
      <w:r>
        <w:rPr/>
        <w:tab/>
        <w:tab/>
        <w:tab/>
        <w:tab/>
        <w:tab/>
        <w:t xml:space="preserve">Расписание занятий </w:t>
        <w:tab/>
        <w:tab/>
        <w:tab/>
        <w:tab/>
        <w:tab/>
        <w:t>УКП по гражданской обороне и чрезвычайным ситуациям для обучения лиц, не занятых в сфере производства и обслуживания  на 20___ год</w:t>
      </w:r>
    </w:p>
    <w:tbl>
      <w:tblPr>
        <w:tblW w:w="10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265"/>
        <w:gridCol w:w="1966"/>
        <w:gridCol w:w="1462"/>
        <w:gridCol w:w="1265"/>
        <w:gridCol w:w="1425"/>
        <w:gridCol w:w="1359"/>
      </w:tblGrid>
      <w:tr>
        <w:trPr>
          <w:trHeight w:val="23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оведения / кол-во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проводящего занят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метка о</w:t>
              <w:br/>
              <w:t>выполнени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Опасности, возникающие при военных конфликтах или вследствие этих конфликтов, а также при возникновении чрезвычайных ситуаций, характерных для территории М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расногуляевское городское поселение Сенгилеевского района Ульяновской области</w:t>
            </w:r>
            <w:r>
              <w:rPr>
                <w:rFonts w:cs="PT Astra Serif" w:ascii="PT Astra Serif" w:hAnsi="PT Astra Serif"/>
              </w:rPr>
              <w:t>, основные способы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игналы оповещения</w:t>
              <w:br/>
              <w:t xml:space="preserve">об опасностях, порядок их доведения до населения. Действия населения  М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асногуляевское городское поселение Сенгилеевского района Ульяновской области </w:t>
            </w:r>
            <w:r>
              <w:rPr>
                <w:rFonts w:cs="PT Astra Serif" w:ascii="PT Astra Serif" w:hAnsi="PT Astra Serif"/>
              </w:rPr>
              <w:t xml:space="preserve"> по сигналам опо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арийно-химически опасные вещества (АХОВ). </w:t>
              <w:br/>
              <w:t>Их воздействие на организм человека. Предельно допустимые и поражающие концен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йствия населения </w:t>
              <w:br/>
              <w:t>в зонах химического заражения, при авариях на химически опасных объектах (ХО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коллективной и индивиду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заполнения защитных сооружений ГО и пребывания в них. Особенности использования защитных сооружений ГО при авариях на химически опасных объектах (ХО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  <w:br/>
              <w:t>18.05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защитных свойств дома (квартиры) от проникновения радиоактивной пыли и аварийно-химических опасных веществ (АХ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проведения эвакуационных мероприятий при чрезвычайных ситуациях природного и техногенного харак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0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ч.</w:t>
              <w:br/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цинские средства индивидуальной защиты насел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1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оказания первой помощи пострадавши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 / практическое зан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обенности защиты детей от опасностей, возникающих при военных конфликтах или вследствие этих конфликтов, а также при возникновении чрезвычайных ситуаций, характерных для территории М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расногуляевское городское поселение Сенгилеевского района Ульян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.20__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0ч.</w:t>
              <w:br/>
              <w:t>(1ч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ально-психологическая подготовка населения</w:t>
              <w:br/>
              <w:t xml:space="preserve">к действиям </w:t>
              <w:br/>
              <w:t>в чрезвычайных ситу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е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N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чебно-консультационного </w:t>
        <w:tab/>
        <w:tab/>
        <w:tab/>
        <w:tab/>
        <w:tab/>
        <w:tab/>
        <w:t xml:space="preserve">             пункта по гражданской обороне                                                                                           и чрезвычайным ситуациям                                       (подпись) (ФИО)</w:t>
        <w:b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4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0" w:after="10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cs="PT Astra Serif" w:ascii="PT Astra Serif" w:hAnsi="PT Astra Serif"/>
        </w:rPr>
        <w:t>Пр</w:t>
      </w:r>
      <w:r>
        <w:rPr>
          <w:rFonts w:cs="PT Astra Serif" w:ascii="PT Astra Serif" w:hAnsi="PT Astra Serif"/>
          <w:bCs/>
        </w:rPr>
        <w:t>иложение №3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на территории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асногуляевское городское посе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</w:rPr>
        <w:t>Сенгилеевского района</w:t>
      </w:r>
      <w:r>
        <w:rPr>
          <w:rFonts w:cs="PT Astra Serif" w:ascii="PT Astra Serif" w:hAnsi="PT Astra Serif"/>
          <w:bCs/>
        </w:rPr>
        <w:t xml:space="preserve"> Ульянов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учения лиц, не занятых в сфер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изводства и обслуживания</w:t>
      </w:r>
    </w:p>
    <w:p>
      <w:pPr>
        <w:pStyle w:val="Normal"/>
        <w:numPr>
          <w:ilvl w:val="0"/>
          <w:numId w:val="0"/>
        </w:numPr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БРАЗЕЦ)</w:t>
        <w:b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     </w:t>
      </w:r>
      <w:r>
        <w:rPr>
          <w:rFonts w:cs="PT Astra Serif" w:ascii="PT Astra Serif" w:hAnsi="PT Astra Serif"/>
          <w:bCs/>
          <w:sz w:val="28"/>
          <w:szCs w:val="28"/>
        </w:rPr>
        <w:t>УТВЕРЖДАЮ</w:t>
        <w:br/>
        <w:t> Руководитель</w:t>
      </w:r>
      <w:r>
        <w:rPr>
          <w:rFonts w:cs="PT Astra Serif" w:ascii="PT Astra Serif" w:hAnsi="PT Astra Serif"/>
          <w:b/>
          <w:bCs/>
          <w:sz w:val="28"/>
          <w:szCs w:val="28"/>
        </w:rPr>
        <w:br/>
        <w:t>___________________________</w:t>
        <w:br/>
        <w:br/>
      </w:r>
      <w:r>
        <w:rPr>
          <w:rFonts w:cs="PT Astra Serif" w:ascii="PT Astra Serif" w:hAnsi="PT Astra Serif"/>
          <w:bCs/>
          <w:sz w:val="28"/>
          <w:szCs w:val="28"/>
        </w:rPr>
        <w:t>      "____" ______________ 20___ г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чальник УКП подчиняется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нности начальника УКП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лять годовой отчет о выполнении плана работы УКП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тавлять заявки на приобретение листовок, памяток, агитационных и наглядных материалов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ледить за содержанием помещения, соблюдение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2344800" \l "6540IN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авил пожарной безопасност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мерам пожарной безопасности и безопасности пребывания на водных объектах, утверждённой постановлением Администрации муниципального образования Красногуляевское городское поселение Сенгилеевского района Ульяновской области от________ №_______;</w:t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держивать постоянное взаимодействие по вопросам подготовки неработающего населения с  Отделом по делам ГО ЧС и взаимодействию  с правоохранительными органами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чебно-консультационного</w:t>
        <w:tab/>
        <w:tab/>
        <w:tab/>
        <w:tab/>
        <w:tab/>
        <w:tab/>
        <w:t xml:space="preserve">            пункта по гражданской обороне  </w:t>
        <w:tab/>
        <w:tab/>
        <w:tab/>
        <w:tab/>
        <w:tab/>
        <w:tab/>
        <w:tab/>
        <w:tab/>
        <w:t xml:space="preserve">            и чрезвычайным ситуациям </w:t>
      </w:r>
    </w:p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 ____________</w:t>
      </w:r>
    </w:p>
    <w:p>
      <w:pPr>
        <w:pStyle w:val="Normal"/>
        <w:spacing w:before="10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ФИО)(подпись) </w:t>
        <w:b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4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0" w:after="100"/>
        <w:outlineLvl w:val="1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  </w:t>
      </w:r>
      <w:r>
        <w:rPr>
          <w:rFonts w:cs="PT Astra Serif" w:ascii="PT Astra Serif" w:hAnsi="PT Astra Serif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ab/>
        <w:tab/>
        <w:tab/>
        <w:tab/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Приложение №4</w:t>
        <w:br/>
        <w:t>   </w:t>
        <w:tab/>
        <w:tab/>
        <w:tab/>
        <w:tab/>
        <w:t>  к Положению об учебно-консультационных пунктах</w:t>
        <w:br/>
        <w:t>     </w:t>
        <w:tab/>
        <w:tab/>
        <w:tab/>
        <w:tab/>
        <w:t xml:space="preserve">  по гражданской обороне и чрезвычайным ситуациям</w:t>
        <w:br/>
        <w:t>    </w:t>
        <w:tab/>
        <w:tab/>
        <w:tab/>
        <w:t xml:space="preserve">           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Красногуляевское городское посел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 Ульяновской области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10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ОБРАЗЕЦ)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1"/>
        <w:rPr/>
      </w:pPr>
      <w:r>
        <w:rPr>
          <w:rFonts w:cs="PT Astra Serif" w:ascii="PT Astra Serif" w:hAnsi="PT Astra Serif"/>
          <w:b/>
          <w:bCs/>
          <w:sz w:val="36"/>
          <w:szCs w:val="36"/>
        </w:rPr>
        <w:t>      </w:t>
      </w:r>
      <w:r>
        <w:rPr>
          <w:rFonts w:cs="PT Astra Serif" w:ascii="PT Astra Serif" w:hAnsi="PT Astra Serif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УТВЕРЖДАЮ</w:t>
        <w:br/>
        <w:tab/>
        <w:tab/>
        <w:tab/>
        <w:tab/>
        <w:tab/>
        <w:tab/>
        <w:tab/>
        <w:tab/>
        <w:tab/>
        <w:t> Руководитель</w:t>
      </w:r>
      <w:r>
        <w:rPr>
          <w:rFonts w:cs="PT Astra Serif" w:ascii="PT Astra Serif" w:hAnsi="PT Astra Serif"/>
          <w:b/>
          <w:bCs/>
          <w:sz w:val="36"/>
          <w:szCs w:val="36"/>
        </w:rPr>
        <w:br/>
        <w:t> </w:t>
        <w:tab/>
        <w:tab/>
        <w:tab/>
        <w:tab/>
        <w:tab/>
        <w:t> __________________________</w:t>
      </w:r>
    </w:p>
    <w:p>
      <w:pPr>
        <w:pStyle w:val="Normal"/>
        <w:numPr>
          <w:ilvl w:val="0"/>
          <w:numId w:val="0"/>
        </w:numPr>
        <w:spacing w:before="100" w:after="0"/>
        <w:jc w:val="right"/>
        <w:outlineLvl w:val="1"/>
        <w:rPr/>
      </w:pPr>
      <w:r>
        <w:rPr>
          <w:rFonts w:cs="PT Astra Serif" w:ascii="PT Astra Serif" w:hAnsi="PT Astra Serif"/>
          <w:b/>
          <w:bCs/>
          <w:sz w:val="36"/>
          <w:szCs w:val="36"/>
        </w:rPr>
        <w:tab/>
        <w:tab/>
        <w:tab/>
        <w:t xml:space="preserve">         </w:t>
      </w:r>
      <w:r>
        <w:rPr>
          <w:rFonts w:cs="PT Astra Serif" w:ascii="PT Astra Serif" w:hAnsi="PT Astra Serif"/>
          <w:bCs/>
          <w:sz w:val="28"/>
          <w:szCs w:val="28"/>
        </w:rPr>
        <w:t>"____" ______________ 20___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br/>
      </w:r>
      <w:r>
        <w:rPr>
          <w:rFonts w:cs="PT Astra Serif" w:ascii="PT Astra Serif" w:hAnsi="PT Astra Serif"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а учебно-консультационного пункта по гражданской обороне и чрезвычайным ситуациям для обучения лиц, не занятых в сфере производства и обслужи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ультант УКП подчиняется начальнику УКП, руководителю организации (должность, наименование организации) и работнику, уполномоченному на решение задач по ГО и ЧС организации (должность, наименование организации), на базе которой создан УКП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УКП несет ответственность за организацию и ход учебного процес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анности консультанта УКП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рабатывать и вести планирующие, учетные и отчетные документ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проводить встречи, беседы и консультации с неработающим населением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ть контроль за ходом самоподготовки неработающего населения и оказывать индивидуальную помощь обучаемы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ести учет подготовки неработающего населения на закрепленной за УКП территории;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ддерживать постоянное взаимодействие по вопросам подготовки неработающего населения с  Отделом по делам ГО и ЧС, профилактике правонарушений и взаимодействию с правоохранительными органами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чебно-консультационного</w:t>
        <w:tab/>
        <w:tab/>
        <w:tab/>
        <w:tab/>
        <w:tab/>
        <w:tab/>
        <w:t xml:space="preserve">             пункта по гражданской обороне  и чрезвычайным ситуациям                              _____________________(подпись) (ФИО)</w:t>
      </w:r>
    </w:p>
    <w:sectPr>
      <w:headerReference w:type="default" r:id="rId15"/>
      <w:headerReference w:type="first" r:id="rId16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09935" TargetMode="External"/><Relationship Id="rId3" Type="http://schemas.openxmlformats.org/officeDocument/2006/relationships/hyperlink" Target="../../%5C%5Cdocument%5C901774785" TargetMode="External"/><Relationship Id="rId4" Type="http://schemas.openxmlformats.org/officeDocument/2006/relationships/hyperlink" Target="../../%5C%5Cdocument%5C9009935" TargetMode="External"/><Relationship Id="rId5" Type="http://schemas.openxmlformats.org/officeDocument/2006/relationships/hyperlink" Target="../../%5C%5Cdocument%5C901774785" TargetMode="External"/><Relationship Id="rId6" Type="http://schemas.openxmlformats.org/officeDocument/2006/relationships/hyperlink" Target="../../%5C%5Cdocument%5C90187358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../../%5C%5Cdocument%5C9009935" TargetMode="External"/><Relationship Id="rId10" Type="http://schemas.openxmlformats.org/officeDocument/2006/relationships/hyperlink" Target="../../%5C%5Cdocument%5C901774785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2:00Z</dcterms:created>
  <dc:creator>Юля</dc:creator>
  <dc:description/>
  <cp:keywords/>
  <dc:language>en-US</dc:language>
  <cp:lastModifiedBy>Новый</cp:lastModifiedBy>
  <cp:lastPrinted>2024-10-31T13:43:00Z</cp:lastPrinted>
  <dcterms:modified xsi:type="dcterms:W3CDTF">2024-10-31T09:43:00Z</dcterms:modified>
  <cp:revision>8</cp:revision>
  <dc:subject/>
  <dc:title/>
</cp:coreProperties>
</file>