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05 октября  2023  года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bidi="ru-RU"/>
        </w:rPr>
        <w:t>№30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от 27.04.2021г. №28 «Об утверждении Кодекса профессиональной этики сотрудников администрации муниципального образования Красногуляевское городское поселение Сенгилеевского района Ульяновской области»</w:t>
      </w:r>
    </w:p>
    <w:p>
      <w:pPr>
        <w:pStyle w:val="Normal"/>
        <w:widowControl w:val="false"/>
        <w:spacing w:lineRule="exact" w:line="240"/>
        <w:ind w:right="60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2.03.2007 N 25-ФЗ «О муниципальной службе в Российской Федерации», 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Красногуляевское городское поселение должностных (служебных) обязанностей администрация муниципального образования Красногуляевское городское поселение ПОСТАНОВЛЯЕТ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Часть 6 Пункта 6.2. приложения №1 к постановлению №28 от 27.04.2021г.  «Об утверждении Кодекса профессиональной этики сотрудников администрации муниципального образования Красногуляевское городское поселение Сенгилеевского района Ульяновской области» изложить в следующей редакци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-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www.consultant.ru/document/cons_doc_LAW_451778/ccc9dd1e528c5ce50dd152c3269b70104ad92ae1/" \l "dst10028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онами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;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ункт 6.6. . приложения №1 к постановлению №28 от 27.04.2021г.  «Об утверждении Кодекса профессиональной этики сотрудников администрации муниципального образования Красногуляевское городское поселение Сенгилеевского района Ульяновской области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6.6. Сотрудник должен </w:t>
      </w:r>
      <w:r>
        <w:rPr>
          <w:color w:val="000000"/>
          <w:sz w:val="30"/>
          <w:szCs w:val="30"/>
          <w:shd w:fill="FFFFFF" w:val="clear"/>
        </w:rPr>
        <w:t xml:space="preserve">уведомлять в письменной форме представителя нанимателя (работодателя), непосредственного руководителя, </w:t>
      </w:r>
      <w:r>
        <w:rPr>
          <w:rFonts w:cs="PT Astra Serif" w:ascii="PT Astra Serif" w:hAnsi="PT Astra Serif"/>
          <w:sz w:val="28"/>
          <w:szCs w:val="28"/>
        </w:rPr>
        <w:t xml:space="preserve">органы прокуратуры или другие государственные органы обо всех случаях обращения к сотруднику каких-либо лиц в целях склонения к совершению коррупционных правонарушений, а также </w:t>
      </w:r>
      <w:r>
        <w:rPr>
          <w:color w:val="000000"/>
          <w:sz w:val="30"/>
          <w:szCs w:val="30"/>
          <w:shd w:fill="FFFFFF" w:val="clear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пециалисту 1 разряда администрации муниципального образования Красногуляевское городское поселение, ответственному за кадровую политику обеспечить изучение и соблюдение Кодекса лицами, замещающими должности муниципальной службы и лицами, должности которых не отнесены к муниципальной службе и осуществляющими техническое обеспечение деятельности администрации муниципального образования Красногуляевское городское посел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Н.И.Ненахова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5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  <w:szCs w:val="22"/>
    </w:rPr>
  </w:style>
  <w:style w:type="paragraph" w:styleId="Footer">
    <w:name w:val="Footer"/>
    <w:basedOn w:val="Normal"/>
    <w:pPr/>
    <w:rPr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A15F26DC3190F31241D44BF330ED484791B77B58FB47B0D2C086A86KDtBI" TargetMode="External"/><Relationship Id="rId3" Type="http://schemas.openxmlformats.org/officeDocument/2006/relationships/hyperlink" Target="consultantplus://offline/ref=54FA15F26DC3190F31241D44BF330ED484791B77B582B47B0D2C086A86KDt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5:00Z</dcterms:created>
  <dc:creator>Главный специалист</dc:creator>
  <dc:description/>
  <cp:keywords/>
  <dc:language>en-US</dc:language>
  <cp:lastModifiedBy>Новый</cp:lastModifiedBy>
  <cp:lastPrinted>2023-11-09T17:06:00Z</cp:lastPrinted>
  <dcterms:modified xsi:type="dcterms:W3CDTF">2024-02-29T12:59:00Z</dcterms:modified>
  <cp:revision>4</cp:revision>
  <dc:subject/>
  <dc:title/>
</cp:coreProperties>
</file>