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от 01 ноября 2024 года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31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1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8"/>
        <w:spacing w:before="10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а также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п о с т а н о в л я е т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земельному контролю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5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9"/>
        <w:ind w:firstLine="7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                                       В.В.Иревлин                 </w:t>
      </w:r>
      <w:r>
        <w:br w:type="page"/>
      </w:r>
    </w:p>
    <w:p>
      <w:pPr>
        <w:pStyle w:val="Normal"/>
        <w:shd w:fill="FFFFFF" w:val="clear"/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м администрации </w:t>
        <w:br/>
        <w:t xml:space="preserve">  от 01.11.2024 года № 319 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Программа"/>
      <w:bookmarkStart w:id="1" w:name="Программа"/>
      <w:bookmarkEnd w:id="1"/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bookmarkStart w:id="2" w:name="Программа"/>
      <w:bookmarkEnd w:id="2"/>
      <w:r>
        <w:rPr>
          <w:rFonts w:cs="PT Astra Serif" w:ascii="PT Astra Serif" w:hAnsi="PT Astra Serif"/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муниципальному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br/>
        <w:t>на 2025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  <w:t>ПАСПОРТ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22"/>
        <w:gridCol w:w="679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профилактики рисков причинения вреда (ущерба) охраняемым законом ценностям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униципальному земельному контролю на 2025 год, (далее - Программа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администрация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муниципального контроля (надзор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рамках осуществления муниципального земельного контроля в области земельных отношений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06"/>
              <w:jc w:val="both"/>
              <w:rPr/>
            </w:pPr>
            <w:r>
              <w:rPr>
                <w:rFonts w:eastAsia="Lucida Sans Unicode" w:cs="Times New Roman" w:ascii="PT Astra Serif" w:hAnsi="PT Astra Serif"/>
                <w:sz w:val="28"/>
                <w:szCs w:val="28"/>
                <w:lang w:eastAsia="zxx" w:bidi="ar-SA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widowControl/>
              <w:ind w:firstLine="406"/>
              <w:jc w:val="both"/>
              <w:rPr>
                <w:rFonts w:ascii="PT Astra Serif" w:hAnsi="PT Astra Serif" w:eastAsia="Lucida Sans Unicode" w:cs="Times New Roman"/>
                <w:sz w:val="28"/>
                <w:szCs w:val="28"/>
                <w:lang w:eastAsia="zxx" w:bidi="ar-SA"/>
              </w:rPr>
            </w:pPr>
            <w:r>
              <w:rPr>
                <w:rFonts w:eastAsia="Lucida Sans Unicode" w:cs="Times New Roman" w:ascii="PT Astra Serif" w:hAnsi="PT Astra Serif"/>
                <w:sz w:val="28"/>
                <w:szCs w:val="28"/>
                <w:lang w:eastAsia="zxx" w:bidi="ar-SA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widowControl/>
              <w:ind w:firstLine="406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Lucida Sans Unicode" w:cs="Times New Roman" w:ascii="PT Astra Serif" w:hAnsi="PT Astra Serif"/>
                <w:sz w:val="28"/>
                <w:szCs w:val="28"/>
                <w:lang w:eastAsia="zxx" w:bidi="ar-SA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системы консультирования подконтрольных субъекто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ирование мероприятий Программы осуществляется за счёт средств бюджета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нижение рисков причинения вреда охраняемым законом ценностям; увеличение доли законопослушных контролируемых лиц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развитие системы профилактических мероприятий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внедрение различных способов профилактики; 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обеспечение квалифицированной профилактической работы специалистов, осуществляющих муниципальный контроль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повышение прозрачности деятельности специалистов при осуществлении муниципального земельного контроля на территории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отивация контролируемых лиц к добросовестному поведению и, как следствие, снижение уровня ущерба охраняемым законом ценностям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9"/>
        </w:rPr>
        <w:t xml:space="preserve"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земель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9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ё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ённых от проверок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в соответствии со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ей 4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 законом ценностям при осуществлении </w:t>
      </w:r>
      <w:r>
        <w:rPr>
          <w:rFonts w:cs="PT Astra Serif" w:ascii="PT Astra Serif" w:hAnsi="PT Astra Serif"/>
          <w:sz w:val="28"/>
          <w:szCs w:val="29"/>
        </w:rPr>
        <w:t xml:space="preserve">муниципального земель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ая Программа разработана и подлежит исполнению администрацией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Контрольный орган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Предметом муниципального земельного контроля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ый орган осуществляет муниципальный земельный контроль за соблюдение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ённым использование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 Контрольного органа в пределах их компетен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ным органом за 2024 год плановых проверки соблюдения земельного законодательства Российской Федерации в отношении граждан не проводилос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профилакти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" w:ascii="PT Astra Serif" w:hAnsi="PT Astra Serif"/>
          <w:sz w:val="28"/>
          <w:szCs w:val="28"/>
        </w:rPr>
        <w:t xml:space="preserve"> Контрольным органом в 2025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щение на официальном сайте администрации муниципального образования «Сенгилеевский район» Ульяновской области (далее – официальный сайт Администрации) в сети «Интернет» на странице МО Красногуляевское городское поселение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посредством размещения соответствующих сведений на официальном сайте Администрации и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обобщения правоприменительной практики осуществления муниципального земельного контроля, посредством сбора и анализа данных о проведённых контрольных мероприятиях, и размещение результатов на официальном сайте Администрации МО Красногуляевское городское поселение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предписа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24 год Контрольным органом выдано 0 предписание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предотвращение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предупреждение нарушений контролируемыми лицами обязательных требований законодательством Российской Федерации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 в области муниципального земельного контроля</w:t>
      </w:r>
      <w:r>
        <w:rPr>
          <w:rFonts w:cs="PT Astra Serif" w:ascii="PT Astra Serif" w:hAnsi="PT Astra Serif"/>
          <w:sz w:val="28"/>
          <w:szCs w:val="28"/>
        </w:rPr>
        <w:t xml:space="preserve">, включая устранение причин, факторов и условий, способствующих возможному нарушению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земель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открытости и прозрачности деятельности Контрольного органа при осуществлении муниципального земе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нижение административной нагрузки на субъекты контроля (надзор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5) создание инфраструктуры профилактики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овышение эффективности контрольно-надзорной деятельности.</w:t>
      </w:r>
    </w:p>
    <w:p>
      <w:pPr>
        <w:pStyle w:val="Normal"/>
        <w:shd w:fill="FFFFFF" w:val="clear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выявление причин, факторов и условий, способствующих нарушению обязательных требований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2) принятие мер по предупреждению нарушений контролируемыми лицами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земель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уровня правовой грамотности подконтрольных субъектов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ётом данных факторо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) 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) повышение квалификации специалистов контрольного надзорного органа, осуществляющих контрольные (надзорные) функ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) создание системы консультирования подконтрольных субъектов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Раздел 3. Целевые показатели Программы и их значения по год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2268"/>
      </w:tblGrid>
      <w:tr>
        <w:trPr>
          <w:trHeight w:val="67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166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%</w:t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ё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ед. 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99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4 год - 100%. В 2025 году показатель не превышает 75%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зовый период 2023 год - 1. В 2025году показатель должен увеличиться до 2 к базовому пери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ёй 45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оля субъектов, в отношении которых проведены профилактические мероприятия,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не должен быть меньше 10 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 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4"/>
        <w:gridCol w:w="2186"/>
        <w:gridCol w:w="2212"/>
        <w:gridCol w:w="251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№  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по профилакти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ая информ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еже одного раза в го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 о правоприменительной практике размещается на официальном сайте Администрации в сети "Интернет" в течении 10 дней после подведения итогов обобщения правоприменительной практ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Объявление предостереж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бращениям контролируемых лиц и их представител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Осуществляется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ий визи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ин раз в год у 10% организаций и индивидуальных предпринимателей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язательный профилактический визит проводится в отношении контролируемых лиц, приступающих к осуществлению деятельности, но не чаще, чем 1 раз в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надзор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результатов проведенных плановых, внеплановых проверок в рамках исполнения муниципального контр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>
                <w:rFonts w:cs="PT Astra Serif" w:ascii="PT Astra Serif" w:hAnsi="PT Astra Serif"/>
              </w:rPr>
              <w:t>Раз в полугодие, не позднее 20 числа, следующего за отчётным период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размещение перечня типовых нарушений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еже одного раза в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>
                <w:rFonts w:cs="PT Astra Serif" w:ascii="PT Astra Serif" w:hAnsi="PT Astra Serif"/>
              </w:rPr>
              <w:t>Разработка и размещение комментариев и разъяснений законодательства в области земельного контроля на официальном сайте орг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Информирование об изменениях законодательства в области земельного контр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обслед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еобходимости, но не реже 1 раза в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обследование осуществляется в автоматизированном режиме и может касаться как контролируемого лица в целом, так и его обособленных подразделений, иных объекто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 проведения самообследования указывается на официальном сайте Администрации МО Красногуляевское городское поселение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5. </w:t>
      </w:r>
      <w:r>
        <w:rPr/>
        <w:t>Показатели результативности и эффективности программы профилактики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ичина</w:t>
            </w:r>
          </w:p>
        </w:tc>
      </w:tr>
      <w:tr>
        <w:trPr>
          <w:trHeight w:val="1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довлетворё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проведё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20 мероприятий, проведённых контрольным (надзорным) органом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ascii="Arial CYR" w:hAnsi="Arial CYR" w:eastAsia="Times New Roman" w:cs="Arial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8:00Z</dcterms:created>
  <dc:creator>Юля</dc:creator>
  <dc:description/>
  <cp:keywords/>
  <dc:language>en-US</dc:language>
  <cp:lastModifiedBy>Новый</cp:lastModifiedBy>
  <cp:lastPrinted>2024-11-08T17:55:00Z</cp:lastPrinted>
  <dcterms:modified xsi:type="dcterms:W3CDTF">2024-11-08T13:56:00Z</dcterms:modified>
  <cp:revision>5</cp:revision>
  <dc:subject/>
  <dc:title/>
</cp:coreProperties>
</file>