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01 ноября 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2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твердить </w:t>
      </w:r>
      <w:hyperlink w:anchor="Порядок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агаемый Порядок оценки результативности и эффективности 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муниципально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на 2025 г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                                    В.В.Иревлин         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01.11.2024года №320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жилищному</w:t>
      </w:r>
      <w:r>
        <w:rPr>
          <w:rFonts w:cs="PT Astra Serif" w:ascii="PT Astra Serif" w:hAnsi="PT Astra Serif"/>
          <w:b/>
          <w:sz w:val="28"/>
          <w:szCs w:val="28"/>
        </w:rPr>
        <w:t xml:space="preserve">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жилищному контролю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жилищного контроля в области жилищного законодательств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06"/>
              <w:jc w:val="both"/>
              <w:rPr/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eastAsia="Lucida Sans Unicode" w:cs="Times New Roman"/>
                <w:sz w:val="28"/>
                <w:szCs w:val="28"/>
                <w:lang w:eastAsia="zxx" w:bidi="ar-SA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беспечение квалифицированной профилак-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прозрачности деятельности специалистов при осуществлении муниципального жилищного контроля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ление Сенгилеевского района Ульяновской област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муниципальном жилищном контроле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 от 30.09.2021 №15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8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3 год - 1. В 2024 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4"/>
        <w:gridCol w:w="2186"/>
        <w:gridCol w:w="2212"/>
        <w:gridCol w:w="2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ётным перио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земельного контроля на официальном сайте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земе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9"/>
        </w:rPr>
        <w:t xml:space="preserve">Оценка эффективности Программы осуществляется по итогам соответствующего года ее реализации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рядком оценки результативности и эффективности контрольно-надзорной деятельности в части осуществления (указать орган осуществляющий контроль)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и (указать вид муниципального контрол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описывается система показателей для измерения результатов реализации программы (индикаторы экономической и социальной эффективности) и целевых значений каждого из таких показателей, необходимых и достаточных для предварительной (на этапе подготовки), текущей (на этапе реализации) и завершающей (после завершения программы или ее этапа) оценк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7:00Z</dcterms:created>
  <dc:creator>Юля</dc:creator>
  <dc:description/>
  <cp:keywords/>
  <dc:language>en-US</dc:language>
  <cp:lastModifiedBy>Новый</cp:lastModifiedBy>
  <cp:lastPrinted>2024-11-08T17:57:00Z</cp:lastPrinted>
  <dcterms:modified xsi:type="dcterms:W3CDTF">2024-11-08T13:57:00Z</dcterms:modified>
  <cp:revision>6</cp:revision>
  <dc:subject/>
  <dc:title/>
</cp:coreProperties>
</file>