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т 01 ноября 2024года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32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spacing w:before="10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.07.2020                  № 248-ФЗ «О государственном контроле (надзоре) и муниципальном контроле в Российской Федерации», а также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Уставом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п о с т а н о в л я е 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9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   В.В.Иревлин</w:t>
      </w:r>
      <w:r>
        <w:br w:type="page"/>
      </w:r>
    </w:p>
    <w:p>
      <w:pPr>
        <w:pStyle w:val="Normal"/>
        <w:shd w:fill="FFFFFF" w:val="clear"/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администрации </w:t>
        <w:br/>
        <w:t xml:space="preserve">  от 01.11.2024 года № 321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униципальному контролю в сфере благоустройства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  <w:t>на 2025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ПАСПОРТ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22"/>
        <w:gridCol w:w="67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униципальному контролю в сфере благоустройства на 2025 год,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администрация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рамках осуществления муниципального контроля в сфере благоустройства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анализ выявленных в результате проведения муниципального контроля в сфере благоустройства нарушений обязательных требований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ирование мероприятий Программы осуществляется за счёт средств бюджета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развитие системы профилактических мероприятий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обеспечение квалифицированной профилак-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повышение прозрачности деятельности специалистов при осуществлении муниципального контроля в сфере благоустройства на территории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селение Сенгилеевского района Ульяновской области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26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 повышение уровня правовой грамотности контролируемых лиц, в том числе путем 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26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формирование единого понимания обязательных требований в сфере обращения с животными у всех участников контрольной (надзорной)  деятельности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ё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ённых от проверок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" w:ascii="PT Astra Serif" w:hAnsi="PT Astra Serif"/>
          <w:sz w:val="28"/>
          <w:szCs w:val="29"/>
        </w:rPr>
        <w:t xml:space="preserve">муниципального контроля в сфере благоустройства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разработана и подлежит исполнению администрацией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Контрольный орган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вступлением в законную силу Решения совета депутатов муниципального образования Красногуляевское городское поселение «Об утверждении Положения о муниципальном контроле в сфере благоустройства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» от 01.03.2022 №181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в области муниципального контроля в сфере благоустройства</w:t>
      </w:r>
      <w:r>
        <w:rPr>
          <w:rFonts w:cs="PT Astra Serif" w:ascii="PT Astra Serif" w:hAnsi="PT Astra Serif"/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контроля в сфере благоустройств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контроля в сфере благоустрой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контроля в сфере благоустройств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уровня правовой грамотности подконтрольных субъектов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ётом данных фактор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8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3. Целевые показатели Программы и их значения по год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16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ё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ед. 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9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4 год - 100%. В 2025 году показатель не превышает 75%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период 2024 год - 1. В 2025году показатель должен увеличиться до 2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ёй 45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1985"/>
        <w:gridCol w:w="1984"/>
        <w:gridCol w:w="1582"/>
        <w:gridCol w:w="196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>
          <w:trHeight w:val="219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-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4"/>
                <w:szCs w:val="24"/>
                <w:lang w:eastAsia="zxx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xx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4"/>
                <w:szCs w:val="24"/>
                <w:lang w:eastAsia="zxx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xx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x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квартально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Style w:val="211pt"/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5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0" w:before="0" w:after="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rPr>
                <w:rFonts w:ascii="PT Astra Serif" w:hAnsi="PT Astra Serif" w:eastAsia="Calibri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До 1 июня 2024 год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>
          <w:trHeight w:val="40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0" w:before="0" w:after="0"/>
              <w:ind w:hanging="0"/>
              <w:jc w:val="left"/>
              <w:rPr>
                <w:rStyle w:val="211pt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rPr>
                <w:rFonts w:ascii="PT Astra Serif" w:hAnsi="PT Astra Serif" w:eastAsia="Calibri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До 1 июля 2023 год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7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/>
              <w:ind w:right="20" w:hanging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zxx"/>
              </w:rPr>
              <w:t>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xx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x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rStyle w:val="3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3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67"/>
              <w:ind w:lef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9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 контролируемых лиц в письменной форм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0"/>
              <w:ind w:righ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При обращении лиц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нуждающегося в консультировании, в течение 30 дней со дня  регистрации</w:t>
              <w:br/>
              <w:t xml:space="preserve">Администрацией письменного обращения, если более короткий срок не предусмотрен законодательством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сультирование контролируемых лиц путем размещения на официальном сайте Администрации письменного разъяснения, подписанного Главо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PT Astra Serif" w:ascii="PT Astra Serif" w:hAnsi="PT Astra Serif"/>
              </w:rPr>
              <w:t>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7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lang w:eastAsia="zxx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Профилактическая беседа по месту осуществления деятельности</w:t>
            </w:r>
          </w:p>
          <w:p>
            <w:pPr>
              <w:pStyle w:val="31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нтролируемого лица либ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средством видео-конференц-связи</w:t>
            </w:r>
          </w:p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67"/>
              <w:ind w:righ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, но не менее 4 профилактических визитов в 1 полугоди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чаще, чем 1 раз в квартал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униципального образования Красногуляевское городское поселение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администрацией Главой муниципального образования Красногуляевское городское поселение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муниципальном образовании Красногуляевское городское поселение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мер показателей по профилактическим мероприятиям информирование и консультирование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>
          <w:trHeight w:val="1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довлетворё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оведё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20 мероприятий, проведённых контрольным (надзорным) органо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gsanaUPC">
    <w:charset w:val="00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2ArialUnicodeMS1">
    <w:name w:val="Основной текст (2) + Arial Unicode MS1"/>
    <w:basedOn w:val="2"/>
    <w:qFormat/>
    <w:rPr>
      <w:rFonts w:ascii="Arial Unicode MS" w:hAnsi="Arial Unicode MS" w:eastAsia="Arial Unicode MS" w:cs="Arial Unicode MS"/>
      <w:sz w:val="34"/>
      <w:szCs w:val="34"/>
      <w:u w:val="none"/>
    </w:rPr>
  </w:style>
  <w:style w:type="character" w:styleId="2AngsanaUPC">
    <w:name w:val="Основной текст (2) + AngsanaUPC"/>
    <w:basedOn w:val="2"/>
    <w:qFormat/>
    <w:rPr>
      <w:rFonts w:ascii="AngsanaUPC" w:hAnsi="AngsanaUPC" w:cs="AngsanaUPC"/>
      <w:i/>
      <w:iCs/>
      <w:sz w:val="32"/>
      <w:szCs w:val="32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94" w:before="240" w:after="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0"/>
      <w:ind w:hanging="32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0:00Z</dcterms:created>
  <dc:creator>Юля</dc:creator>
  <dc:description/>
  <cp:keywords/>
  <dc:language>en-US</dc:language>
  <cp:lastModifiedBy>Новый</cp:lastModifiedBy>
  <cp:lastPrinted>2024-11-08T18:00:00Z</cp:lastPrinted>
  <dcterms:modified xsi:type="dcterms:W3CDTF">2024-11-08T14:01:00Z</dcterms:modified>
  <cp:revision>5</cp:revision>
  <dc:subject/>
  <dc:title/>
</cp:coreProperties>
</file>