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3 ноября   2023 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337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О внесении изменений в постановление администрации от 11.08.2023г №229 «Об утверждении Положения об организации и осуществлении первичного воинского учета на территории муниципального образования Красногуляевского городского посел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онституцией Российской Федерации, Федеральными законами от 31.05.1996 года № 61-ФЗ «Об обороне», от 26.02.1997  года №31-ФЗ «О мобилизационной подготовке и мобилизации в Российской Федерации», от 28.03.1998 года №53-ФЗ «О воинской обязанности и военной службе»,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ом муниципального образования Красногуляевское городское поселение Сенгилеевского района Ульяновской области: 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1. Внести изменения в раздел «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III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. ФУНКЦИИ» Приложения №1 к постановлению администрации от 11.08.2023 №229 изложив его в следующей редакци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  <w:color w:val="000000"/>
          <w:lang w:val="en-US"/>
        </w:rPr>
        <w:t>III</w:t>
      </w:r>
      <w:r>
        <w:rPr>
          <w:rFonts w:cs="PT Astra Serif" w:ascii="PT Astra Serif" w:hAnsi="PT Astra Serif"/>
          <w:b/>
          <w:color w:val="000000"/>
        </w:rPr>
        <w:t>. ФУНК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4. Вести учет организаций, находящихся на их территории, и контролируют ведение в них воинского уч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5. Вести и хранить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instrText xml:space="preserve"> HYPERLINK "https://base.garant.ru/403318160/53f89421bbdaf741eb2d1ecc4ddb4c33/" \l "block_39003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ar-SA"/>
        </w:rPr>
        <w:t>порядке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 и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instrText xml:space="preserve"> HYPERLINK "http://ivo.garant.ru/" \l "/multilink/190272/paragraph/101/number/1:0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ar-SA"/>
        </w:rPr>
        <w:t>формам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ar-SA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 которые определяются Министерством обороны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6. Представлять в электронной форме (в порядке, определяемом Правительством Российской Федерации) сведения о гражданах, не состоящих, но обязанных состоять на воинском учет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7. Организовывать и обеспечивать своевременное оповещение граждан 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ызовах (повестках) военных комиссариатов, в том числе в электронной фор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8. Ежегодно представлять в военный комиссариат до 1 октября списки граждан мужского пола, достигших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установленной фор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9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uppressAutoHyphens w:val="false"/>
        <w:autoSpaceDE w:val="false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10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11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 xml:space="preserve">Утвердить должностную инструкцию военно-учетного работника администрации поселения (приложение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56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3. Пункт 5 постановления администрации от 11.08.2023 3229 изложить в следующей редакции: «5. Настоящее постановление вступает в силу с момента обнародования.»</w:t>
      </w:r>
    </w:p>
    <w:p>
      <w:pPr>
        <w:pStyle w:val="Normal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расногуляевское городское поселение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                      В.В.Иревлин</w:t>
      </w:r>
      <w:r>
        <w:br w:type="page"/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т 13.11.2023 года №337</w:t>
      </w:r>
    </w:p>
    <w:p>
      <w:pPr>
        <w:pStyle w:val="Normal"/>
        <w:jc w:val="right"/>
        <w:rPr>
          <w:rFonts w:ascii="PT Astra Serif" w:hAnsi="PT Astra Serif" w:eastAsia="Times New Roman" w:cs="PT Astra Serif"/>
          <w:i/>
          <w:i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Красногуляевское городское посел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Сенгилеевского района Ульяновской области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УТВЕРЖДАЮ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Глава администраци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3"/>
                <w:szCs w:val="23"/>
                <w:lang w:val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_________________________В.В. Иревлин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«___»_______________20</w:t>
            </w:r>
            <w:r>
              <w:rPr>
                <w:rFonts w:cs="PT Astra Serif" w:ascii="PT Astra Serif" w:hAnsi="PT Astra Serif"/>
                <w:sz w:val="23"/>
                <w:szCs w:val="23"/>
                <w:lang w:val="ru-RU"/>
              </w:rPr>
              <w:t>23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_____________ № 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 xml:space="preserve">Военно-учетного работника -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 xml:space="preserve">Специалиста по воинскому учет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ОБЩИЕ ПОЛОЖЕНИЯ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1.1. </w:t>
      </w:r>
      <w:r>
        <w:rPr>
          <w:rFonts w:cs="PT Astra Serif" w:ascii="PT Astra Serif" w:hAnsi="PT Astra Serif"/>
          <w:sz w:val="23"/>
          <w:szCs w:val="23"/>
        </w:rPr>
        <w:t>Настоящая должностная инструкция определяет должностные обязанности, права и ответственность военно-учетного работника администрации муниципального образования Красногуляевское город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1.2. </w:t>
      </w:r>
      <w:r>
        <w:rPr>
          <w:rFonts w:eastAsia="Calibri" w:cs="PT Astra Serif" w:ascii="PT Astra Serif" w:hAnsi="PT Astra Serif"/>
          <w:sz w:val="23"/>
          <w:szCs w:val="23"/>
        </w:rPr>
        <w:t xml:space="preserve">Должность </w:t>
      </w:r>
      <w:r>
        <w:rPr>
          <w:rFonts w:cs="PT Astra Serif" w:ascii="PT Astra Serif" w:hAnsi="PT Astra Serif"/>
          <w:sz w:val="23"/>
          <w:szCs w:val="23"/>
        </w:rPr>
        <w:t xml:space="preserve">военно-учетного работника относится </w:t>
      </w:r>
      <w:r>
        <w:rPr>
          <w:rFonts w:eastAsia="Calibri" w:cs="PT Astra Serif" w:ascii="PT Astra Serif" w:hAnsi="PT Astra Serif"/>
          <w:sz w:val="23"/>
          <w:szCs w:val="23"/>
        </w:rPr>
        <w:t>к категории работников, осуществляющих обслуживание деятельности муниципального учреждения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1.3. Военно-учетный работник непосредственно подчиняется Главе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1.4. Военно-учетный работник </w:t>
      </w:r>
      <w:r>
        <w:rPr>
          <w:rFonts w:cs="PT Astra Serif" w:ascii="PT Astra Serif" w:hAnsi="PT Astra Serif"/>
          <w:sz w:val="23"/>
          <w:szCs w:val="23"/>
        </w:rPr>
        <w:t>назначается на должность и освобождается от должности Главой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1.5. Военно-учетный работник руководствуется в своей работе </w:t>
      </w:r>
      <w:r>
        <w:rPr>
          <w:rFonts w:cs="PT Astra Serif" w:ascii="PT Astra Serif" w:hAnsi="PT Astra Serif"/>
          <w:sz w:val="23"/>
          <w:szCs w:val="23"/>
        </w:rPr>
        <w:t>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, нормативно-правовыми актами Ульяновской области и Сенгилеевского района, Уставом поселения, настоящим должностным регламентом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2. КВАЛИФИКАЦИОННЫЕ ТРЕБОВАНИЯ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2.1. </w:t>
      </w:r>
      <w:r>
        <w:rPr>
          <w:rFonts w:cs="PT Astra Serif" w:ascii="PT Astra Serif" w:hAnsi="PT Astra Serif"/>
          <w:sz w:val="23"/>
          <w:szCs w:val="23"/>
        </w:rPr>
        <w:t>На должность специалиста по воинскому учету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1 года</w:t>
      </w: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2.2. Военно-учетный работник должен знать:</w:t>
      </w:r>
    </w:p>
    <w:p>
      <w:pPr>
        <w:pStyle w:val="ConsPlusNormal"/>
        <w:ind w:firstLine="540"/>
        <w:jc w:val="both"/>
        <w:rPr>
          <w:rFonts w:ascii="PT Astra Serif" w:hAnsi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Times New Roman" w:ascii="PT Astra Serif" w:hAnsi="PT Astra Serif"/>
          <w:sz w:val="23"/>
          <w:szCs w:val="23"/>
        </w:rPr>
        <w:t>- законодательство Российской Федерации;</w:t>
      </w:r>
    </w:p>
    <w:p>
      <w:pPr>
        <w:pStyle w:val="ConsPlusNormal"/>
        <w:ind w:firstLine="540"/>
        <w:jc w:val="both"/>
        <w:rPr>
          <w:rFonts w:ascii="PT Astra Serif" w:hAnsi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Times New Roman" w:ascii="PT Astra Serif" w:hAnsi="PT Astra Serif"/>
          <w:sz w:val="23"/>
          <w:szCs w:val="23"/>
        </w:rPr>
        <w:t>- законодательные и нормативные правовые акты, методические материалы по ведению воинского учета;</w:t>
      </w:r>
    </w:p>
    <w:p>
      <w:pPr>
        <w:pStyle w:val="ConsPlusNormal"/>
        <w:ind w:firstLine="540"/>
        <w:jc w:val="both"/>
        <w:rPr>
          <w:rFonts w:ascii="PT Astra Serif" w:hAnsi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Times New Roman" w:ascii="PT Astra Serif" w:hAnsi="PT Astra Serif"/>
          <w:sz w:val="23"/>
          <w:szCs w:val="23"/>
        </w:rPr>
        <w:t>- основы делопроизводства;</w:t>
      </w:r>
    </w:p>
    <w:p>
      <w:pPr>
        <w:pStyle w:val="ConsPlusNormal"/>
        <w:ind w:firstLine="540"/>
        <w:jc w:val="both"/>
        <w:rPr>
          <w:rFonts w:ascii="PT Astra Serif" w:hAnsi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Times New Roman" w:ascii="PT Astra Serif" w:hAnsi="PT Astra Serif"/>
          <w:sz w:val="23"/>
          <w:szCs w:val="23"/>
        </w:rPr>
        <w:t>- правила внутреннего распорядка администрации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eastAsia="Times New Roman" w:cs="PT Astra Serif"/>
          <w:b/>
          <w:b/>
          <w:bCs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3. ДОЛЖНОСТНЫЕ ПРАВА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ab/>
        <w:t>Военно-учетный работник имеет право 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 xml:space="preserve">3.1. Рабочее место, соответствующее требованиям охраны труда. 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3"/>
          <w:szCs w:val="23"/>
        </w:rPr>
        <w:tab/>
        <w:t>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3. Отдых, обеспечиваемый установлением нормальной продолжительностью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4. Полную достоверную информацию об условиях труда и требованиях охраны труда на рабочем месте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5. Профессиональную подготовку, переподготовку и повышение своей квалификации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6. Объединение, включая право на создание профессиональных союзов и вступление в них для защиты своих трудовых прав, свобод и законных интересов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7.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3.8.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4. ДОЛЖНОСТНЫЕ ОБЯЗАННОСТИ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  <w:t>Военно-учетный работник обязан: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.1. Вести первичный учет граждан, пребывающих в запасе по карточкам первичного учета, а граждан, подлежащих призыву на военную службу, по спискам.</w:t>
      </w:r>
    </w:p>
    <w:p>
      <w:pPr>
        <w:pStyle w:val="Standard"/>
        <w:ind w:firstLine="708"/>
        <w:jc w:val="both"/>
        <w:rPr>
          <w:rFonts w:ascii="PT Astra Serif" w:hAnsi="PT Astra Serif" w:eastAsia="Calibri" w:cs="Times New Roman"/>
          <w:sz w:val="23"/>
          <w:szCs w:val="23"/>
          <w:lang w:eastAsia="en-US"/>
        </w:rPr>
      </w:pPr>
      <w:r>
        <w:rPr>
          <w:rFonts w:cs="PT Astra Serif" w:ascii="PT Astra Serif" w:hAnsi="PT Astra Serif"/>
          <w:sz w:val="23"/>
          <w:szCs w:val="23"/>
        </w:rPr>
        <w:t>4.2. Производить постановку на воинский учет (снятие с воинского учета) граждан,</w:t>
      </w:r>
      <w:r>
        <w:rPr>
          <w:rFonts w:cs="Times New Roman" w:ascii="PT Astra Serif" w:hAnsi="PT Astra Serif"/>
          <w:color w:val="000000"/>
          <w:sz w:val="23"/>
          <w:szCs w:val="23"/>
          <w:lang w:eastAsia="en-US"/>
        </w:rPr>
        <w:t xml:space="preserve"> которые прибывают на территорию администрации (переезжают в другой район, город) на постоянное или временное (на срок свыше 3 месяцев) место жительств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3. 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4. Вести учет всех предприятий, юридических и физических лиц, занимающихся предпринимательской деяте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5. 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6. 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7. Вносить в карточки первичного учета и в списки граждан, подлежавших призыву на военную службу, изменения, касающиеся образования, места работы, должности, семейного положения и места жительства, состоящих на воинском учете, и сообщать в военный комиссариат о внесенных измен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8. Вести справочную работу среди населения по вопросам воинского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9. При постановке  граждан на воинский учё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проверить подлинность военных билетов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месту ж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выдавать расписки при приеме от граждан военных билетов (временных удостоверений взамен военных билетов) удостоверений граждан подлежащих призыву на военную служб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заполнять карточки первичного учета на граждан, пребывающих в запасе. В соответствии с записями в военных билетах заполнять учетные карточки на прапорщиков,  мичманов,  сержантов,  старших солдат и матросов запас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производить отметки о постановке граждан на воинский учет в военных билета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предоставлять в военный комиссариат учетные карточки на прибивших граждан, их мобилизационные предписания, список граждан, прибывших на воинский учет без заполнения учетных карточек, а так же алфавитные карточки граждан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4.10. При снятии граждан с военного уче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сделать отметку о снятии с воинского учета в военном билете и домовой книг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изъять мобилизационное предписание у гражданина, убывающего за пределы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сделать отметку об изъятии мобилизационного предписания в военном билет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- составить список граждан, снятых с воинского</w:t>
      </w:r>
      <w:r>
        <w:rPr>
          <w:rFonts w:cs="PT Astra Serif" w:ascii="PT Astra Serif" w:hAnsi="PT Astra Serif"/>
          <w:i/>
          <w:iCs/>
          <w:color w:val="9289D0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>учет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3"/>
          <w:szCs w:val="23"/>
          <w:lang w:eastAsia="ru-RU"/>
        </w:rPr>
      </w:pPr>
      <w:r>
        <w:rPr>
          <w:rFonts w:eastAsia="Times New Roman"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  <w:bCs/>
          <w:sz w:val="23"/>
          <w:szCs w:val="23"/>
        </w:rPr>
        <w:t>5. ПЕРЕЧЕНЬ ВОПРОСОВ, ПО КОТОРЫМ ВОЕННО-УЧЕТНЫЙ РАБОТНИК САМОСТОЯТЕЛЬНО ПРИНИМАЕТ ОПРЕДЕЛЕННЫЕ РЕШЕНИЯ</w:t>
      </w:r>
      <w:r>
        <w:rPr>
          <w:rFonts w:eastAsia="Times New Roman" w:cs="PT Astra Serif" w:ascii="PT Astra Serif" w:hAnsi="PT Astra Serif"/>
          <w:b/>
          <w:bCs/>
          <w:sz w:val="23"/>
          <w:szCs w:val="23"/>
          <w:lang w:eastAsia="ru-RU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оенно-учетный работник вправе принимать самостоятельные решения в следующих вопросах: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5.1. Планирования своей деятельности в пределах, установленных настоящим регламентом обязанностей.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5.2. Взаимодействия с муниципальными служащими в администрации муниципального образования Красногуляевское городское поселение, организациями, гражданами в пределах его компетенции.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5.3. Визирование документов в пределах установленной компетенции.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5.4. Иные решения в пределах своей компетенции.</w:t>
      </w:r>
    </w:p>
    <w:p>
      <w:pPr>
        <w:pStyle w:val="Normal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sz w:val="23"/>
          <w:szCs w:val="23"/>
        </w:rPr>
        <w:t>6. ПРОЦЕДУРА  СЛУЖЕБНОГО  ВЗАИМОДЕЙСТВИЯ В СВЯЗИ С ИСПОЛНЕНИЕМ ДОЛЖНОСТНЫХ ОБЯЗАННОСТЕЙ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6.1. Для военно-учетного работника характерно служебное взаимодействие с муниципальными служащими администрации муниципального образования Красногуляевское городское поселение, гражданами, проживающими в пределах подведомственной территории Красногуляевское городское поселение, организациями по вопросам, отнесенным к его компетенции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6.2. Служебное взаимодействие осуществляется в следующих формах: направление запроса, подготовка и направление на утверждение проектов решений, подготовка и направление ответов на запросы, участие в совещаниях и обсуждениях проектов решений и иных формах.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7. ПОКАЗАТЕЛИ   ЭФФЕКТИВНОСТИ И РЕЗУЛЬТАТИВНОСТИ СЛУЖЕБНОЙ ДЕЯТЕЛЬНОСТИ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В оценке работы военно-учетного работника применяются показатели эффективности и результативности профессиональной служебной деятельности в отношении качественного и своевременного исполнения возложенных должностных обязанностей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8. ОТВЕТСТВЕННОСТЬ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Военно-учетный работник несет дисциплинарную ответственность за: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8.1. Нарушение действующего законодательства РФ при подготовке документов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8.2. Не сохранность конфиденциальности служебной информации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8.3. Нарушение правил внутреннего трудового распорядка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8.4. Некачественное и несвоевременное выполнение своих должностных обязанностей.</w:t>
      </w:r>
    </w:p>
    <w:p>
      <w:pPr>
        <w:pStyle w:val="Standard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 xml:space="preserve">8.5. </w:t>
      </w:r>
      <w:r>
        <w:rPr>
          <w:rFonts w:cs="PT Astra Serif" w:ascii="PT Astra Serif" w:hAnsi="PT Astra Serif"/>
          <w:color w:val="000000"/>
          <w:sz w:val="23"/>
          <w:szCs w:val="23"/>
        </w:rPr>
        <w:t>За совершенные в процессе осуществления своей деятельности правонарушения, в том числе за несоблюдение положений Федерального закона № 273-ФЗ от 25 декабря 2008 года «О противодействии коррупции»  - в пределах, определенных действующим административным, уголовным и гражданским законодательством Российской Федерац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23"/>
          <w:szCs w:val="23"/>
        </w:rPr>
        <w:tab/>
        <w:t xml:space="preserve">8.6.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За нарушение Кодекса служебной этики и Стандарта антикоррупционного </w:t>
      </w:r>
      <w:r>
        <w:rPr>
          <w:rFonts w:cs="Times New Roman" w:ascii="Times New Roman" w:hAnsi="Times New Roman"/>
          <w:color w:val="000000"/>
        </w:rPr>
        <w:t>поведения муниципальных служащи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етный работник</w:t>
        <w:tab/>
        <w:tab/>
        <w:tab/>
        <w:tab/>
        <w:tab/>
        <w:tab/>
        <w:tab/>
        <w:t>О.В.Родионов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 2023 г.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0" w:leader="none"/>
      </w:tabs>
      <w:suppressAutoHyphens w:val="false"/>
      <w:autoSpaceDE w:val="false"/>
      <w:ind w:firstLine="567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9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color w:val="000000"/>
      <w:spacing w:val="-9"/>
      <w:sz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1:00Z</dcterms:created>
  <dc:creator>Юля</dc:creator>
  <dc:description/>
  <cp:keywords/>
  <dc:language>en-US</dc:language>
  <cp:lastModifiedBy>Новый</cp:lastModifiedBy>
  <cp:lastPrinted>2024-02-29T16:52:00Z</cp:lastPrinted>
  <dcterms:modified xsi:type="dcterms:W3CDTF">2024-02-29T12:52:00Z</dcterms:modified>
  <cp:revision>7</cp:revision>
  <dc:subject/>
  <dc:title/>
</cp:coreProperties>
</file>