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Я</w:t>
      </w:r>
    </w:p>
    <w:p>
      <w:pPr>
        <w:pStyle w:val="Style1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Style1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spacing w:before="643" w:after="0"/>
        <w:ind w:left="2851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1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113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09 февраля 2024 г                                                                                  № 53</w:t>
      </w:r>
    </w:p>
    <w:p>
      <w:pPr>
        <w:pStyle w:val="Normal"/>
        <w:shd w:fill="FFFFFF" w:val="clear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Экз.1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  <w:lang w:val="ru-RU"/>
        </w:rPr>
        <w:t>О ведении реестра расходных обязательств</w:t>
      </w:r>
    </w:p>
    <w:p>
      <w:pPr>
        <w:pStyle w:val="Normal"/>
        <w:shd w:fill="FFFFFF" w:val="clear"/>
        <w:spacing w:lineRule="exact" w:line="326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  <w:lang w:val="ru-RU"/>
        </w:rPr>
        <w:t xml:space="preserve">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Красногуляевское </w:t>
      </w: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  <w:lang w:val="ru-RU"/>
        </w:rPr>
        <w:t>городское поселение Сенгилеевского района Ульяновской области</w:t>
      </w:r>
    </w:p>
    <w:p>
      <w:pPr>
        <w:pStyle w:val="Normal"/>
        <w:shd w:fill="FFFFFF" w:val="clear"/>
        <w:spacing w:lineRule="exact" w:line="326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val="ru-RU"/>
        </w:rPr>
        <w:t xml:space="preserve">В соответствии с требованиями пункта 5 статьи 87 Бюджетного кодекса Российской Федерации, администрация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расногуляевское городское поселение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  <w:lang w:val="ru-RU"/>
        </w:rPr>
        <w:t xml:space="preserve"> Сенгилеевского района Ульяновской области </w:t>
      </w: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val="ru-RU"/>
        </w:rPr>
        <w:t>1. Утвердить Реестр расходных обязательств муниципального образования Красногуляевское городское поселение Сенгилеевского района Ульяновской области на 2023 – 2025 годы согласно приложению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val="ru-RU"/>
        </w:rPr>
        <w:t>2. Контроль за исполнением данного Постановления возложить на главного бухгалтера и финансист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val="ru-RU"/>
        </w:rPr>
        <w:t xml:space="preserve">3. </w:t>
      </w:r>
      <w:r>
        <w:rPr>
          <w:rFonts w:cs="PT Astra Serif" w:ascii="PT Astra Serif" w:hAnsi="PT Astra Serif"/>
          <w:spacing w:val="-3"/>
          <w:sz w:val="28"/>
          <w:szCs w:val="28"/>
          <w:lang w:val="ru-RU"/>
        </w:rPr>
        <w:t xml:space="preserve">Настоящее постановление вступает в силу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4766" w:leader="underscore"/>
        </w:tabs>
        <w:spacing w:lineRule="exact" w:line="322" w:before="5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66" w:leader="underscore"/>
        </w:tabs>
        <w:spacing w:lineRule="exact" w:line="322" w:before="5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66" w:leader="underscore"/>
        </w:tabs>
        <w:spacing w:lineRule="exact" w:line="322" w:before="5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66" w:leader="underscore"/>
        </w:tabs>
        <w:spacing w:lineRule="exact" w:line="322" w:before="5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66" w:leader="underscore"/>
        </w:tabs>
        <w:spacing w:lineRule="exact" w:line="322" w:before="5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66" w:leader="underscore"/>
        </w:tabs>
        <w:spacing w:lineRule="exact" w:line="322" w:before="5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66" w:leader="underscore"/>
        </w:tabs>
        <w:spacing w:lineRule="exact" w:line="322" w:before="5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66" w:leader="underscore"/>
        </w:tabs>
        <w:spacing w:lineRule="exact" w:line="322" w:before="5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66" w:leader="underscore"/>
        </w:tabs>
        <w:spacing w:lineRule="exact" w:line="322" w:before="5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66" w:leader="underscore"/>
        </w:tabs>
        <w:spacing w:lineRule="exact" w:line="322" w:before="5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разования </w:t>
      </w:r>
      <w:r>
        <w:rPr>
          <w:rFonts w:cs="Times New Roman" w:ascii="PT Astra Serif" w:hAnsi="PT Astra Serif"/>
          <w:sz w:val="28"/>
          <w:szCs w:val="28"/>
        </w:rPr>
        <w:t xml:space="preserve">Красногуляевское городское поселение                                  </w:t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нгилеевского района Ульяновской области                               В.В. Иревлин</w:t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5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720"/>
        <w:gridCol w:w="700"/>
        <w:gridCol w:w="1416"/>
        <w:gridCol w:w="700"/>
        <w:gridCol w:w="1425"/>
        <w:gridCol w:w="18"/>
        <w:gridCol w:w="1399"/>
        <w:gridCol w:w="1613"/>
        <w:gridCol w:w="1081"/>
        <w:gridCol w:w="992"/>
        <w:gridCol w:w="857"/>
        <w:gridCol w:w="22"/>
        <w:gridCol w:w="17"/>
      </w:tblGrid>
      <w:tr>
        <w:trPr>
          <w:trHeight w:val="13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lang w:val="ru-RU" w:eastAsia="ru-RU"/>
              </w:rPr>
              <w:t xml:space="preserve">               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val="ru-RU" w:eastAsia="ru-RU"/>
              </w:rPr>
            </w:r>
          </w:p>
        </w:tc>
        <w:tc>
          <w:tcPr>
            <w:tcW w:w="29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Приложение к  Постановлению  Главы администрации МО Красногуляевское городское поселение  Сенгилеевского района Ульяновской области  от 09.02.2024 года № 53</w:t>
            </w:r>
          </w:p>
        </w:tc>
      </w:tr>
      <w:tr>
        <w:trPr>
          <w:trHeight w:val="19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53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Реестр расходных обязательств муниципального образования Красногуляевское городское поселение Сенгилеевского района Ульяновской области на 2023 и на плановый период 2024-2025 годы</w:t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  <w:b/>
                <w:b/>
                <w:bCs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lang w:val="ru-RU"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(тыс. руб.)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Админ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страто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Факт 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Прогноз на 2023 год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Уточненный на 29.12.2023 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024 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 17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 710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 370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 3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 927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 471,5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3 67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3 654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 847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 8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3 654,4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3 654,4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67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654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 847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 8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654,4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654,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 63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 686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623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6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 686,5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 686,5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 003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 063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 784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 7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 063,3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 063,3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23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39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3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23,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23,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04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67,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218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2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67,9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67,9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0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43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36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43,4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43,4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24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82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lang w:val="ru-RU" w:eastAsia="ru-RU"/>
              </w:rPr>
              <w:t>2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24,5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24,5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lang w:val="ru-RU" w:eastAsia="ru-RU"/>
              </w:rPr>
              <w:t>Обеспечения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98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9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9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002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98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9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9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002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98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9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9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Расходы резерв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3 0 00 9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4 0 00 9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0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857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 274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 27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 272,6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 817,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57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274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27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272,6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817,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57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274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27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272,6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817,1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7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4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54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97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97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lang w:val="ru-RU" w:eastAsia="ru-RU"/>
              </w:rPr>
              <w:t>12 0 00 00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50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2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50,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50,1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7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4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1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56,8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78,3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Другие общегосударственные вопросы. Обеспечение деятельности подведомственных учреждений. 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2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2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Другие общегосударственные вопросы. Обеспечение деятельности подведомственных учреждений. 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4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 xml:space="preserve">Другие общегосударственные вопросы. Обеспечение деятельности подведомственных учреждений. Уплата прочих налогов, сборов и иных платеж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,50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7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,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,7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9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6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26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07,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4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55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86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63,4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63,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55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86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63,4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63,4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55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86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63,4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63,4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55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86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63,4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63,4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8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95,9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1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02,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02,2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Взносы по обязательному социальному страхованию на выплаты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2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1,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1,2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32,5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2,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2,5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2,5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21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2,5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2,5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21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2,5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8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21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8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21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8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000202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 71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 129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 44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 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 205,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 987,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3 59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 43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3 791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3 79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 429,8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 181,8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59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 43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791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79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429,8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181,8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Отдельные мероприятия в области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31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31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6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791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79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429,8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181,8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6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028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0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55,8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89,3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7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7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</w:tr>
      <w:tr>
        <w:trPr>
          <w:trHeight w:val="5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Развитие транспортной системы Ульяновской области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210370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45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 26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 675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 6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274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92,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 121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95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 652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 6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75,3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805,4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00000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121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45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652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6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25,3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55,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52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522 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3 0 00 901 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3 0 00 902 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3 26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 861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 68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 6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 824,5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 762,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5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5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8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76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76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5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5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8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76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Поддержка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35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35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35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5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53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7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73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73,00</w:t>
            </w:r>
          </w:p>
        </w:tc>
      </w:tr>
      <w:tr>
        <w:trPr>
          <w:trHeight w:val="2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35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5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53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7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73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33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89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849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8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06,6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23,7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3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89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49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06,6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23,7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35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89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7,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9,3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35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2,8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7,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9,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35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2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4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0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88,9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04,4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3 0 00 801 9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 74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 079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 184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 1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 151,9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 052,7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 74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079,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 184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 1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151,9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052,7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5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32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82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54,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44,5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0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22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72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4,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4,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4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6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4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4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4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4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8,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4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6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 08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33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583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5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29,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0,2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6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45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75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14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1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89,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82,2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едоставление субсидий органам территориального общественного самоуправления на организацию и проведение мероприятий по благоустройству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8 0 04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 641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 332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 33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Дотации из областного бюджета победителям регионального всероссийского конкурса "Лучшая муниципальная прокти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7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3 2 02 L5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2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Другие вопросы в области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3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3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6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9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6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35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6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35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3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6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41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41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100043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00043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 90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3 848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 499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 4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 473,4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 821,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 90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848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 092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 09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 473,4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 821,4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 90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848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 499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 4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 473,4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 821,4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44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 90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848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 499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 4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 473,4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 821,4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44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01,2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2,5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Текущий ремонт спортивного зала МУК "Красногуляевский дом культуры" АМО Красногуляе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8 0 01 S042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96,4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71,7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44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 883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848,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 092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 09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 775,8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 047,20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5 0 03 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0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95 0 03 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0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4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1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3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3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12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81,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0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2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2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4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2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4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2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4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9,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 xml:space="preserve">1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9,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Социальны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505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9,5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505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3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4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5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9,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5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11 0 00 5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7 57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7 004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4 742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24 74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3 854,9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14 466,9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Дефицит(-) профицит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" w:hAnsi="PT Astra Serif"/>
                <w:b/>
                <w:bCs/>
                <w:lang w:val="ru-RU" w:eastAsia="ru-RU"/>
              </w:rPr>
              <w:t>5 340,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lang w:val="ru-RU" w:eastAsia="ru-RU"/>
              </w:rPr>
            </w:pPr>
            <w:r>
              <w:rPr>
                <w:rFonts w:cs="Arial" w:ascii="PT Astra Serif" w:hAnsi="PT Astra Serif"/>
                <w:lang w:val="ru-RU" w:eastAsia="ru-RU"/>
              </w:rPr>
              <w:t> </w:t>
            </w:r>
          </w:p>
        </w:tc>
      </w:tr>
    </w:tbl>
    <w:p>
      <w:pPr>
        <w:pStyle w:val="Style1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3">
    <w:name w:val="xl63"/>
    <w:basedOn w:val="Normal"/>
    <w:qFormat/>
    <w:pPr>
      <w:spacing w:before="280" w:after="280"/>
    </w:pPr>
    <w:rPr>
      <w:sz w:val="18"/>
      <w:szCs w:val="18"/>
      <w:lang w:val="ru-RU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18"/>
      <w:szCs w:val="18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  <w:lang w:val="ru-RU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PT Astra Serif" w:hAnsi="PT Astra Serif" w:cs="PT Astra Serif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lang w:val="ru-RU"/>
    </w:rPr>
  </w:style>
  <w:style w:type="paragraph" w:styleId="Xl80">
    <w:name w:val="xl80"/>
    <w:basedOn w:val="Normal"/>
    <w:qFormat/>
    <w:pPr>
      <w:spacing w:before="280" w:after="280"/>
    </w:pPr>
    <w:rPr>
      <w:rFonts w:ascii="PT Astra Serif" w:hAnsi="PT Astra Serif" w:cs="PT Astra Seri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PT Astra Serif" w:hAnsi="PT Astra Serif" w:cs="PT Astra Serif"/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PT Astra Serif" w:hAnsi="PT Astra Serif" w:cs="PT Astra Serif"/>
      <w:color w:val="000000"/>
      <w:lang w:val="ru-RU"/>
    </w:rPr>
  </w:style>
  <w:style w:type="paragraph" w:styleId="Xl87">
    <w:name w:val="xl87"/>
    <w:basedOn w:val="Normal"/>
    <w:qFormat/>
    <w:pPr>
      <w:spacing w:before="280" w:after="280"/>
    </w:pPr>
    <w:rPr>
      <w:rFonts w:ascii="PT Astra Serif" w:hAnsi="PT Astra Serif" w:cs="PT Astra Serif"/>
      <w:lang w:val="ru-RU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90">
    <w:name w:val="xl90"/>
    <w:basedOn w:val="Normal"/>
    <w:qFormat/>
    <w:pPr>
      <w:spacing w:before="280" w:after="280"/>
    </w:pPr>
    <w:rPr>
      <w:rFonts w:ascii="PT Astra Serif" w:hAnsi="PT Astra Serif" w:cs="PT Astra Serif"/>
      <w:lang w:val="ru-RU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PT Astra Serif" w:hAnsi="PT Astra Serif" w:cs="PT Astra Serif"/>
      <w:u w:val="single"/>
      <w:lang w:val="ru-RU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PT Astra Serif" w:hAnsi="PT Astra Serif" w:cs="PT Astra Serif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PT Astra Serif" w:hAnsi="PT Astra Serif" w:cs="PT Astra Serif"/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right"/>
    </w:pPr>
    <w:rPr>
      <w:rFonts w:ascii="PT Astra Serif" w:hAnsi="PT Astra Serif" w:cs="PT Astra Serif"/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lang w:val="ru-RU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03:00Z</dcterms:created>
  <dc:creator>LS</dc:creator>
  <dc:description/>
  <cp:keywords/>
  <dc:language>en-US</dc:language>
  <cp:lastModifiedBy>2</cp:lastModifiedBy>
  <cp:lastPrinted>2024-02-09T10:27:00Z</cp:lastPrinted>
  <dcterms:modified xsi:type="dcterms:W3CDTF">2024-02-09T07:11:00Z</dcterms:modified>
  <cp:revision>96</cp:revision>
  <dc:subject/>
  <dc:title>Утвержден</dc:title>
</cp:coreProperties>
</file>