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КРАСНОГУЛЯЕВСКОЕ ГОРОДСКОЕ ПОСЕЛЕНИ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СЕНГИЛЕЕВСКОГО РАЙОНА УЛЬЯНОВСКОЙ 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21 февраля 2024 года                                                                             № 60  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Экз. № 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Красногуляевское городское поселение Сенгилеевского района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Красногуляевское городское поселение Сенгилеевского района Ульяновской област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вопросам повышения устойчивости функционирования объектов экономики муниципального образования Красногуляевское городское поселение Сенгилеевского района Ульяновской области в мирное и воен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расногуляевское городское поселение Сенгилеевского района Ульяновской области от 12 декабря 2017 года № 150 «Об утверждении Положения о комиссии по вопросам повышения устойчивости функционирования объектов экономики муниципального образования Красногуляевское городское поселение Сенгилеевского района Ульяновской области в мирное и военное время»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гуляевское городское поселение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3992245</wp:posOffset>
            </wp:positionV>
            <wp:extent cx="1489075" cy="194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В.В.Иревлин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МО Красногуляевское городское поселение Сенгилеевского района Ульяновской област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60 от 21 февраля 2024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Красногуляевское городское поселение Сенгилеевского района Ульяновской области в мирное и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5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Красногуляевское городское поселение Сенгилеевского района Ульяновской области в мирное и военное время (далее – Комис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Красногуляевское городское поселение Сенгилеевского района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Красногуляевское городское поселение Сенгилеевского района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Ульян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bookmarkStart w:id="1" w:name="bookmark15"/>
      <w:r>
        <w:rPr>
          <w:rFonts w:cs="Times New Roman" w:ascii="Times New Roman" w:hAnsi="Times New Roman"/>
          <w:sz w:val="28"/>
          <w:szCs w:val="28"/>
        </w:rPr>
        <w:t xml:space="preserve">2. Задачи </w:t>
      </w:r>
      <w:bookmarkEnd w:id="1"/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6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Style14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1) рациональное размещение производственных мощносте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гуляевское городское поселение Сенгилеевского райо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2) предотвращение и минимизацию рисков возникновения крупных производственных аварий и катастроф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сногуляевское городское поселение Сенгилеев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Функции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4" w:name="bookmark17"/>
      <w:bookmarkEnd w:id="4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Style12"/>
          <w:rFonts w:cs="Times New Roman" w:ascii="Times New Roman" w:hAnsi="Times New Roman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Style14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у и представление главе администрации муниципального образования Красногуляевское городское поселение Сенгилеевского района Ульяновской области предложений</w:t>
      </w:r>
      <w:r>
        <w:rPr>
          <w:rFonts w:cs="PT Astra Serif" w:ascii="PT Astra Serif" w:hAnsi="PT Astra Serif"/>
          <w:sz w:val="28"/>
          <w:szCs w:val="28"/>
        </w:rPr>
        <w:t xml:space="preserve"> по вопросам поддержания устойчивого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организаций, защиту работников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по поддержанию устойчивого функционирования топливно-энергетического комплекса, промышленного производства на территор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предложений </w:t>
      </w:r>
      <w:r>
        <w:rPr>
          <w:rFonts w:cs="PT Astra Serif" w:ascii="PT Astra Serif" w:hAnsi="PT Astra Serif"/>
          <w:sz w:val="28"/>
          <w:szCs w:val="28"/>
        </w:rPr>
        <w:t>по вопросам поддержания устойчивого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организаций жилищно-коммунального хозяйства на территор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едложений </w:t>
      </w:r>
      <w:r>
        <w:rPr>
          <w:rFonts w:cs="PT Astra Serif" w:ascii="PT Astra Serif" w:hAnsi="PT Astra Serif"/>
          <w:sz w:val="28"/>
          <w:szCs w:val="28"/>
        </w:rPr>
        <w:t xml:space="preserve">по вопросам поддержания устойчивого </w:t>
      </w:r>
      <w:r>
        <w:rPr>
          <w:rFonts w:cs="Times New Roman" w:ascii="Times New Roman" w:hAnsi="Times New Roman"/>
          <w:sz w:val="28"/>
          <w:szCs w:val="28"/>
        </w:rPr>
        <w:t>функционирования организаций транспортной системы на территор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вопросам поддержания устойчивого функционирования агропромышленного комплекса на территор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а предложений </w:t>
      </w:r>
      <w:r>
        <w:rPr>
          <w:rFonts w:cs="PT Astra Serif" w:ascii="PT Astra Serif" w:hAnsi="PT Astra Serif"/>
          <w:sz w:val="28"/>
          <w:szCs w:val="28"/>
        </w:rPr>
        <w:t xml:space="preserve">по вопросам поддержания устойчивого </w:t>
      </w:r>
      <w:r>
        <w:rPr>
          <w:rFonts w:cs="Times New Roman" w:ascii="Times New Roman" w:hAnsi="Times New Roman"/>
          <w:sz w:val="28"/>
          <w:szCs w:val="28"/>
        </w:rPr>
        <w:t>функционирования организаций социальной сферы на территор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Красногуляевское городское поселение Сенгилеевского района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едложений </w:t>
      </w:r>
      <w:r>
        <w:rPr>
          <w:rFonts w:cs="PT Astra Serif" w:ascii="PT Astra Serif" w:hAnsi="PT Astra Serif"/>
          <w:sz w:val="28"/>
          <w:szCs w:val="28"/>
        </w:rPr>
        <w:t xml:space="preserve">по вопросам поддержания устойчивого функционирования </w:t>
      </w:r>
      <w:r>
        <w:rPr>
          <w:rFonts w:cs="Times New Roman" w:ascii="Times New Roman" w:hAnsi="Times New Roman"/>
          <w:sz w:val="28"/>
          <w:szCs w:val="28"/>
        </w:rPr>
        <w:t>систем управления, оповещения и связи в муниципальном образовании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18"/>
      <w:bookmarkEnd w:id="5"/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главы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ем Комиссии является первый заместитель Главы администрации муниципального образования Красногуляевское городское поселение Сенгилеевского района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7"/>
      <w:bookmarkEnd w:id="8"/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Красногуляевское городское поселение Сенгилеевского района Ульяновской области и утверждается Главой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дготовку материалов к заседанию Комиссии осуществля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Красногуляев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PT Astra Serif" w:ascii="PT Astra Serif" w:hAnsi="PT Astra Serif"/>
          <w:sz w:val="28"/>
          <w:szCs w:val="28"/>
        </w:rPr>
        <w:t>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9"/>
      <w:r>
        <w:rPr>
          <w:rFonts w:cs="Times New Roman" w:ascii="Times New Roman" w:hAnsi="Times New Roman"/>
          <w:sz w:val="28"/>
          <w:szCs w:val="28"/>
        </w:rPr>
        <w:t>6. Права Комиссии, права и обязанности членов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возложенных на неё задач в пределах своей компетенции имеет право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вать рабочие группы, в том числе постоянно действующие, из числа членов Комиссии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Главе администрации муниципального образования Красногуляевское городское поселение Сенгилеевского района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Style12"/>
          <w:rFonts w:cs="Times New Roman" w:ascii="Times New Roman" w:hAnsi="Times New Roman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ть заседания Комисс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рганизовывать проведение заседани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повещать членов комиссии и лиц, приглашённых на её заседание о дате, времени и месте проведения заседания Комиссии с указанием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ть участие в подготовке предложений </w:t>
      </w:r>
      <w:r>
        <w:rPr>
          <w:rFonts w:cs="PT Astra Serif" w:ascii="PT Astra Serif" w:hAnsi="PT Astra Serif"/>
          <w:sz w:val="28"/>
          <w:szCs w:val="28"/>
        </w:rPr>
        <w:t xml:space="preserve">по вопросам поддержания устойчивого </w:t>
      </w:r>
      <w:r>
        <w:rPr>
          <w:rFonts w:cs="Times New Roman" w:ascii="Times New Roman" w:hAnsi="Times New Roman"/>
          <w:sz w:val="28"/>
          <w:szCs w:val="28"/>
        </w:rPr>
        <w:t>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bookmark19"/>
      <w:r>
        <w:rPr>
          <w:rFonts w:cs="Times New Roman" w:ascii="Times New Roman" w:hAnsi="Times New Roman"/>
          <w:sz w:val="28"/>
          <w:szCs w:val="28"/>
        </w:rPr>
        <w:t>__________</w:t>
      </w:r>
      <w:bookmarkEnd w:id="10"/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0:00Z</dcterms:created>
  <dc:creator>User</dc:creator>
  <dc:description/>
  <cp:keywords/>
  <dc:language>en-US</dc:language>
  <cp:lastModifiedBy>Новый</cp:lastModifiedBy>
  <cp:lastPrinted>2024-03-25T16:31:00Z</cp:lastPrinted>
  <dcterms:modified xsi:type="dcterms:W3CDTF">2024-03-25T12:31:00Z</dcterms:modified>
  <cp:revision>3</cp:revision>
  <dc:subject/>
  <dc:title/>
</cp:coreProperties>
</file>