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21 февраля 2024 года                                                                             № 69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Красногуляев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right" w:pos="9639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</w:t>
        <w:br/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Красногуляевское городское поселение Сенгилеевского района Ульяновской области </w:t>
        <w:br/>
        <w:t>п о с т а н о в л я е т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Сенгилеевского района Ульяновской области </w:t>
      </w:r>
      <w:r>
        <w:rPr>
          <w:sz w:val="28"/>
          <w:szCs w:val="28"/>
        </w:rPr>
        <w:t>городское поселение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right" w:pos="9639" w:leader="none"/>
        </w:tabs>
        <w:rPr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В.В.Иревлин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</w:p>
    <w:p>
      <w:pPr>
        <w:pStyle w:val="TextBody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асногуляевское городское поселение</w:t>
      </w:r>
    </w:p>
    <w:p>
      <w:pPr>
        <w:pStyle w:val="Normal"/>
        <w:ind w:left="5103" w:hanging="0"/>
        <w:jc w:val="center"/>
        <w:rPr>
          <w:rFonts w:eastAsia="Tahoma"/>
          <w:iCs/>
          <w:sz w:val="28"/>
          <w:szCs w:val="28"/>
        </w:rPr>
      </w:pPr>
      <w:r>
        <w:rPr>
          <w:bCs/>
          <w:sz w:val="28"/>
          <w:szCs w:val="28"/>
        </w:rPr>
        <w:t>от 21 февраля 2024 года № 69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eastAsia="Tahoma"/>
          <w:iCs/>
          <w:sz w:val="28"/>
          <w:szCs w:val="28"/>
        </w:rPr>
      </w:pPr>
      <w:r>
        <w:rPr>
          <w:rFonts w:eastAsia="Tahoma"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ю пожарной безопасности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Красногуляев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муниципального образования Красногуляевское городское поселение Сенгилеевского района Ульяновской области (далее именуется – Комиссия) является координационным органом, образованным для обеспечения согласованности действий органов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- чрезвычайные ситуации) и обеспечения пожарной безопасности на территории муниципального образ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. Комиссия руководствуется в своей деятельности Конституцией Рос</w:t>
        <w:softHyphen/>
        <w:t>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Ульяновской области, уставом муниципального образования Красногуляевское городское поселение Сенгилеевского района Ульяновской области, а также настоящим Положение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расногуляевское городское поселение Сенгилеевского района Ульяновской обла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униципального образования Красногуляевское городское поселение Сенгилеевского района Ульяновской области соответствующие предлож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б) разрабатывает предложения по совершенствованию нормативных правовых актов муниципального образования Красногуляевское городское поселение Сенгилеевского района Ульяновской области, иных правов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в) рассматривает прогнозы чрезвычайных ситуаций на территории муниципального образования Красногуляевское городское поселение Сенгилеевского района Ульяновской области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г) 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д) разрабатывает предложения по развитию и обеспечению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расногуляевское городское поселение Сенгилеевского района Ульяновской обла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расногуляевское городское поселение Сенгилеевского района Ульяновской обла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ж) разрабатывает предложения по ликвидации чрезвычайных ситуаций муниципаль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з) организует работу по подготовке предложений и аналитических материалов для администрации муниципального образования Красногуляевское городское поселение Сенгилеевского района Ульяновской области 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рассматривает проекты ежегодных докладов о состоянии защиты населения и территории муниципального образования Красногуляевское городское поселение Сенгилеевского района Ульяновской области от чрезвычайных ситуаций природного и техногенного характера, представляемые </w:t>
      </w:r>
      <w:r>
        <w:rPr>
          <w:bCs/>
          <w:sz w:val="28"/>
          <w:szCs w:val="28"/>
        </w:rPr>
        <w:t xml:space="preserve">органом управления, специально уполномоченным на решение задач в области защиты населения и территорий от чрезвычайных ситуаций и гражданской обороны </w:t>
      </w:r>
      <w:r>
        <w:rPr>
          <w:kern w:val="2"/>
          <w:sz w:val="28"/>
          <w:szCs w:val="28"/>
        </w:rPr>
        <w:t>муниципального образова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ссматривает вопросы организации оповещения и информирования населения о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нимает решение о проведение эвакуационных мероприятий при угрозе возникновения или возникновении чрезвычайных ситуаций муниципального характера на территор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от организаций и общественных объединений необходимые материалы и информацию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б) заслушивать на своих заседаниях представителей отделов, управлений администрации муниципального образования Красногуляевское городское поселение Сенгилеевского района Ульяновской области, организаций и общественных объединен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в) привлекать для участия в своей работе представителей отделов, управлений администрации муниципального образования Красногуляевское городское поселение Сенгилеевского района Ульяновской области,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рабочие группы, в том числе постоянно действующие, из числа членов Комиссии, специалистов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6. Состав Комиссии утверждается постановлением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редседателем Комиссии является Глава администрации муниципального образования Красногуляевское городское поселение Сенгилеевского района Ульяновской област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Заседания Комиссии проводит ее председатель или по его поручению заместитель. Заседание Комиссии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структурными подразделениями администрации муниципального образования Красногуляевское городское поселение Сенгилеевского района Ульяновской области и организациями района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а, который подписывается председателем Комиссии или его заместителем, председательствующим на заседании, а при необходимости – в виде проектов распоряжений и постановлений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2:00Z</dcterms:created>
  <dc:creator>OrgOtdel1</dc:creator>
  <dc:description/>
  <cp:keywords/>
  <dc:language>en-US</dc:language>
  <cp:lastModifiedBy>Новый</cp:lastModifiedBy>
  <cp:lastPrinted>2024-03-25T16:34:00Z</cp:lastPrinted>
  <dcterms:modified xsi:type="dcterms:W3CDTF">2024-03-25T12:35:00Z</dcterms:modified>
  <cp:revision>3</cp:revision>
  <dc:subject/>
  <dc:title>АДМИНИСТРАЦИЯ</dc:title>
</cp:coreProperties>
</file>