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</w:t>
      </w:r>
      <w:r>
        <w:rPr>
          <w:rFonts w:cs="PT Astra Serif" w:ascii="PT Astra Serif" w:hAnsi="PT Astra Serif"/>
          <w:sz w:val="28"/>
          <w:szCs w:val="28"/>
        </w:rPr>
        <w:t>КРАСНОГУЛЯЕВСКОЕ ГОРОДСКОЕ ПОСЕЛЕНИЕ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</w:t>
      </w:r>
      <w:r>
        <w:rPr>
          <w:rFonts w:cs="PT Astra Serif" w:ascii="PT Astra Serif" w:hAnsi="PT Astra Serif"/>
          <w:sz w:val="28"/>
          <w:szCs w:val="28"/>
        </w:rPr>
        <w:t>СЕНГИЛЕЕВСКОГО РАЙОНА УЛЬЯНОВСКОЙ  ОБЛАСТ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</w:t>
      </w:r>
      <w:r>
        <w:rPr>
          <w:rFonts w:cs="PT Astra Serif" w:ascii="PT Astra Serif" w:hAnsi="PT Astra Serif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 xml:space="preserve">21 февраля 2024 года                                                                             № 71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Экз. № 1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муниципальном звене Ульянов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</w:t>
      </w:r>
      <w:r>
        <w:rPr>
          <w:rFonts w:cs="PT Astra Serif" w:ascii="PT Astra Serif" w:hAnsi="PT Astra Serif"/>
          <w:b/>
          <w:sz w:val="28"/>
          <w:szCs w:val="28"/>
        </w:rPr>
        <w:t>Красногуляевское городское поселение Сенгилеевского района Ульянов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1994 № 68-ФЗ </w:t>
        <w:br/>
        <w:t>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sz w:val="28"/>
          <w:szCs w:val="28"/>
        </w:rPr>
        <w:br/>
        <w:t>п о с т а н о в л я е т</w:t>
      </w:r>
      <w:r>
        <w:rPr>
          <w:spacing w:val="40"/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ложение «О муниципальном звене Ульянов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sz w:val="28"/>
          <w:szCs w:val="28"/>
        </w:rPr>
        <w:t xml:space="preserve"> (приложение № 1)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1.2. Перечень организаций и учреждений муниципального звена Ульяновской территориальной подсистемы единой государственной системы предупреждения и ликвидации чрезвычайных ситуаций, участвующих в предупреждении и ликвидации чрезвычайных сит</w:t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63800</wp:posOffset>
            </wp:positionH>
            <wp:positionV relativeFrom="paragraph">
              <wp:posOffset>3992245</wp:posOffset>
            </wp:positionV>
            <wp:extent cx="1489075" cy="19475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уаций на территории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 xml:space="preserve">Красногуляевское городское поселение Сенгилеевского района Ульяновской области </w:t>
      </w:r>
      <w:r>
        <w:rPr>
          <w:sz w:val="28"/>
          <w:szCs w:val="28"/>
        </w:rPr>
        <w:t>района Ульяновской области (приложение № 2)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sz w:val="28"/>
          <w:szCs w:val="28"/>
        </w:rPr>
        <w:t xml:space="preserve"> от 23 марта 2020 года №19 «О муниципальном звене Ульяновской территориальной подсистемы единой государственной системы предупреждения и ликвидации чрезвычайных ситуаций»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 силу после его официального опубликования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right" w:pos="9639" w:leader="none"/>
        </w:tabs>
        <w:rPr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асногуляевское городское поселение                                           В.В.Иревлин</w:t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63800</wp:posOffset>
            </wp:positionH>
            <wp:positionV relativeFrom="paragraph">
              <wp:posOffset>3992245</wp:posOffset>
            </wp:positionV>
            <wp:extent cx="1489075" cy="194754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/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numPr>
          <w:ilvl w:val="5"/>
          <w:numId w:val="3"/>
        </w:numPr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Красногуляевское городское поселение </w:t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sz w:val="28"/>
          <w:szCs w:val="28"/>
        </w:rPr>
        <w:t>Сенгилеевского района Ульяновской области</w:t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1 февраля 2024 года № 71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муниципальном звене Ульянов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</w:t>
      </w:r>
      <w:r>
        <w:rPr>
          <w:rFonts w:cs="PT Astra Serif" w:ascii="PT Astra Serif" w:hAnsi="PT Astra Serif"/>
          <w:b/>
          <w:sz w:val="28"/>
          <w:szCs w:val="28"/>
        </w:rPr>
        <w:t>Красногуляевское городское поселение Сенгилеевского района Ульяновской области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1. Настоящее положение определяет порядок организации и функционирования, состав сил и средств муниципального звена Ульянов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sz w:val="28"/>
          <w:szCs w:val="28"/>
        </w:rPr>
        <w:t xml:space="preserve"> (далее – муниципальное звено)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ое звено объединяет органы управления, силы и средства органа местного самоуправления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sz w:val="28"/>
          <w:szCs w:val="28"/>
        </w:rPr>
        <w:t xml:space="preserve"> и осуществляет свою деятельность в целях выполнения задач, предусмотренных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 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3. Муниципальное звено создается для предупреждения и ликвидации чрезвычайных ситуаций на территории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sz w:val="28"/>
          <w:szCs w:val="28"/>
        </w:rPr>
        <w:t xml:space="preserve"> и действует на муниципальном уровне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муниципальном звене создаются: координационный орган, постоянно действующий орган управления, орган повседневного управления, силы и средства, резервы финансовых и материальных ресурсов, система связи и оповещения органов управления и сил муниципального звена, система оповещения населения о чрезвычайных ситуациях и система информирования населения о чрезвычайных ситуациях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система оповещения населения о чрезвычайных ситуациях, в том числе система экстренного оповещения населения об угрозе возникновения или о возникновении чрезвычайных ситуаций, создаётся только на региональном, муниципальном и объектовом уровнях единой государственной системы предупреждения и ликвидации чрезвычайных ситуаций. 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sz w:val="28"/>
          <w:szCs w:val="28"/>
        </w:rPr>
        <w:t xml:space="preserve">5. Координационным органом муниципального звена (в пределах территории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sz w:val="28"/>
          <w:szCs w:val="28"/>
        </w:rPr>
        <w:t xml:space="preserve"> является комиссия по предупреждению и ликвидации чрезвычайных ситуаций и обеспечению пожарной безопасности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 xml:space="preserve">Красногуляевское городское поселение Сенгилеевского района Ульяновской области. </w:t>
      </w:r>
      <w:r>
        <w:rPr>
          <w:sz w:val="28"/>
          <w:szCs w:val="28"/>
        </w:rPr>
        <w:t xml:space="preserve">Комиссия по предупреждению и ликвидации чрезвычайных ситуаций и обеспечению пожарной безопасности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sz w:val="28"/>
          <w:szCs w:val="28"/>
        </w:rPr>
        <w:t xml:space="preserve"> возглавляется Главой администрации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 xml:space="preserve">Красногуляевское городское поселение Сенгилеевского района Ульяновской области 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6. Создание, реорганизация и ликвидация комиссии по предупреждению и ликвидации чрезвычайных ситуаций и обеспечению пожарной безопасности, назначение руководителя, утверждение персонального состава и определение их компетенции осуществляются правовыми актами администрации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Компетенция и полномочия комиссии по предупреждению и ликвидации чрезвычайных ситуаций и обеспечению пожарной безопасности определяются в положении о комиссии по предупреждению и ликвидации чрезвычайных ситуаций и обеспечению пожарной безопасности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7. Основными задачами комиссии по предупреждению и ликвидации чрезвычайных ситуаций и обеспечению пожарной безопасности, в соответствии с полномочиями, являются: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органов управления и сил муниципального звена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обеспечение согласованности действий органа местного самоуправления и организаций при решении вопросов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bookmarkStart w:id="0" w:name="sub_10094"/>
      <w:bookmarkEnd w:id="0"/>
      <w:r>
        <w:rPr>
          <w:sz w:val="28"/>
          <w:szCs w:val="28"/>
        </w:rPr>
        <w:t xml:space="preserve">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; 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bookmarkStart w:id="1" w:name="sub_10094"/>
      <w:bookmarkEnd w:id="1"/>
      <w:r>
        <w:rPr>
          <w:sz w:val="28"/>
          <w:szCs w:val="28"/>
        </w:rPr>
        <w:t>рассмотрение вопросов об организации оповещения и информирования населения о чрезвычайных ситуациях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ab/>
        <w:t>Иные задачи могут быть возложены на соответствующую комиссию правовыми актами администрации муниципального образования «____________ городское поселение» в соответствии с законодательством Российской Федерации, Ульяновской области и нормативными правовыми актами администрации муниципального образования «Сенгилеевский район»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8. </w:t>
      </w:r>
      <w:r>
        <w:rPr>
          <w:bCs/>
          <w:sz w:val="28"/>
          <w:szCs w:val="28"/>
          <w:lang w:eastAsia="ar-SA"/>
        </w:rPr>
        <w:t>Постоянно действующим органом управления муниципального звена является</w:t>
      </w:r>
      <w:r>
        <w:rPr>
          <w:bCs/>
          <w:sz w:val="28"/>
          <w:szCs w:val="28"/>
        </w:rPr>
        <w:t xml:space="preserve"> работник администрации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bCs/>
          <w:sz w:val="28"/>
          <w:szCs w:val="28"/>
        </w:rPr>
        <w:t>, специально уполномоченный на решение задач в области защиты населения и территорий от чрезвычайных ситуаций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bCs/>
          <w:sz w:val="28"/>
          <w:szCs w:val="28"/>
        </w:rPr>
        <w:t>Постоянно действующий орган управления муниципального звена создаётся и осуществляет свою деятельность в порядке, установленном законодательством Российской Федерации и иными нормативными правовыми актами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петенция и полномочия постоянно действующего органа управления муниципального звена определяются функциональными обязанностями работника администрации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bCs/>
          <w:sz w:val="28"/>
          <w:szCs w:val="28"/>
        </w:rPr>
        <w:t>, специально уполномоченного на решение задач в области защиты населения и территорий от чрезвычайных ситуаций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9. Органом повседневного управления муниципального звена является единая дежурно-диспетчерская служба муниципального района (по согласованию с администрацией муниципального образования «Сенгилеевский  район»)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етенция и полномочия органа повседневного управления муниципального звена определяются соответствующим положением о нём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bCs/>
          <w:sz w:val="28"/>
          <w:szCs w:val="28"/>
        </w:rPr>
        <w:t>10. Размещение органа повседневного управления муниципального звена в зависимости от обстановки осуществляется на стационарном или подвижном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1. К силам и средствам муниципального звена относятся специально подготовленные силы и средства администрации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bCs/>
          <w:sz w:val="28"/>
          <w:szCs w:val="28"/>
        </w:rPr>
        <w:t xml:space="preserve">», организаций, учреждений и общественных объединений, предназначенные и выделяемые (привлекаемые) для предупреждения и ликвидации чрезвычайных ситуаций. 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2. В состав сил и средств муниципального звена входят силы и средства, предназначенные для оперативного реагирования на чрезвычайные ситуации и проведения работ по их ликвидации (далее – организации и учреждения), выделяемые (привлекаемые) для предупреждения и ликвидации чрезвычайных ситуаций. 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bCs/>
          <w:sz w:val="28"/>
          <w:szCs w:val="28"/>
        </w:rPr>
        <w:t>Их основу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3. Перечень организаций и учреждений муниципального звена определяется возложенными на них задачами по предупреждению и ликвидации чрезвычайных ситуаций и утверждается настоящим постановлением (Приложение №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4. Координацию деятельности аварийно-спасательных служб и аварийно-спасательных формирований на территории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 xml:space="preserve">Красногуляевское городское поселение Сенгилеевского района Ульяновской области </w:t>
      </w:r>
      <w:r>
        <w:rPr>
          <w:bCs/>
          <w:sz w:val="28"/>
          <w:szCs w:val="28"/>
        </w:rPr>
        <w:t xml:space="preserve">осуществляет орган управления, специально уполномоченный на решение задач в области защиты населения и территорий от чрезвычайных ситуаций </w:t>
      </w:r>
      <w:r>
        <w:rPr>
          <w:sz w:val="28"/>
          <w:szCs w:val="28"/>
        </w:rPr>
        <w:t xml:space="preserve">администрации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Красногуляевское городское поселение Сенгилеевского района Ульян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ивлечение аварийно-спасательных служб и аварийно-спасательных формирований к ликвидации чрезвычайных ситуаций осущест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 Федерального закона «Об аварийно-спасательных службах и статусе спасателей». 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16. Подготовка работника администрации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sz w:val="28"/>
          <w:szCs w:val="28"/>
        </w:rPr>
        <w:t>, специально уполномоченного на решение задач в области защиты населения и территорий от чрезвычайных ситуаций, организуется в порядке, установленном Правительством Российской Федерации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17. 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определяется в ходе аттестации установленным порядком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Для ликвидации чрезвычайных ситуаций создаются и используются резервы финансовых и материальных ресурсов администрации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Порядок создания, использования и восполнения резервов финансовых и материальных ресурсов определяется законодательством Российской Федерации, законодательством Ульяновской области и правовыми актами администрации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19. Управление муниципальным звеном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 и сил муниципального звена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20. Информационное обеспечение в муниципальном звене осуществляется с использованием автоматизированной информационно-управляющей системы, представляющей собой совокупность технических систем, средств связи и оповещения, автоматизации и информационных ресурсов, обеспечивающей обмен данными, подготовку, сбор, хранение, обработку, анализ и передачу информации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иема сообщений о чрезвычайных ситуациях, в том числе вызванных пожарами, используются единый номер вызова экстренных оперативных служб «112» и номер приема сообщений о пожарах и чрезвычайных ситуациях, назначенный федеральным органом исполнительной власти в области связи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администрацией района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ая информация предоставляется в соответствии со сроками и формами, установленными МЧС России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Проведение мероприятий по предупреждению и ликвидации чрезвычайных ситуаций на территории муниципального образования осуществляется на основе Плана действий по предупреждению и ликвидации чрезвычайных ситуаций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Красногуляевское городское поселение Сенгилеевского района Ульяновской области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22. При отсутствии угрозы возникновения чрезвычайных ситуаций органы управления и силы муниципального звена функционируют в режиме повседневной деятельности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Постановлением администрации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sz w:val="28"/>
          <w:szCs w:val="28"/>
        </w:rPr>
        <w:t>, при угрозе возникновения или возникновении чрезвычайной ситуации, для соответствующих органов управления и сил муниципального звена может устанавливаться один из следующих режимов функционирования: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режим повышенной готовности – при угрозе возникновения чрезвычайной ситуации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режим чрезвычайной ситуации – при возникновении и ликвидации чрезвычайной ситуации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23. Правовыми актами администрации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 xml:space="preserve">Красногуляевское городское поселение Сенгилеевского района Ульяновской области </w:t>
      </w:r>
      <w:r>
        <w:rPr>
          <w:sz w:val="28"/>
          <w:szCs w:val="28"/>
        </w:rPr>
        <w:t>о введении, для соответствующих органов управления и сил муниципального звена, режима повышенной готовности или режима чрезвычайной ситуации определяются: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ответственные за осуществление мероприятий по предупреждению чрезвычайной ситуации, или руководитель ликвидации чрезвычайной ситуации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sz w:val="28"/>
          <w:szCs w:val="28"/>
        </w:rPr>
        <w:t xml:space="preserve"> должна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муниципального звена, а также мерах по обеспечению безопасности населения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24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администрация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sz w:val="28"/>
          <w:szCs w:val="28"/>
        </w:rPr>
        <w:t xml:space="preserve"> отменяет установленные режимы функционирования органов управления и сил муниципального звена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25. Основными мероприятиями, проводимыми органом управления по делам гражданской обороны и чрезвычайным ситуациям муниципального звена, являются: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режиме повседневной деятельности: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состояния окружающей среды и прогнозирование чрезвычайных ситуаций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планирование действий органов управления и сил муниципального звена, организация подготовки и обеспечения их деятельности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селения к действиям в чрезвычайных ситуациях, в том числе при получении сигналов экстренного оповещения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 пределах своих полномочий государственной экспертизы, надзора и контроля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 пределах своих полномочий необходимых видов страхования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ведение мероприятий по подготовке к эвакуации населения, материальных и культурных ценностей в безопасные районы, их размещению </w:t>
        <w:br/>
        <w:t>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режиме повышенной готовности: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при необходимости круглосуточного дежурства руководителей и должностных лиц органов управления и сил муниципального звена на стационарных пунктах управления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рывный сбор, обработка и передача органам управления и силам муниципального звена данных о прогнозируемых чрезвычайных ситуациях, информирование населения о чрезвычайных ситуациях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ланов действий (взаимодействия) по предупреждению и ликвидации чрезвычайных ситуаций и иных документов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при необходимости сил и средств муниципального звена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и необходимости эвакуационных мероприятий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режиме чрезвычайной ситуации: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оповещение руководящего состава администрации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sz w:val="28"/>
          <w:szCs w:val="28"/>
        </w:rPr>
        <w:t xml:space="preserve"> и организаций, а также населения о возникших чрезвычайных ситуациях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защите населения и территорий от чрезвычайных ситуаций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 по ликвидации чрезвычайных ситуаций и всестороннему обеспечению действий сил и средств муниципального звена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организация и поддержание непрерывного взаимодействия администрации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sz w:val="28"/>
          <w:szCs w:val="28"/>
        </w:rPr>
        <w:t xml:space="preserve"> и организаций по вопросам ликвидации чрезвычайных ситуаций и их последствий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жизнеобеспечению населения в чрезвычайных ситуациях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чрезвычайных ситуациях, их параметрах и масштабах, поражающих факторах, принимаемых мерах по обеспечению безопасности населения и территорий, приёмах и способах защиты, порядке действий, правилах поведения в зоне чрезвычайной ситуации, о правах граждан в области защиты населения и территорий от чрезвычайных ситуаций и социальной защиты пострадавших, в том числе о праве получения предусмотренных законодательством Российской Федерации выплат, о порядке восстановления утраченных в результате чрезвычайных ситуаций документов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26. При введении режима чрезвычайного положения по обстоятельствам, предусмотренным в пункте «а» статьи 3 Федерального конституционного закона от 30.05.2001 № 3-ФКЗ «О чрезвычайном положении», для органов управления и сил муниципального звена устанавливается режим повышенной готовности, а при введении режима чрезвычайного положения по обстоятельствам, предусмотренным в пункте «б» указанной статьи, – режим чрезвычайной ситуации. 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При введении режима повышенной готовности или чрезвычайной ситуации в зависимости от факторов, влияющих на безопасность жизнедеятельности населения и требующих принятия дополнительных мер о защите населения и территорий от чрезвычайной ситуации, устанавливается местный уровень реагирования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Местный уровень реагирования устанавливается постановление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 городского поселения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территорию одного городского поселения;</w:t>
      </w:r>
      <w:r>
        <w:rPr>
          <w:rStyle w:val="Appleconvertedspace"/>
          <w:spacing w:val="2"/>
          <w:sz w:val="28"/>
          <w:szCs w:val="28"/>
        </w:rPr>
        <w:t> 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отмене режима повышенной готовности или чрезвычайной ситуации, а также при устранении обстоятельств, послуживших основанием для установления уровня реагирования, органом государственной власти или должностным лицом, определенным пунктом 8 статьи 4.1 Федерального закона «О защите населения и территорий от чрезвычайных ситуаций природного и техногенного характера», отменяются установленные уровни реагирования. 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27. 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муниципального звена постановлением администрации муниципального образования, в соответствии с пунктом 8 статьи 4.1 Федерального закона «О защите населения и территорий от чрезвычайных ситуаций природного и техногенного характера», может определяться руководитель ликвидации чрезвычайной ситуации и принимаются дополнительные меры по защите населения и территорий от чрезвычайных ситуаций: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bookmarkStart w:id="2" w:name="sub_110263"/>
      <w:bookmarkEnd w:id="2"/>
      <w:r>
        <w:rPr>
          <w:sz w:val="28"/>
          <w:szCs w:val="28"/>
        </w:rPr>
        <w:t>а) ограничивать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bookmarkStart w:id="3" w:name="sub_110263"/>
      <w:bookmarkStart w:id="4" w:name="sub_110264"/>
      <w:bookmarkEnd w:id="3"/>
      <w:bookmarkEnd w:id="4"/>
      <w:r>
        <w:rPr>
          <w:sz w:val="28"/>
          <w:szCs w:val="28"/>
        </w:rPr>
        <w:t>б) определять порядок разбронирования резервов материальных ресурсов, находящихся в зоне чрезвычайной ситуации, за исключением государственного материального резерва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bookmarkStart w:id="5" w:name="sub_110264"/>
      <w:bookmarkStart w:id="6" w:name="sub_110265"/>
      <w:bookmarkEnd w:id="5"/>
      <w:bookmarkEnd w:id="6"/>
      <w:r>
        <w:rPr>
          <w:sz w:val="28"/>
          <w:szCs w:val="28"/>
        </w:rPr>
        <w:t>в) определять порядок использования транспортных средств, средств связи и оповещения, а также иного имущества органов государственной власти, органов местного самоуправления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bookmarkStart w:id="7" w:name="sub_110265"/>
      <w:bookmarkStart w:id="8" w:name="sub_110266"/>
      <w:bookmarkEnd w:id="7"/>
      <w:bookmarkEnd w:id="8"/>
      <w:r>
        <w:rPr>
          <w:sz w:val="28"/>
          <w:szCs w:val="28"/>
        </w:rPr>
        <w:t>г) приостанавливать деятельность организации, оказавшей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bookmarkStart w:id="9" w:name="sub_110266"/>
      <w:bookmarkStart w:id="10" w:name="sub_110267"/>
      <w:bookmarkEnd w:id="9"/>
      <w:bookmarkEnd w:id="10"/>
      <w:r>
        <w:rPr>
          <w:sz w:val="28"/>
          <w:szCs w:val="28"/>
        </w:rPr>
        <w:t>д) осуществлять меры, обусловленные развитием чрезвычайной ситуации, не ограничивающие права и свободы человека и гражданина и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bookmarkStart w:id="11" w:name="sub_110267"/>
      <w:bookmarkEnd w:id="11"/>
      <w:r>
        <w:rPr>
          <w:sz w:val="28"/>
          <w:szCs w:val="28"/>
        </w:rPr>
        <w:t>Руководитель ликвидации чрезвычайной ситуации готовит для главы муниципального образования, предложения по принятию дополнительных мер, предусмотренных абзацем первым настоящего пункта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28. Ликвидация чрезвычайных ситуаций муниципального характера осуществляется силами и средствами органов местного самоуправления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29. Руководитель ликвидации чрезвычайной ситуации осуществляет руководство ликвидацией чрезвычайной ситуации силами и средствами органов местного самоуправления, на территориях которых сложилась чрезвычайная ситуация, а также привлеченными силами и средствами </w:t>
      </w:r>
      <w:r>
        <w:rPr>
          <w:rStyle w:val="Style12"/>
          <w:rFonts w:cs="Times New Roman"/>
          <w:sz w:val="28"/>
          <w:szCs w:val="28"/>
        </w:rPr>
        <w:t>территориальных органов федеральных органов исполнительной власти по Ульяновской области</w:t>
      </w:r>
      <w:r>
        <w:rPr>
          <w:sz w:val="28"/>
          <w:szCs w:val="28"/>
        </w:rPr>
        <w:t xml:space="preserve">, в полномочия которых входит решение задач в области защиты населения и территорий от чрезвычайных ситуаций. 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 аварийно-спасательных служб и аварийно-спасательных формирований, прибывшие в зоны чрезвычайных ситуаций первыми, принимают полномочия руководителя ликвидации чрезвычайной ситуации и исполняют полномочия до прибытия руководителя ликвидации чрезвычайной  ситуации, определенного законодательством Российской Федерации и законодательством Ульяновской области, планами предупреждения и ликвидации чрезвычайных ситуаций или назначенного администрацией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Красногуляевское городское поселение Сенгилеевского района Ульяновской области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Руководитель ликвидации чрезвычайной ситуации на основе классификации чрезвычайных ситуаций, установленной Правительством Российской Федерации, определяет границы зон чрезвычайной ситуации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Решения руководителя ликвидации чрезвычайной ситуации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30. Финансовое обеспечение функционирования муниципального звена осуществляется за счет средств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Красногуляевское городское поселение Сенгилеевского района Ульяновской области</w:t>
      </w:r>
      <w:r>
        <w:rPr>
          <w:sz w:val="28"/>
          <w:szCs w:val="28"/>
        </w:rPr>
        <w:t xml:space="preserve">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целевых программ по защите населения и территорий от чрезвычайных ситуаций осуществляется в соответствии с законодательством Российской Федерации, законодательством Ульяновской области и правовыми актами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Красногуляевское городское поселение Сенгилеевского района Ульяновской области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eastAsia="ar-SA"/>
        </w:rPr>
        <w:t xml:space="preserve">Финансирование мероприятий по ликвидации чрезвычайных ситуаций муниципального и межмуниципального характера осуществляется за счет средств организаций, находящихся в зоне чрезвычайной ситуации, а также бюджета </w:t>
      </w:r>
      <w:r>
        <w:rPr>
          <w:spacing w:val="2"/>
          <w:sz w:val="28"/>
          <w:szCs w:val="28"/>
        </w:rPr>
        <w:t>городского поселения;</w:t>
      </w:r>
      <w:r>
        <w:rPr>
          <w:rStyle w:val="Appleconvertedspace"/>
          <w:spacing w:val="2"/>
          <w:sz w:val="28"/>
          <w:szCs w:val="28"/>
        </w:rPr>
        <w:t> 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1. Порядок организации и осуществления работ по профилактике пожаров и непосредственному их тушению, а также проведения аварийно-спасательных и других работ, возложенных на пожарную охрану, определяется законодательными и иными нормативными правовыми актами в области пожарной безопасности, в том числе техническими регламентами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шение пожаров в лесах осуществляется в соответствии с действующим законодательством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2</w:t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Красногуляевское городское поселение </w:t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sz w:val="28"/>
          <w:szCs w:val="28"/>
        </w:rPr>
        <w:t>Сенгилеевского района Ульяновской области</w:t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1 февраля 2024 года № 71</w:t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й и учреждений муниципального звена </w:t>
      </w:r>
      <w:r>
        <w:rPr>
          <w:b/>
          <w:bCs/>
          <w:sz w:val="28"/>
          <w:szCs w:val="28"/>
        </w:rPr>
        <w:t>Ульяновской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й подсистемы единой государственной системы предупреждения и ликвидации чрезвычайных ситуаций, участвующих в предупреждении и ликвидации чрезвычайных ситуаций на территории муниципального образования Красногуляевское городское поселение Сенгилеевского района Ульяновской области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Cs/>
          <w:sz w:val="28"/>
          <w:szCs w:val="28"/>
        </w:rPr>
      </w:pPr>
      <w:r>
        <w:rPr>
          <w:rFonts w:cs="Tahoma"/>
          <w:sz w:val="28"/>
          <w:szCs w:val="28"/>
        </w:rPr>
        <w:tab/>
        <w:t>Организации и учреждения, предоставляющие услуги связи, услуги по перевозке пассажиров и грузов, медицинского обслуживания населения, объектов сельского хозяйства</w:t>
      </w:r>
      <w:r>
        <w:rPr>
          <w:sz w:val="28"/>
          <w:szCs w:val="28"/>
          <w:lang w:eastAsia="ar-SA"/>
        </w:rPr>
        <w:t xml:space="preserve">, </w:t>
      </w:r>
      <w:r>
        <w:rPr>
          <w:rFonts w:cs="Tahoma"/>
          <w:sz w:val="28"/>
          <w:szCs w:val="28"/>
        </w:rPr>
        <w:t xml:space="preserve">торговые предприятия, оказывающие услуги по продаже вещевого имущества и продуктов питания, а также </w:t>
      </w:r>
      <w:r>
        <w:rPr>
          <w:sz w:val="28"/>
          <w:szCs w:val="28"/>
        </w:rPr>
        <w:t>противопожарные, аварийно-восстановительные и охраны общественного порядка ф</w:t>
      </w:r>
      <w:r>
        <w:rPr>
          <w:sz w:val="28"/>
          <w:szCs w:val="28"/>
          <w:lang w:eastAsia="ar-SA"/>
        </w:rPr>
        <w:t>ормирования организаций</w:t>
      </w:r>
      <w:r>
        <w:rPr>
          <w:sz w:val="28"/>
          <w:szCs w:val="28"/>
        </w:rPr>
        <w:t xml:space="preserve">, расположенных на территории муниципального образования </w:t>
      </w:r>
      <w:r>
        <w:rPr>
          <w:bCs/>
          <w:sz w:val="28"/>
          <w:szCs w:val="28"/>
        </w:rPr>
        <w:t xml:space="preserve"> Красногуляевское городское поселение Сенгилеевского района Ульяновской обла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Lucida Sans Unicode" w:cs="Arial"/>
      <w:b/>
      <w:bCs/>
      <w:i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Arial" w:hAnsi="Arial" w:eastAsia="Lucida Sans Unicode" w:cs="Arial"/>
      <w:kern w:val="2"/>
      <w:szCs w:val="24"/>
      <w:lang w:val="en-US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641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79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6"/>
      <w:ind w:firstLine="821"/>
    </w:pPr>
    <w:rPr>
      <w:sz w:val="24"/>
      <w:szCs w:val="24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Arial"/>
      <w:kern w:val="2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Lucida Sans Unicode" w:cs="Arial"/>
      <w:kern w:val="2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Lucida Sans Unicode" w:cs="Arial"/>
      <w:kern w:val="2"/>
      <w:sz w:val="16"/>
      <w:szCs w:val="16"/>
    </w:rPr>
  </w:style>
  <w:style w:type="paragraph" w:styleId="1">
    <w:name w:val="Цитата1"/>
    <w:basedOn w:val="Normal"/>
    <w:qFormat/>
    <w:pPr>
      <w:widowControl w:val="false"/>
      <w:suppressAutoHyphens w:val="true"/>
      <w:autoSpaceDE w:val="false"/>
      <w:spacing w:before="180" w:after="0"/>
      <w:ind w:left="680" w:right="1000" w:hanging="0"/>
      <w:jc w:val="center"/>
    </w:pPr>
    <w:rPr>
      <w:rFonts w:ascii="Arial" w:hAnsi="Arial" w:eastAsia="Lucida Sans Unicode" w:cs="Arial"/>
      <w:b/>
      <w:bCs/>
      <w:kern w:val="2"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20" w:after="0"/>
      <w:ind w:left="800" w:hanging="0"/>
    </w:pPr>
    <w:rPr>
      <w:rFonts w:ascii="Times New Roman" w:hAnsi="Times New Roman" w:eastAsia="Arial" w:cs="Times New Roman"/>
      <w:color w:val="auto"/>
      <w:sz w:val="36"/>
      <w:szCs w:val="36"/>
      <w:lang w:val="en-US" w:bidi="ar-SA" w:eastAsia="zh-CN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300"/>
      <w:ind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ind w:left="2120" w:hanging="0"/>
    </w:pPr>
    <w:rPr>
      <w:rFonts w:ascii="Arial" w:hAnsi="Arial" w:eastAsia="Arial" w:cs="Arial"/>
      <w:i/>
      <w:iCs/>
      <w:color w:val="auto"/>
      <w:sz w:val="36"/>
      <w:szCs w:val="3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Arial"/>
      <w:kern w:val="2"/>
      <w:szCs w:val="24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22:00Z</dcterms:created>
  <dc:creator>OrgOtdel1</dc:creator>
  <dc:description/>
  <cp:keywords/>
  <dc:language>en-US</dc:language>
  <cp:lastModifiedBy>Новый</cp:lastModifiedBy>
  <cp:lastPrinted>2024-03-25T16:36:00Z</cp:lastPrinted>
  <dcterms:modified xsi:type="dcterms:W3CDTF">2024-03-25T12:36:00Z</dcterms:modified>
  <cp:revision>3</cp:revision>
  <dc:subject/>
  <dc:title>АДМИНИСТРАЦИЯ</dc:title>
</cp:coreProperties>
</file>