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АДМИНИСТРАЦИЯ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kern w:val="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kern w:val="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/>
        </w:rPr>
        <w:t xml:space="preserve">                  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КРАСНОГУЛЯЕВСКОЕ ГОРОДСКОЕ ПОСЕЛЕНИЕ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kern w:val="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/>
        </w:rPr>
        <w:t xml:space="preserve">              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СЕНГИЛЕЕВСКОГО РАЙОНА УЛЬЯНОВСКОЙ  ОБЛАСТИ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kern w:val="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 xml:space="preserve">21 февраля 2024 года                                                                             № 73  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Экз. № 1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eastAsia="Times New Roman" w:cs="Times New Roman"/>
          <w:kern w:val="0"/>
          <w:sz w:val="28"/>
          <w:szCs w:val="20"/>
          <w:lang w:eastAsia="ru-RU" w:bidi="zxx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zxx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использования водных объектов общего пользования, расположенных на территории муниципального образования </w:t>
      </w: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ru-RU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>, для личных и бытовых нуж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zxx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части 3 статьи 6, частей 4,5 статьи 27 Водного кодекса Российской Федерации,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я Правительства Ульяновской области от 07.09.2007 № 314 «Об утверждении правил охраны жизни людей на водных объектах в Ульяновской области», Уставом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е т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Правила использования водных объектов общего пользования, расположенных 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>, для личных и бытовых нужд.</w:t>
      </w:r>
    </w:p>
    <w:p>
      <w:pPr>
        <w:pStyle w:val="Normal"/>
        <w:ind w:right="-143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на следующий день, после дня его официального опубликования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zxx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муниципального образования</w:t>
      </w:r>
    </w:p>
    <w:p>
      <w:pPr>
        <w:pStyle w:val="Style19"/>
        <w:jc w:val="both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 xml:space="preserve">Красногуляевское городское поселение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3800</wp:posOffset>
            </wp:positionH>
            <wp:positionV relativeFrom="paragraph">
              <wp:posOffset>3992245</wp:posOffset>
            </wp:positionV>
            <wp:extent cx="1489075" cy="19475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3800</wp:posOffset>
            </wp:positionH>
            <wp:positionV relativeFrom="paragraph">
              <wp:posOffset>3992245</wp:posOffset>
            </wp:positionV>
            <wp:extent cx="1489075" cy="1947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 xml:space="preserve">                               В.В.Иревлин</w:t>
      </w:r>
    </w:p>
    <w:p>
      <w:pPr>
        <w:pStyle w:val="Style19"/>
        <w:jc w:val="both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9"/>
        <w:jc w:val="both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9"/>
        <w:jc w:val="both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9"/>
        <w:jc w:val="both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9"/>
        <w:jc w:val="both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9"/>
        <w:jc w:val="both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9"/>
        <w:jc w:val="both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9"/>
        <w:jc w:val="both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9"/>
        <w:jc w:val="both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9"/>
        <w:jc w:val="both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УТВЕРЖДЕНЫ</w:t>
      </w:r>
    </w:p>
    <w:p>
      <w:pPr>
        <w:pStyle w:val="TextBody"/>
        <w:spacing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постановлением администрации </w:t>
      </w:r>
    </w:p>
    <w:p>
      <w:pPr>
        <w:pStyle w:val="TextBody"/>
        <w:spacing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МО Красногуляевское городское поселение</w:t>
      </w:r>
    </w:p>
    <w:p>
      <w:pPr>
        <w:pStyle w:val="TextBody"/>
        <w:spacing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от 21 февраля 2024 года № 73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я водных объектов общего пользования, расположенных на территории муниципального образования </w:t>
      </w: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ru-RU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ля личных и бытовых нужд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разработаны в соответствии с частью 3 ст. 6 и чачтей 4,5 ст. 27 Водного кодекса Российской Федерации, Федерального закона от 06.10.2003№ 131-ФЗ «Об общих принципах организации местного самоуправления в Российской Федерации» и устанавливают порядок использования поверхностных водных объектов общего пользования расположенных 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</w:t>
      </w:r>
      <w:r>
        <w:rPr>
          <w:rFonts w:cs="Times New Roman" w:ascii="Times New Roman" w:hAnsi="Times New Roman"/>
          <w:sz w:val="28"/>
          <w:szCs w:val="28"/>
        </w:rPr>
        <w:t xml:space="preserve"> для личных и бытовых нуж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е 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я и обязательны для населения и организаций любой формы собственности 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спользование водных объектов общего пользования для личных и бытовых нужд общедоступно и осуществляется бесплат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гр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paragraph">
              <wp:posOffset>3992245</wp:posOffset>
            </wp:positionV>
            <wp:extent cx="1489075" cy="194754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водоохранных зон запрещ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ование сточных вод для удобрения поч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ение авиационных мер по борьбе с вредителями и болезнями раст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прибрежных защитных полос наряду с ограничениями, указанными выше, запрещ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пашка земе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е отвалов размываемых гру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ас сельскохозяйственных животных и организация для них летних лагерей, ван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использовании водных объектов общего пользования, в том числе береговой полосы водного объекта, устанавливаются следующие запреты, определенные СанПиН 2.1.5.980-00 «Гигиенические требования к охране поверхностных вод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ка автотранспортных средств и других механизмов в водных объектах и на их берега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е и засорение водоемов и береговой полосы, размещение твердых и жидких бытовых отходов, мус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иных действий, угрожающих жизни и здоровью людей и наносящих вред окружающей природной сре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, в том числе Водным кодексом Российской Федерации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ённых к особо охраняемым водным объект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х в состав особо охраняемых природных территор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ых в границах зон, округов санитарной охраны водных объектов – источников питьевого водоснаб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в границах рыбохозяйственных заповедных зо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 природные лечебные ресурс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лечебно-оздоровительной местности или курорта в границах зон округа их санитарной охр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Юридические лица, физические лица или индивидуальные предприниматели при использовании водных объектов общего пользования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водозабору для личных и бытов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допользование на объектах общего пользования может быть ограничено в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ы причинения вреда жизни и здоровью челове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я чрезвычайных ситу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ия вреда окружающе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прещается забор воды для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 в количестве, наносящем ущерб другим водопользовател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ста, отведенные для куп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упание людей на водных объектах общего пользования осуществляется в соответствии с требованиями, установленными правилами охраны жизни людей на водных объектах в Ульяновской области, утвержденными постановлением Правительства Ульяновской области от 07.09.2007 № 314 «Об утверждении Правил охраны жизни людей на водных объектах в Ульянов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ответствии с ГОСТ 17.1.5.02-80 «Гигиенические требования к зонам рекреации водных объектов» к зонам для купания людей устанавливаются следующие треб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ли возможность устройства удобных и безопасных подходов к в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й рельеф дна (отсутствие ям, зарослей водных растений, острых камней и п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 территории муниципального образования «______» запрещено купание в следующих зон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е 500 метров по течению к местам спуска сточных вод, стойбищ и водопользования животных, а также других источников загряз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лиже 250 метров выше и 1000 метров ниже портовых, гидротехнических сооружений, пристаней, пирсов, причалов, дебаркадеров, нефтеналивных приспособлений, санитарно-закрытых зон промышленных пред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е 100 метров к зонам движения су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 результатам проб воды показатели загрязнения воды выше норматив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линистым дном, дном с резким уклоном, или дном, покрытым водными растениями, наличием коряг, стекла, камней, ям и другими опасными для купания предме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, где выставлены щиты (аншлаги) с запрещающими надписями и зна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использования водных объектов запрещ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ться в местах, где выставлены щиты с предупреждениями и запрещающими надпис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ться в необорудованных, незнакомых мес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ывать за буйки, обозначающие границы пла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лывать к моторным, парусным судам, весельным лодкам и другим плавательным средств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вать спиртные напитки, купаться в состоянии алкогольного опья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ь с собаками и другими животны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мусор на берегу и в кабинах для переоде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с мячом и в спортивные игры в не отведенных для этого местах, нырять в воду с захватом купаю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ть крики ложной трево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ть на средствах, не предназначенных для эт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выбору мест для любительского и спортивного рыболов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льское и спортивное рыболовство на рыбопромысловых участках может быть запрещено в случае несогласия пользователей рыбопромысловыми участками в соответствии с Федеральным законом от 20.12.2004 № 166-ФЗ «О рыболовстве и сохранении водных биологических ресурсов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выбору мест для водопоя сельскохозяйственных жив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Места водопоя сельскохозяйственных животных на реках располагаются на расстоянии не менее 500 метров ниже по течению от зон отдыха и купания люд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еста водопоя сельскохозяйственных животных на озёрах располагаются на расстоянии не менее 500 метров от зон отдыха и купания люд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одопой сельскохозяйственных животных осуществляется под наблюдением пастух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овещение населения и 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 условиях осуществления общего водопользования или его запрещении население оповещается через средства массовой информации, специальными информационными знаками, устанавливаемыми вдоль берегов водных объектов, иными способ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Об авариях и иных чрезвычайных ситуациях на водных объектах, расположенных 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</w:t>
      </w:r>
      <w:r>
        <w:rPr>
          <w:rFonts w:cs="Times New Roman" w:ascii="Times New Roman" w:hAnsi="Times New Roman"/>
          <w:sz w:val="28"/>
          <w:szCs w:val="28"/>
        </w:rPr>
        <w:t xml:space="preserve">, граждане обязаны незамедлительно информировать администрацию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за нарушение условий общего водополь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ые в нарушении установленных условий общего водопользования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Основной текст Знак"/>
    <w:qFormat/>
    <w:rPr>
      <w:rFonts w:ascii="Arial" w:hAnsi="Arial" w:eastAsia="Tahoma" w:cs="Arial"/>
      <w:kern w:val="2"/>
      <w:szCs w:val="24"/>
      <w:lang w:val="ru-RU" w:bidi="ar-SA"/>
    </w:rPr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Arial" w:hAnsi="Arial" w:eastAsia="Tahoma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Tahoma" w:cs="Arial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;Arial" w:hAnsi="Calibri Light;Arial" w:eastAsia="Times New Roman" w:cs="Times New Roman"/>
      <w:b/>
      <w:bCs/>
      <w:i/>
      <w:iCs/>
      <w:kern w:val="2"/>
      <w:sz w:val="28"/>
      <w:szCs w:val="28"/>
    </w:rPr>
  </w:style>
  <w:style w:type="character" w:styleId="Style18">
    <w:name w:val="Текст выноски Знак"/>
    <w:qFormat/>
    <w:rPr>
      <w:rFonts w:ascii="Segoe UI" w:hAnsi="Segoe UI" w:eastAsia="Tahoma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9">
    <w:name w:val="Без интервала"/>
    <w:basedOn w:val="Normal"/>
    <w:qFormat/>
    <w:pPr>
      <w:widowControl/>
      <w:suppressAutoHyphens w:val="false"/>
    </w:pPr>
    <w:rPr>
      <w:rFonts w:ascii="Cambria" w:hAnsi="Cambria" w:eastAsia="Calibri" w:cs="Cambria"/>
      <w:kern w:val="0"/>
      <w:sz w:val="22"/>
      <w:szCs w:val="22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06:00Z</dcterms:created>
  <dc:creator>Евсеев</dc:creator>
  <dc:description/>
  <cp:keywords/>
  <dc:language>en-US</dc:language>
  <cp:lastModifiedBy>Новый</cp:lastModifiedBy>
  <cp:lastPrinted>2024-03-25T16:38:00Z</cp:lastPrinted>
  <dcterms:modified xsi:type="dcterms:W3CDTF">2024-03-25T12:38:00Z</dcterms:modified>
  <cp:revision>3</cp:revision>
  <dc:subject/>
  <dc:title>и АДМИНИСТРАЦИЯ МУНИЦИПАЛЬНОГО ОБРАЗОВАНИЯ</dc:title>
</cp:coreProperties>
</file>