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color w:val="FFFFFF"/>
          <w:sz w:val="26"/>
          <w:szCs w:val="26"/>
        </w:rPr>
      </w:pPr>
      <w:r>
        <w:rPr>
          <w:i/>
          <w:color w:val="FFFFFF"/>
          <w:sz w:val="26"/>
          <w:szCs w:val="26"/>
        </w:rPr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9 февраля 2024 года                                                                             № 78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center"/>
        <w:rPr/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Об утверждении Положения о порядке проведения противопожарной пропаганды на территори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 соответствии со ст.14 Федерального закона от 06.10.2003 N 131-ФЗ "Об общих принципах организации местного самоуправления в Российской Федерации", ст. 19 Федерального закона от 21.12.1994 N 69-ФЗ "О пожарной безопасности", в целях упорядочения организации и проведения противопожарной пропаганды на территории МО Красногуляевское городское поселение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1. Утвердить Положение о порядке проведения противопожарной пропаганды на территории МО Красногуляевское городское поселение согласно приложение N 1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. Утвердить типовую форму журнала регистрации инструктажей населения МО Красногуляевское городское поселение о соблюдении мер пожарной безопасности согласно приложению, приложение N 2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 Утвердить типовую форму памятки населению о соблюдении мер пожарной безопасности согласно приложение N 3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10" w:after="0"/>
        <w:ind w:left="29" w:right="10" w:firstLine="686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-2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29" w:right="10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дское поселение                                           В.В.Иревлин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расногуляев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29.02.2024 №78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проведения противопожарной пропаганд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Общие полож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Положение о порядке проведения противопожарной пропаганды на территории сельского поселения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О Красногуляевское городское поселени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В настоящем положении применяются следующие понят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отивопожарная пропаганда - информирование общества о проблемах и путях обеспечения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2. Организация противопожарной пропаганд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работники администрации МО Красногуляев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обровольная пожарная охра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Противопожарная пропаганда осуществляется администрацией поселения посредство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оведения учебно-методических занятий, семинаров и конферен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влечения средств массов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Администрация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 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 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 Функции организации противопожарной пропаганды на территории поселения возлагаются на администрацию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орядок проведения противопожарной пропаганд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поселения с целью организации противопожарной пропаганд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расногуляев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29.02.2024 №7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гистрации инструктажей населения МО Красногуляевское городское поселение соблюдении мер пожарной безопасно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енный инструктор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sz w:val="28"/>
          <w:szCs w:val="28"/>
          <w:lang w:eastAsia="ar-SA"/>
        </w:rPr>
        <w:t>по обучению населения _____________________________________________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(ФИО)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sz w:val="28"/>
          <w:szCs w:val="28"/>
          <w:lang w:eastAsia="ar-SA"/>
        </w:rPr>
        <w:t>По участку________________________________________________________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lang w:eastAsia="ar-SA"/>
        </w:rPr>
        <w:t>(наименование организации)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т __________________________________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ончен_________________________________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2" w:after="10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Дом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квартир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обучения (инструктажа) владельца дома (квартир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 владельца дома (квартиры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02" w:after="102"/>
        <w:rPr>
          <w:lang w:eastAsia="ar-SA"/>
        </w:rPr>
      </w:pPr>
      <w:r>
        <w:rPr>
          <w:sz w:val="28"/>
          <w:szCs w:val="28"/>
          <w:lang w:eastAsia="ar-SA"/>
        </w:rPr>
        <w:t xml:space="preserve">Обучено правилам пожарной безопасности   </w:t>
      </w:r>
      <w:r>
        <w:rPr>
          <w:lang w:eastAsia="ar-SA"/>
        </w:rPr>
        <w:t xml:space="preserve">__________________ </w:t>
      </w:r>
      <w:r>
        <w:rPr>
          <w:sz w:val="28"/>
          <w:szCs w:val="28"/>
          <w:lang w:eastAsia="ar-SA"/>
        </w:rPr>
        <w:t>(человек)</w:t>
      </w:r>
    </w:p>
    <w:p>
      <w:pPr>
        <w:pStyle w:val="Normal"/>
        <w:suppressAutoHyphens w:val="true"/>
        <w:spacing w:lineRule="atLeast" w:line="100" w:before="102" w:after="10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102" w:after="102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spacing w:lineRule="atLeast" w:line="100" w:before="102" w:after="102"/>
        <w:rPr/>
      </w:pPr>
      <w:r>
        <w:rPr>
          <w:lang w:eastAsia="ar-SA"/>
        </w:rPr>
        <w:t xml:space="preserve">«_____» _______________20__г                  </w:t>
      </w:r>
      <w:r>
        <w:rPr>
          <w:sz w:val="28"/>
          <w:szCs w:val="28"/>
          <w:lang w:eastAsia="ar-SA"/>
        </w:rPr>
        <w:t xml:space="preserve"> Инструктор</w:t>
      </w:r>
      <w:r>
        <w:rPr>
          <w:lang w:eastAsia="ar-SA"/>
        </w:rPr>
        <w:t xml:space="preserve">   _____________________</w:t>
      </w:r>
    </w:p>
    <w:p>
      <w:pPr>
        <w:pStyle w:val="Normal"/>
        <w:suppressAutoHyphens w:val="true"/>
        <w:spacing w:lineRule="atLeast" w:line="100" w:before="102" w:after="102"/>
        <w:rPr>
          <w:lang w:eastAsia="ar-SA"/>
        </w:rPr>
      </w:pPr>
      <w:r>
        <w:rPr>
          <w:lang w:eastAsia="ar-SA"/>
        </w:rPr>
        <w:t xml:space="preserve">                                                                                                            </w:t>
      </w:r>
      <w:r>
        <w:rPr>
          <w:lang w:eastAsia="ar-SA"/>
        </w:rPr>
        <w:t>(подпись)</w:t>
      </w:r>
    </w:p>
    <w:p>
      <w:pPr>
        <w:pStyle w:val="Normal"/>
        <w:suppressAutoHyphens w:val="true"/>
        <w:spacing w:lineRule="atLeast" w:line="100" w:before="102" w:after="10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 w:before="102" w:after="10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ение правилам пожарной безопасности подтверждаю:</w:t>
      </w:r>
    </w:p>
    <w:p>
      <w:pPr>
        <w:pStyle w:val="Normal"/>
        <w:suppressAutoHyphens w:val="true"/>
        <w:spacing w:lineRule="atLeast" w:line="100" w:before="102" w:after="10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tLeast" w:line="100" w:before="102" w:after="102"/>
        <w:rPr>
          <w:lang w:eastAsia="ar-SA"/>
        </w:rPr>
      </w:pPr>
      <w:r>
        <w:rPr>
          <w:sz w:val="28"/>
          <w:szCs w:val="28"/>
          <w:lang w:eastAsia="ar-SA"/>
        </w:rPr>
        <w:t>Председатель комиссии по обучению __________________________________</w:t>
      </w:r>
    </w:p>
    <w:p>
      <w:pPr>
        <w:pStyle w:val="Normal"/>
        <w:suppressAutoHyphens w:val="true"/>
        <w:spacing w:lineRule="atLeast" w:line="100" w:before="102" w:after="102"/>
        <w:rPr>
          <w:lang w:eastAsia="ar-SA"/>
        </w:rPr>
      </w:pPr>
      <w:r>
        <w:rPr>
          <w:lang w:eastAsia="ar-SA"/>
        </w:rPr>
        <w:t>(ФИО)</w:t>
      </w:r>
    </w:p>
    <w:p>
      <w:pPr>
        <w:pStyle w:val="Normal"/>
        <w:suppressAutoHyphens w:val="true"/>
        <w:spacing w:lineRule="atLeast" w:line="100" w:before="102" w:after="102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расногуляев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29.02.2024 №7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Электрохозяйств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Заменить некалиброванные плавкие вставки ("жучки") в электрощит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е оставлять без присмотра включенные в сеть электроприборы (телевизоры, магнитофоны и ино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е допускать использование горючих абажуров на электроламп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е допускать устройство временных самодельных электросетей в помещен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е допускать эксплуатации электронагревательных приборов без несгораемых вставо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Заменить оголенные и ветхие электрические пров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Не допускать эксплуатации самодельных (кустарных) электронагревательных прибор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Соединение электрических проводов произвести путем пропайки или опрессовк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НЕ допускать включение электронагревательных приборов без соединительной вилк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 Печное отоп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Отремонтировать дымоход печ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чищать дымоход печи не менее 1 раза в 2 месяц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белить все дымовые трубы и стены печ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против дверки печи прибить предтопочный металлический лист размером не менее 50х70 с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Довести до 25 см разрыв от стен печи до деревянных конструкц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Не оставлять без присмотра топящиеся печи, а также не поручать надзор за ними малолетним дет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 Дополнительные мероприят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В летний период иметь около дома емкость с водой не менее 200 л, ведро, приставную лестниц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шетки на окнах выполнить распашными или легкосъемны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е оставляйте малолетних детей одних без присмотр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ому закон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2.1994 N 69-ФЗ "О пожарной безопасности" граждане обязаны (ст. 34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облюдать требования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МО Силикатнен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 обнаружении пожаров немедленно уведомлять о них пожарную охран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важаемые граждане!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а вызова пожарной охран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озникновении пожара немедленно сообщите в пожарную охрану по телефону "01" или по мобильному телефону по номеру "112"! Вызывая помощь, необходим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ратко и четко обрисовать событие - что горит (квартира, чердак, подвал, склад и иное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азвать адрес (населенный пункт, название улицы, номер дома, квартиры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азвать свою фамилию, номер телеф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ия при пожар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ообщите о пожаре по телефону "01" (мобильный телефон - "112"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Эвакуировать людей (сообщать о пожаре соседям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гнитесь к полу - там остается прослойка воздуха 15-20 с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ышите через мокрую ткань или полотенц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дыму лучше двигаться ползком вдоль стены по направлению к выходу из зд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егорически запрещаетс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ускать по водосточным трубам и стояка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МНИТЕ!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ЛЮДЕНИЕ МЕР ПОЖАРНОЙ БЕЗОПАСНОСТИ -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ХРАННОСТИ ВАШЕЙ СОБСТВЕННОЙ ЖИЗН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ЖИЗНИ ВАШИХ БЛИЗКИХ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ind w:right="934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5:00Z</dcterms:created>
  <dc:creator>users</dc:creator>
  <dc:description/>
  <cp:keywords/>
  <dc:language>en-US</dc:language>
  <cp:lastModifiedBy>Новый</cp:lastModifiedBy>
  <cp:lastPrinted>2024-03-25T16:44:00Z</cp:lastPrinted>
  <dcterms:modified xsi:type="dcterms:W3CDTF">2024-03-25T12:44:00Z</dcterms:modified>
  <cp:revision>4</cp:revision>
  <dc:subject/>
  <dc:title> </dc:title>
</cp:coreProperties>
</file>