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11 апреля 2023  года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bidi="ru-RU"/>
        </w:rPr>
        <w:t>№7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3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авил внутреннего трудового распорядка администрац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widowControl w:val="false"/>
        <w:spacing w:lineRule="exact" w:line="240"/>
        <w:ind w:right="60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22, статьями 189-190 Трудового кодекса Российской Федерации,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2.03.2007 N 25-ФЗ «О муниципальной службе в Российской Федерации», администрация муниципального образования Красногуляевское городское поселение ПОСТАНОВЛЯЕТ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авила внутреннего трудового распорядка администрации муниципального образования Красногуляевское городское поселение Сенгилеевского района Ульяновской области (далее – Правила),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Специалисту 1 разряда администрации муниципального образования Красногуляевское городское поселение, ответственному за кадровую политику обеспечить ознакомление, изучение и соблюдение Правил, лицами, замещающими должности муниципальной службы и лицами, должности которых не отнесены к муниципальной службе и осуществляющими техническое обеспечение деятельности администрации муниципального образования Красногуляевское городское посел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800</wp:posOffset>
            </wp:positionH>
            <wp:positionV relativeFrom="paragraph">
              <wp:posOffset>121920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В.В.Иревл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: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апреля 2023 года №78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На момент утверж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равил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Красногуляев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Сенгилеев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ет представительного органа работ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равил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 xml:space="preserve">внутреннего трудового распорядка администрации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3 год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ложение № 1</w:t>
      </w:r>
    </w:p>
    <w:p>
      <w:pPr>
        <w:pStyle w:val="Normal"/>
        <w:ind w:firstLine="2977"/>
        <w:jc w:val="right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к постановлению №78 от 11 апреля 2023 г.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 внутреннего трудового распорядка администрац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е Правила внутреннего трудового распорядка (далее Правила) для работников муниципального учреждения Администрация муниципального образования Красногуляевское городское поселение Сенгилеевского района Ульяновской области (далее – работников) определяют внутренний трудовой распорядок для работников в муниципальном учреждении Администрация муниципального образования Красногуляевское городское поселение Сенгилеевского района Ульяновской области (далее – Администрация), порядок приема на работу и увольнения работников, основные права и обязанности работников и Администрации, режим рабочего времени, а также меры поощрения и ответственность за нарушение трудовой дисципли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авила обязательны для всех работников Администрации. Нарушения Правил совершенные в рабочее время, влечет дисциплинарную ответственность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Ознакомление работников при приеме на работу с Правилами производится в обязательном поряд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приема и увольнения работни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.1. Прием на работу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1. Прием на работу в Администрацию производится на основании заключенного трудового договор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2. При приеме на работу Администрация обязана потребовать от поступающего на технические должности предоставления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аспорта, удостоверяющего личность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удовой книжки, оформленной в установленном порядке,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идетельства о постановке на учёт в налоговом органе (ИНН),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ахового свидетельства государственного пенсионного страхования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ов воинского учета - для военнообязанных и лиц, подлежащих призыву на военную службу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иплома или иного документа о полученном образовании или документа, подтверждающего специальность или квалификац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еме на работу Администрация обязана потребовать от поступающего на должности муниципальной службы предоставления документов, согласно статье 16 Федерального закона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на работу без указанных документов не производитс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на работу оформляется распоряжением Администрации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еме на работу работнику может быть установлен испытательный срок продолжительностью не более 3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накомить с Правил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сти инструктаж по технике безопасности, производственной санитарии, противопожарной охране и другим правилам охраны труда, разъяснить обязанность по сохранению сведений, составляющих служебную тайну, ответственность за ее разглаш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4. Прекращение трудового договора производится только по основаниям, предусмотренным трудовым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 имеет право расторгнуть трудовой договор, предупредив об этом Администрацию района в письменной форме за две недели. 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распоряжением Админист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ую статью, пункт Трудового кодекса Российской Федерации или иного федерального зак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5.Отстранение от работ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- непосредственный руководитель обязан отстранить от работы (не допускать к работе) работник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транение от работы (недопущение к работе) производится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ериод отстранения от работы заработная плата работнику не начисляется, за исключением случаев, предусмотренных федеральными законам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Основные права и обязанности работников, предусмотренные статьёй 21 Трудового кодекса Российской Федерац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3.1. Основные обязанности работников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1. Работники Администрации должн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бросовестно выполнять свои должностные обязанности, соблюдать трудовую дисциплину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 и в срок выполнять производственные задания и поруч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отделе и на территории Администрации; соблюдать установленный порядок хранения материальных ценностей и документ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разглашать охраняемую законом тайну (государственную, служебную и иную), ставшую известной работнику в связи с исполнением им трудовых обязанност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3.2. Работники имеют право 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К РФ и иными федеральными закон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 и количественным договор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ых, обеспеченн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управлении организацией в предусмотренных ТКРФ и иными федеральными законами и коллективным договором формах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 и иными федеральными законам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Основные права и обязанности работодателя, предусмотренные статьёй 22 Трудового кодекса Российской Феде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4.1. Основные обязанности Администрации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 Администрация обяза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ать трудовое законодательство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работника оборудованием, техническими средствами,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лачивать в полном размере причитающуюся работнику заработную плату в сроки, установленные трудовым законодательством, Правилами, трудовыми договор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2. Администрация стремится к созданию высокопрофессионального работоспособного коллектива, развитию корпоративных отношений внутри Администрации, повышению заинтересованности среди работников в развитии и укреплении деятельности Администрац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4.2. Работодатель имеет прав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ть локальные нормативные акты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жим служебного (рабочего) времени и времен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дых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Нормальная продолжительность служебного (рабочего) времени для муниципальных служащих и технических работников не может превышать 40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цам, указанным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ье 93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, в том числе многодетным матерям, одиноким матерям, воспитывающим детей-инвалидов, по соглашению с работодателем может устанавливаться режим неполного рабочего времени в порядке, установленном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Трудовым 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Для муниципальных служащих и технических работников устанавливается пятидневная рабочая неделя с двумя выходными днями - суббота и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начала служебного (рабочего) дня - 08.0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окончания служебного (рабочего) дня - 17.0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ыв для отдыха и питания - с 12.00 до 13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Служебное (рабочее) время, фактически отработанное муниципальными служащими и техническими работниками, подлежит учёт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Муниципальным служащим, замещающим высшие должности муниципальной службы Администрации муниципального образования Красногуляевское городское поселение (далее - муниципальная служба), устанавливается ненормированный служебный день.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 служащим, замещающим должности муниципальной службы иных групп, техническим работникам устанавливается нормированный служебный (рабочий) день.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ненормированный служебный день муниципальным служащим устанавливается ежегодный дополнительный оплачиваемый отпуск 3 календарных дня.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Техническим работникам предоставляется дополнительный ежегодный оплачиваемый отпуск за стаж работы в органах местного самоуправления.</w:t>
      </w:r>
      <w:r>
        <w:rPr>
          <w:rFonts w:cs="PT Astra Serif" w:ascii="PT Astra Serif" w:hAnsi="PT Astra Serif"/>
          <w:sz w:val="28"/>
          <w:szCs w:val="28"/>
        </w:rPr>
        <w:t xml:space="preserve"> Продолжительность ежегодного дополнительного оплачиваемого устанавливается при выслуге лет более одного года — 1 календарный день, более пяти лет — 5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Муниципальному служащему предоставляется ежегодный дополнительный оплачиваемый отпуск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должительность ежегодного дополнительного оплачиваемого отпуска муниципального служащего за выслугу лет исчисляется из расчета один календарный день за каждый год муниципальной службы и не может превышать продолжительности ежегодного дополнительного оплачиваемого отпуска за выслугу лет, установленной Федеральным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числении муниципальному служащему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 По семейным обстоятельствам и другим уважительным причинам муниципальному служащему и техническому работнику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7. Муниципальному служащему и техническому работнику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орядок и сроки оплаты труд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Денежное содержание (заработная плата) выплачивается каждые не менее двух раз в месяц: позднее 19 числа текущего месяца и не позднее 4 числа месяца, следующего за расчетным, посредством перечисления на банковские карты муниципальных служащих и технических работников. При совпадении дня выплаты с выходным или праздничным нерабочим днем выплата денежного содержания (заработной платы) производится накануне эт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 </w:t>
      </w:r>
      <w:r>
        <w:rPr>
          <w:rFonts w:cs="PT Astra Serif" w:ascii="PT Astra Serif" w:hAnsi="PT Astra Serif"/>
          <w:bCs/>
          <w:sz w:val="28"/>
          <w:szCs w:val="28"/>
        </w:rPr>
        <w:t xml:space="preserve">Оплата отпуск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служащему и техническому работнику </w:t>
      </w:r>
      <w:r>
        <w:rPr>
          <w:rFonts w:cs="PT Astra Serif" w:ascii="PT Astra Serif" w:hAnsi="PT Astra Serif"/>
          <w:bCs/>
          <w:sz w:val="28"/>
          <w:szCs w:val="28"/>
        </w:rPr>
        <w:t>производится не позднее чем за три дня до его начал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 Гарантии работникам при прохождении диспансеризац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Муниципальные служащие при прохождении ежегодной обязательной диспансеризации (приказ Минздравсоцразвития России от 14 декабря 2009 г. № 984н),</w:t>
      </w:r>
      <w:r>
        <w:rPr>
          <w:rFonts w:cs="PT Astra Serif" w:ascii="PT Astra Serif" w:hAnsi="PT Astra Serif"/>
          <w:sz w:val="28"/>
          <w:szCs w:val="28"/>
        </w:rPr>
        <w:t xml:space="preserve"> имеют право на освобождение от работы на один рабочий день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ники при прохождении диспансеризации в порядке, предусмотренном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ники, достигшие возраста сорока лет, за исключением лиц, указанных в </w:t>
      </w:r>
      <w:hyperlink w:anchor="Par6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треть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статьи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cs="PT Astra Serif" w:ascii="PT Astra Serif" w:hAnsi="PT Astra Serif"/>
          <w:sz w:val="28"/>
          <w:szCs w:val="28"/>
        </w:rPr>
        <w:t xml:space="preserve">Работники, не достигшие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возраста</w:t>
        </w:r>
      </w:hyperlink>
      <w:r>
        <w:rPr>
          <w:rFonts w:cs="PT Astra Serif" w:ascii="PT Astra Serif" w:hAnsi="PT Astra Serif"/>
          <w:sz w:val="28"/>
          <w:szCs w:val="28"/>
        </w:rPr>
        <w:t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и обязаны предоставлять работодателю справки медицинских организаций, подтверждающие прохождение ими диспансеризации в день (дни) освобождения от работы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Отдельные вопросы служебной дисциплин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дисциплины тру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1. Муниципальные служащие и технические работники обязаны соблюдать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нституц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</w:t>
        </w:r>
      </w:hyperlink>
      <w:r>
        <w:rPr>
          <w:rFonts w:cs="PT Astra Serif" w:ascii="PT Astra Serif" w:hAnsi="PT Astra Serif"/>
          <w:sz w:val="28"/>
          <w:szCs w:val="28"/>
        </w:rPr>
        <w:t xml:space="preserve"> Ульяновской области, законы и иные нормативные правовые акты Ульяновской области, а также Кодекс профессиональной этики работников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. Муниципальные служащие и технические работники обязаны соблюдать правила служебного поведения, делового общения, а также иметь опрятный внешний вид и придерживаться делового стиля в одеж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служащим и техническим работникам запрещено курение табака в здании Администрации, иных помещениях, занимаемых муниципальными служащими и техническими работниками, а также на прилегающих территориях,</w:t>
      </w:r>
      <w:r>
        <w:rPr>
          <w:rFonts w:cs="Arial" w:ascii="PT Astra Serif" w:hAnsi="PT Astra Serif"/>
          <w:sz w:val="28"/>
          <w:szCs w:val="28"/>
        </w:rPr>
        <w:t xml:space="preserve"> за исключением мест, специально отведенных для курения в соответствии с законодательством Российской Федерации.</w:t>
      </w:r>
      <w:r>
        <w:rPr>
          <w:rFonts w:cs="PT Astra Serif" w:ascii="PT Astra Serif" w:hAnsi="PT Astra Serif"/>
          <w:sz w:val="28"/>
          <w:szCs w:val="28"/>
        </w:rPr>
        <w:t xml:space="preserve"> При этом места, специально отведенные для курения, обозначаются знаком «Место для кур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3.  По окончании служебного (рабочего) дня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ую документацию, содержащую конфиденциальные сведения, убрать на хранение в сейфы (металлические шкафы), которые при необходимости опечаты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лючить в служебных помещениях оргтехнику, электроприборы и другое оборудование, закрыть окна служебных помещений, выключить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4. В нерабочее время, а также в выходные и нерабочие праздничные дни все служебные помещения должны быть закрыты на клю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Ответственность за нарушение трудовой дисциплин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рушение Правил является нарушением служебной дисциплины и влечет за собой применение в отношении виновных мер дисциплинарного взыска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1. За совершение дисциплинарного проступка, то есть неисполнение или ненадлежащее исполнение работником по его вине, возложенных на него трудовых обязанностей, применяются следующие дисциплинарные взыск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чани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говор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шение денежного поощр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ольнение по соответствующим основаниям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2. Трудовой договор с работником может быть расторгнут работодателем в случае однократного грубого нарушения работником трудовых обязанностей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огула (отсутствие на рабочем месте без уважительных причин более четырех часов подряд в течение рабочего дня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явления на работе в состоянии алкогольного, наркотического или иного токсического опьян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3. Помимо дисциплинарных взысканий к работнику могут быть применены дополнительные меры воздействия в виде лишения материальных поощрений, предусмотренных локальными нормативными актами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4. Порядок применения дисциплинарных взысканий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применения дисциплинарного взыскания работодатель должен затребовать от работника объяснение в письменной форм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каза работника дать указанное объяснение составляется соответствующий ак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 работодателя о применении дисциплинарного взыскания объявляется работнику под расписку в течение трех рабочих дней со дня его издания, В случае отказа работника подписывать указанное распоряжение составляется соответствующий ак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спор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сциплинарное взыскание, наложенное на работника, действует в течение года со дня его применения,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  <w:szCs w:val="22"/>
    </w:rPr>
  </w:style>
  <w:style w:type="paragraph" w:styleId="Footer">
    <w:name w:val="Footer"/>
    <w:basedOn w:val="Normal"/>
    <w:pPr/>
    <w:rPr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A15F26DC3190F31241D44BF330ED484791B77B582B47B0D2C086A86KDtB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5CB7D85B676BD5F13BAAB34A929D8193ABD2F8E13D90A3F502BA3C4D9F010D8B272C79A38C230E60n0a0G" TargetMode="External"/><Relationship Id="rId9" Type="http://schemas.openxmlformats.org/officeDocument/2006/relationships/hyperlink" Target="consultantplus://offline/ref=5CB7D85B676BD5F13BAAB34A929D8193ABD2F8E13D90A3F502BA3C4D9Fn0a1G" TargetMode="External"/><Relationship Id="rId10" Type="http://schemas.openxmlformats.org/officeDocument/2006/relationships/hyperlink" Target="consultantplus://offline/ref=87A2EAE446A4EE169A9299D434BA03FBA57D0632E97147ED12B30B24F5E2FE736025693E1F861B3628FE789AD9i8oBH" TargetMode="External"/><Relationship Id="rId11" Type="http://schemas.openxmlformats.org/officeDocument/2006/relationships/hyperlink" Target="consultantplus://offline/ref=AD04FE43DFE185F8EF1B3C407D4FCD1E81249D5142D54EEFFE43E7BF0361F91B410BF6F406960F504F0DA15B5D5329BD13B9ADE3A3y6u6E" TargetMode="External"/><Relationship Id="rId12" Type="http://schemas.openxmlformats.org/officeDocument/2006/relationships/hyperlink" Target="consultantplus://offline/ref=AD04FE43DFE185F8EF1B3C407D4FCD1E8124975646D34EEFFE43E7BF0361F91B410BF6F40B920F504F0DA15B5D5329BD13B9ADE3A3y6u6E" TargetMode="External"/><Relationship Id="rId13" Type="http://schemas.openxmlformats.org/officeDocument/2006/relationships/hyperlink" Target="consultantplus://offline/ref=5CB7D85B676BD5F13BAAB34A929D8193A8D8F9E331C4F4F753EF32n4a8G" TargetMode="External"/><Relationship Id="rId14" Type="http://schemas.openxmlformats.org/officeDocument/2006/relationships/hyperlink" Target="consultantplus://offline/ref=5CB7D85B676BD5F13BAAAD4784F1DF99ACDBA0EB3893A0A457E56710C80807DCn6a0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0:00Z</dcterms:created>
  <dc:creator>Главный специалист</dc:creator>
  <dc:description/>
  <dc:language>en-US</dc:language>
  <cp:lastModifiedBy>Новый</cp:lastModifiedBy>
  <cp:lastPrinted>2023-05-03T17:09:00Z</cp:lastPrinted>
  <dcterms:modified xsi:type="dcterms:W3CDTF">2023-05-03T13:10:00Z</dcterms:modified>
  <cp:revision>2</cp:revision>
  <dc:subject/>
  <dc:title/>
</cp:coreProperties>
</file>