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АДМИНИСТРАЦИЯ</w:t>
      </w:r>
    </w:p>
    <w:p>
      <w:pPr>
        <w:pStyle w:val="Style14"/>
        <w:jc w:val="center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МУНИЦИПАЛЬНОГО ОБРАЗОВАНИЯ</w:t>
      </w:r>
    </w:p>
    <w:p>
      <w:pPr>
        <w:pStyle w:val="Style14"/>
        <w:jc w:val="center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 ПОСЕЛЕНИЕ</w:t>
      </w:r>
    </w:p>
    <w:p>
      <w:pPr>
        <w:pStyle w:val="Style14"/>
        <w:jc w:val="center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Style14"/>
        <w:jc w:val="center"/>
        <w:rPr>
          <w:rStyle w:val="StrongEmphasis"/>
          <w:rFonts w:ascii="PT Astra Serif" w:hAnsi="PT Astra Serif" w:cs="PT Astra Serif"/>
          <w:sz w:val="28"/>
          <w:szCs w:val="28"/>
          <w:lang w:eastAsia="ru-RU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ПОСТАНОВЛЕНИЕ</w:t>
      </w:r>
    </w:p>
    <w:p>
      <w:pPr>
        <w:pStyle w:val="Style14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29 февраля 2024 года                                                                                   № 80</w:t>
      </w:r>
    </w:p>
    <w:p>
      <w:pPr>
        <w:pStyle w:val="Style14"/>
        <w:jc w:val="center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Style w:val="StrongEmphasis"/>
          <w:rFonts w:eastAsia="PT Astra Serif" w:cs="PT Astra Serif" w:ascii="PT Astra Serif" w:hAnsi="PT Astra Serif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Экз. 1</w:t>
      </w:r>
    </w:p>
    <w:p>
      <w:pPr>
        <w:pStyle w:val="Style14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Об утверждении Правил формирования перечня</w:t>
      </w:r>
    </w:p>
    <w:p>
      <w:pPr>
        <w:pStyle w:val="Style14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налоговых расходов муниципального образования Красногуляевское городское поселение Сенгилеевского района Ульяновской области и оценки налоговых расходов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ConsPlusTitle"/>
        <w:jc w:val="both"/>
        <w:rPr>
          <w:rStyle w:val="StrongEmphasis"/>
          <w:rFonts w:ascii="PT Astra Serif" w:hAnsi="PT Astra Serif" w:cs="Times New Roman"/>
          <w:sz w:val="28"/>
          <w:szCs w:val="28"/>
        </w:rPr>
      </w:pPr>
      <w:r>
        <w:rPr/>
      </w:r>
    </w:p>
    <w:p>
      <w:pPr>
        <w:pStyle w:val="ConsPlusTitle"/>
        <w:ind w:firstLine="54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PT Astra Serif" w:hAnsi="PT Astra Serif"/>
            <w:b/>
            <w:color w:val="000000"/>
            <w:sz w:val="28"/>
            <w:szCs w:val="28"/>
            <w:u w:val="none"/>
          </w:rPr>
          <w:t>статьей 174.3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PT Astra Serif" w:hAnsi="PT Astra Serif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 xml:space="preserve"> Правительства Российской Федерации от 22.06.2019 N 796 «Об общих требованиях к оценке налоговых расходов субъектов Российской Федерации и муниципальных образований», постановлением Администрации муниципального образования «Сенгилеевский район» Ульяновской области от 13.03.2020 № 177-П «Об утверждении Правил формирования перечня налоговых расходов муниципального образования «Сенгилеевский район» Ульяновской области и оценки налоговых расходов муниципального образования «Сенгилеевский район» Ульяновской области, </w:t>
      </w:r>
      <w:r>
        <w:rPr>
          <w:rFonts w:cs="Times New Roman" w:ascii="PT Astra Serif" w:hAnsi="PT Astra Serif"/>
          <w:b w:val="false"/>
          <w:bCs/>
          <w:sz w:val="28"/>
          <w:szCs w:val="28"/>
        </w:rPr>
        <w:t xml:space="preserve">Администрация муниципального образования Красногуляевское городское поселение Сенгилеевского района Ульяновской области </w:t>
      </w:r>
      <w:r>
        <w:rPr>
          <w:rFonts w:cs="Times New Roman" w:ascii="PT Astra Serif" w:hAnsi="PT Astra Serif"/>
          <w:b w:val="false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Утвердить прилагаемые </w:t>
      </w:r>
      <w:hyperlink w:anchor="P28#P28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PT Astra Serif" w:hAnsi="PT Astra Serif"/>
          <w:sz w:val="28"/>
          <w:szCs w:val="28"/>
        </w:rPr>
        <w:t xml:space="preserve"> формирования перечня налоговых расходов муниципального образования </w:t>
      </w:r>
      <w:r>
        <w:rPr>
          <w:rFonts w:cs="Times New Roman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 и оценки налоговых расходов муниципального образования </w:t>
      </w:r>
      <w:r>
        <w:rPr>
          <w:rFonts w:cs="Times New Roman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eastAsia="Times New Roman" w:cs="PT Astra Serif" w:ascii="PT Astra Serif" w:hAnsi="PT Astra Serif"/>
          <w:spacing w:val="-3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spacing w:lineRule="auto" w:line="240" w:before="0" w:after="0"/>
        <w:ind w:right="45"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 </w:t>
      </w:r>
      <w:r>
        <w:rPr>
          <w:rFonts w:eastAsia="Times New Roman" w:cs="PT Astra Serif" w:ascii="PT Astra Serif" w:hAnsi="PT Astra Serif"/>
          <w:spacing w:val="-3"/>
          <w:sz w:val="28"/>
          <w:szCs w:val="28"/>
          <w:lang w:eastAsia="ru-RU"/>
        </w:rPr>
        <w:t xml:space="preserve">Настоящее постановление вступает в силу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осле его обнародования.</w:t>
      </w:r>
    </w:p>
    <w:p>
      <w:pPr>
        <w:pStyle w:val="ConsPlusNormal"/>
        <w:jc w:val="both"/>
        <w:rPr>
          <w:rFonts w:ascii="PT Astra Serif" w:hAnsi="PT Astra Serif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  <w:lang w:val="en-US" w:eastAsia="en-US"/>
        </w:rPr>
      </w:pPr>
      <w:r>
        <w:rPr>
          <w:rFonts w:cs="Times New Roman" w:ascii="PT Astra Serif" w:hAnsi="PT Astra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800</wp:posOffset>
            </wp:positionH>
            <wp:positionV relativeFrom="paragraph">
              <wp:posOffset>3992245</wp:posOffset>
            </wp:positionV>
            <wp:extent cx="1489075" cy="194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  <w:tab/>
        <w:tab/>
        <w:t xml:space="preserve">                        В.В. Иревлин</w:t>
      </w:r>
    </w:p>
    <w:p>
      <w:pPr>
        <w:pStyle w:val="Normal"/>
        <w:widowControl w:val="false"/>
        <w:autoSpaceDE w:val="false"/>
        <w:spacing w:lineRule="atLeast" w:line="0" w:before="0" w:after="0"/>
        <w:ind w:left="5133" w:right="140" w:hanging="17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5133" w:right="140" w:hanging="17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5133" w:right="140" w:hanging="17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5133" w:right="140" w:hanging="17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4"/>
        <w:jc w:val="right"/>
        <w:rPr/>
      </w:pPr>
      <w:r>
        <w:rPr>
          <w:rStyle w:val="StrongEmphasis"/>
          <w:rFonts w:cs="PT Astra Serif" w:ascii="PT Astra Serif" w:hAnsi="PT Astra Serif"/>
        </w:rPr>
        <w:t xml:space="preserve">Приложение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муниципального образования Красногуляевское городское </w:t>
      </w:r>
    </w:p>
    <w:p>
      <w:pPr>
        <w:pStyle w:val="Style14"/>
        <w:jc w:val="right"/>
        <w:rPr/>
      </w:pPr>
      <w:r>
        <w:rPr>
          <w:rStyle w:val="StrongEmphasis"/>
          <w:rFonts w:cs="PT Astra Serif" w:ascii="PT Astra Serif" w:hAnsi="PT Astra Serif"/>
        </w:rPr>
        <w:t>поселение Сенгилеевского района Ульяновской области</w:t>
      </w:r>
    </w:p>
    <w:p>
      <w:pPr>
        <w:pStyle w:val="Style14"/>
        <w:jc w:val="right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rFonts w:cs="PT Astra Serif" w:ascii="PT Astra Serif" w:hAnsi="PT Astra Serif"/>
        </w:rPr>
        <w:t>от 29.02.2024 г.  № 80</w:t>
      </w:r>
    </w:p>
    <w:p>
      <w:pPr>
        <w:pStyle w:val="ConsPlusTitle"/>
        <w:ind w:left="4956" w:hanging="0"/>
        <w:jc w:val="center"/>
        <w:rPr>
          <w:rStyle w:val="StrongEmphasis"/>
          <w:rFonts w:ascii="PT Astra Serif" w:hAnsi="PT Astra Serif" w:cs="Times New Roman"/>
          <w:sz w:val="28"/>
          <w:szCs w:val="28"/>
        </w:rPr>
      </w:pPr>
      <w:r>
        <w:rPr/>
      </w:r>
    </w:p>
    <w:p>
      <w:pPr>
        <w:pStyle w:val="ConsPlusTitle"/>
        <w:ind w:left="4956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формирования перечня налоговых расходов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и оценки налоговых расходов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1. Настоящие Правила устанавливают порядок формирования перечня налоговых расходов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</w:t>
      </w:r>
      <w:r>
        <w:rPr>
          <w:rFonts w:cs="Times New Roman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Ульяновской области и оценки налоговых расходов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(далее - налоговые расходы)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 Понятия, используемые в настоящих Правилах, означают следующе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куратор налогового расхода – орган местного самоуправления (организация), ответственный в соответствии с полномочиями, установленными нормативными правовыми актами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PT Astra Serif" w:ascii="PT Astra Serif" w:hAnsi="PT Astra Serif"/>
          <w:sz w:val="28"/>
          <w:szCs w:val="28"/>
        </w:rPr>
        <w:t xml:space="preserve"> поселение Сенгилеевского района Ульяновской области, за достижение соответствующих налоговому расходу целей муниципальных программ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PT Astra Serif" w:ascii="PT Astra Serif" w:hAnsi="PT Astra Serif"/>
          <w:sz w:val="28"/>
          <w:szCs w:val="28"/>
        </w:rPr>
        <w:t xml:space="preserve"> поселение Сенгилеевского района Ульяновской области и (или) целей социально-экономической политики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PT Astra Serif" w:ascii="PT Astra Serif" w:hAnsi="PT Astra Serif"/>
          <w:sz w:val="28"/>
          <w:szCs w:val="28"/>
        </w:rPr>
        <w:t xml:space="preserve"> поселение Сенгилеевского района Ульяновской области, не относящихся к муниципальным программ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) нормативные характеристики налоговых расходов - сведения о положениях нормативно-правовых актов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которыми устанавливаются налоговые льготы, освобождения и иные преференции по налогам (далее - льготы), наименованиях налогов, по которым установлены льготы, категориях налогоплательщиков (далее - плательщики), для которых установлены льготы, а также иные характеристики, предусмотрен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3800</wp:posOffset>
            </wp:positionH>
            <wp:positionV relativeFrom="paragraph">
              <wp:posOffset>3992245</wp:posOffset>
            </wp:positionV>
            <wp:extent cx="1489075" cy="1947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</w:rPr>
        <w:t xml:space="preserve">ные нормативными правовыми актами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оценка налоговых расходов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) оценка объемов налоговых расходов - определение объемов выпадающих доходов бюджета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обусловленных льготами, предоставленными плательщикам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) 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) перечень налоговых расходов - документ, содержащий сведения о распределении налоговых расходов в соответствии с целями муниципальных программ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(подпрограмм, основных мероприятий) и (или) целями социально-экономической политики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не относящимися к муниципальным программам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а также о кураторах налоговых расходов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) 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8) 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объема доходов бюджета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9) технические налоговые расходы - целевая категория налоговых расходов, предполагающих уменьшение объема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0) фискальные характеристики налоговых расходов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1) целевые характеристики налогового расхода - сведения о целях предоставления, показателях (индикаторах), характеризующих степень достижения целей предоставления льготы, а также иные характеристики, предусмотренные нормативными правовыми актами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3. В целях оценки налоговых расходов Управление экономического и стратегического развития Администрации муниципального образования «Сенгилеевский район» Ульяновской области: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формирует перечень налоговых расходов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результаты оценки объемов налоговых расходов за отчетный финансовый год, а также результаты оценки объемов налоговых расходов на текущий финансовый год,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4. В целях оценки налоговых расходов кураторы налоговых расход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) формируют информацию о нормативных и целевых характеристиках налоговых расходов в целях проведения оценки налоговых расходов в соответствии с </w:t>
      </w:r>
      <w:hyperlink w:anchor="P145#P145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приложени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к настоящим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осуществляют оценку эффективности налоговых расходов и направляют результаты такой оценки в Управление экономического и стратегического развития Администрации муниципального образования «Сенгилеевский район" Улья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) осуществляют подготовку проекта решения Совета депутатов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об установлении (продлении срока применения) льгот, а также об их отмене или изменении в случае признания налоговых расходов неэффективны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) осуществляют оценку эффективности налоговых расходов в случае установления (продления срока применения) льгот в соответствии с </w:t>
      </w:r>
      <w:hyperlink w:anchor="P81#P81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разделом 4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стоящих Правил и направляют результаты указанной оценки в Управление экономического и стратегического развития администрации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на согласование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5. Результаты оценки налоговых расходов учитываются при формировании основных направлений бюджетной и налоговой политики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а также при проведении оценки эффективности реализации муниципальных программ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Порядок формирования перечня налоговых расходов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bookmarkStart w:id="0" w:name="P60"/>
      <w:bookmarkEnd w:id="0"/>
      <w:r>
        <w:rPr>
          <w:rFonts w:cs="Times New Roman" w:ascii="PT Astra Serif" w:hAnsi="PT Astra Serif"/>
          <w:sz w:val="28"/>
          <w:szCs w:val="28"/>
        </w:rPr>
        <w:t>2.1. Проект перечня налоговых расходов на очередной финансовый год и плановый период (далее - проект перечня налоговых расходов) формируется Управлением экономического и стратегического развития Администрации муниципального образования «Сенгилеевский район» Ульяновской области до 25 марта и направляется на согласование ответственным исполнителям муниципальных программ муниципального образования «Сенгилеевский район» Ульяновской области, которые предлагается определить в качестве кураторов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1"/>
      <w:bookmarkEnd w:id="1"/>
      <w:r>
        <w:rPr>
          <w:rFonts w:cs="Times New Roman" w:ascii="PT Astra Serif" w:hAnsi="PT Astra Serif"/>
          <w:sz w:val="28"/>
          <w:szCs w:val="28"/>
        </w:rPr>
        <w:t xml:space="preserve">2.2. Исполнительные органы Администрации муниципального образования «Сенгилеевский район» Ульяновской области, указанные в </w:t>
      </w:r>
      <w:hyperlink w:anchor="P60#P60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пункте 2.1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стоящего раздела, до 10 апреля рассматривают содержащиеся в проекте перечня налоговых расходов сведения о предполагаемом распределении налоговых расходов в соответствии с целями муниципальных  программ муниципального образования «Сенгилеевский район» Ульяновской области (подпрограмм, основных мероприятий муниципальных программ муниципального образования «Сенгилеевский район» Ульяновской области) и (или) целями социально-экономической политики муниципального образования «Сенгилеевский район» Ульяновской области, не относящимися к муниципальным программам муниципального образования «Сенгилеевский район» Ульяновской области, и предполагаемых кураторах налоговых расходов и направляют в уполномоченный орган замечания и предложения по уточнению проекта перечня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лучае если указанные замечания и предложения предусматривают изменение предполагаемого куратора налогового расхода, такие замечания и предложения подлежат согласованию с предлагаемым в них куратором налогового расхода и направлению в уполномоченный орган в течение срока, указанного в </w:t>
      </w:r>
      <w:hyperlink w:anchor="P61#P61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лучае если эти замечания и предложения не направлены в уполномоченный орган в течение срока, указанного в </w:t>
      </w:r>
      <w:hyperlink w:anchor="P61#P61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муниципального образования «Сенгилеевский район» Ульяновской области (подпрограмм, основных мероприятий муниципальных программ муниципального образования «Сенгилеевский район» Ульяновской области) и (или) целями социально-экономической политики муниципального образования «Сенгилеевский район» Ульяновской области, не относящимися к муниципальным программам муниципального образования «Сенгилеевский район» Ульяновской области, проект перечня налоговых расходов считается согласованным в соответствующ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 «Сенгилеевский район» Ульяновской области, подпрограммы, основные мероприятия муниципальных программ муниципального образования «Сенгилеевский район» Ульяновской области и (или) случаев изменения полномочий исполнительных органов Администрации муниципального образования «Сенгилеевский район» Ульяновской области, указанных в </w:t>
      </w:r>
      <w:hyperlink w:anchor="P60#P60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пункте 2.1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наличии разногласий по проекту перечня налоговых расходов Управление экономического и стратегического развития Администрации муниципального образования «Сенгилеевский район» Ульяновской области обеспечивает проведение согласительных совещаний с кураторами налоговых расходов до 20 апреля. Разногласия, не урегулированные по результатам таких совещаний до 30 апреля, рассматриваются на очередном совещании по финансово-экономически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3. В случае внесения в текущем финансовом году изменений в перечень муниципальных программ муниципального образования «Сенгилеевский район» Ульяновской области, подпрограммы, основные мероприятия муниципальных программ муниципального образования «Сенгилеевский район» Ульяновской области и (или), в случае изменения полномочий исполнительных органов Администрации муниципального образования «Сенгилеевский район» Ульяновской области, указанных в </w:t>
      </w:r>
      <w:hyperlink w:anchor="P60#P60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пункте 2.1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стоящего раздела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Управление экономического и стратегического развития Администрации муниципального образования «Сенгилеевский район» Ульяновской области соответствующую информацию для уточнения перечня налоговых расходов муниципального образования «Сенгилеевский район» Ульяновской области. Управление экономического и стратегического развития Администрации муниципального образования «Сенгилеевский район» Ульяновской области на основании полученной информации вносит соответствующие изменения в перечень налоговых расходов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4. Перечень налоговых расходов с внесенными в него изменениями формируется до 1 октября (в случае уточнения подпрограмм, основных мероприятий муниципальных программ муниципального образования «Сенгилеевский район» Ульяновской области в процессе составления проекта бюджета муниципального образования «Сенгилеевский район» Ульяновской области на очередной финансовый год и плановый период) и до 15 декабря (в случае уточнения подпрограмм, основных мероприятий муниципальных программ муниципального образования «Сенгилеевский район» Ульяновской области в процессе рассмотрения и утверждения проекта бюджета муниципального образования «Сенгилеевский район» Ульяновской области на очередной финансовый год и плановый период)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Правила формирования информации о нормативных,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евых и фискальных характеристиках налоговых расходов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1. Кураторы налоговых расходов до 15 января формируют информацию о нормативных и целевых характеристиках налоговых расходов в соответствии с </w:t>
      </w:r>
      <w:hyperlink w:anchor="P145#P145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приложени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к настоящим Правилам и направляют данную информацию в Управление экономического и стратегического развития Администрации муниципального образования «Сенгилеевский район» Ульяновской области для формирования сводной информации о нормативных и целевых характеристиках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4"/>
      <w:bookmarkEnd w:id="2"/>
      <w:r>
        <w:rPr>
          <w:rFonts w:cs="Times New Roman" w:ascii="PT Astra Serif" w:hAnsi="PT Astra Serif"/>
          <w:sz w:val="28"/>
          <w:szCs w:val="28"/>
        </w:rPr>
        <w:t xml:space="preserve">3.2. Управление экономического и стратегического развития Администрации муниципального образования «Сенгилеевский район» Ульяновской области обобщает информацию, полученную от кураторов налоговых расходов, формирует сводную информацию о нормативных и целевых характеристиках налоговых расходов в соответствии с </w:t>
      </w:r>
      <w:hyperlink w:anchor="P145#P145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приложени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к настоящим Правилам и до 1 февраля направляет данную информацию в Управление Федеральной налоговой службы Ульяновской области для формирования информации о фискальных характеристиках налоговых расходов в части: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ведений о количестве плательщиков, воспользовавшихся льгот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ведений об объемах выпадающих доходов консолидированного бюджета муниципального образования «Сенгилеевский район» Ульяновской области по каждому налоговому расх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ведений об объемах налогов, задекларированных для уплаты плательщиками в консолидированный бюджет муниципального образования «Сенгилеевский район» Ульяновской области по каждому налоговому расходу, в отношении стимулирующих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3. В соответствии с законодательством Российской Федерации Управление Федеральной налоговой службы по Ульяновской области формирует информацию о фискальных характеристиках налоговых расходов в части, указанной в </w:t>
      </w:r>
      <w:hyperlink w:anchor="P74#P74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пункте 3.2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стоящего раздела, за отчетный финансовый год, а также за шесть лет, предшествующих отчетному финансовому году, и до 1 апреля направляет данную информацию в Управление экономического и стратегического развития Администрации муниципального образования «Сенгилеевский район» Улья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4. Управление экономического и стратегического развития Администрации муниципального образования «Сенгилеевский район» Ульяновской области с учетом полученных от Управления Федеральной налоговой службы по Ульяновской области сведений о фискальных характеристиках налоговых расходов формирует сводную информацию о нормативных, целевых и фискальных характеристиках налоговых расходов и до 10 апреля доводит данную информацию до кураторов налоговых расходов для проведения оценки налоговых расходов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bookmarkStart w:id="3" w:name="P81"/>
      <w:bookmarkEnd w:id="3"/>
      <w:r>
        <w:rPr>
          <w:rFonts w:cs="Times New Roman" w:ascii="PT Astra Serif" w:hAnsi="PT Astra Serif"/>
          <w:sz w:val="28"/>
          <w:szCs w:val="28"/>
        </w:rPr>
        <w:t>4. Порядок оценки налоговых расходов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1. Оценка налоговых расходов осуществляется кураторами налоговых расходов. Результаты указанной оценки, содержащие значения показателей, предусмотренных </w:t>
      </w:r>
      <w:hyperlink w:anchor="P145#P145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приложени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к настоящим Правилам, а также аналитическая записка к осуществлявшимся в процессе оценки расчетам и пояснения (обоснование) выводов, сделанных на основании данных расчетов, направляются кураторами налоговых расходов в Управление экономического и стратегического развития Администрации муниципального образования «Сенгилеевский район» Ульяновской области для формирования сводной информации об оценке налоговых расходов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 Оценка эффективности налоговых расходов включает: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оценку целесообразности налоговых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оценку результативности налоговых расходов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bookmarkStart w:id="4" w:name="P87"/>
      <w:bookmarkEnd w:id="4"/>
      <w:r>
        <w:rPr>
          <w:rFonts w:cs="Times New Roman" w:ascii="PT Astra Serif" w:hAnsi="PT Astra Serif"/>
          <w:sz w:val="28"/>
          <w:szCs w:val="28"/>
        </w:rPr>
        <w:t>4.3. Критериями целесообразности налоговых расход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) соответствие налоговых расходов целям муниципальных программ бюджета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(подпрограмм, основных мероприятий муниципальных программ бюджета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) и (или) целям социально-экономической политики бюджета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не относящимся к муниципальным программам бюджета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 поселение Сенгилеевского района Ульян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4. В случае несоответствия налоговых расходов хотя бы одному из критериев, указанных в </w:t>
      </w:r>
      <w:hyperlink w:anchor="P87#P87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пункте 4.3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стоящего раздела, куратору налогового расхода надлежит представить в Управление экономического и стратегического развития Администрации муниципального образования «Сенгилеевский район» Ульяновской области предложения о сохранении (уточнении, отмене) льгот для плательщи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5. В качестве критерия результативности налогового расхода определяется как минимум один показатель (индикатор), характеризующий степень достижения целей муниципальной программы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и (или) целей социально-экономической политики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не относящихся к муниципальным программам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либо иной показатель (индикатор), на значение которого оказывают влияние налоговые расхо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6. Оценка результативности налоговых расходов включает оценку бюджетной эффективности налоговых расходов. Оценке подлежит вклад предусмотренных для плательщиков льгот в изменение значения показателя (индикатора), характеризующего степень достижения целей муниципальной программы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и (или) целей социально-экономической политики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не относящихся к муниципальным программам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7. В целях проведения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и (или) целей социально-экономической политики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не относящихся к муниципальным программам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а также оценка совокупного бюджетного эффекта (самоокупаемости) стимулирующих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8. Сравнительный анализ включает сравнение объемов расходов бюджета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в случае применения альтернативных механизмов достижения целей муниципальной программы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и (или) целей социально-экономической политики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не относящихся к муниципальным программам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и объемов предоставленных льгот (расчет прироста значения показателя (индикатора), характеризующего степень достижения целей муниципальной программы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и (или) целей социально-экономической политики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не относящихся к муниципальным программам Ульяновской области, на 1 рубль налоговых расходов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и на 1 рубль расходов бюджета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для достижения значения того же показателя (индикатора) в случае применения альтернативных механизм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9. В качестве альтернативных механизмов достижения целей муниципальной программы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и (или) целей социально-экономической политики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не относящихся к муниципальным программам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могут учитываться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совершенствование нормативно-правов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4.10.</w:t>
      </w:r>
      <w:r>
        <w:rPr>
          <w:rFonts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1. Оценка совокупного бюджетного эффекта (самоокупаемости)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3"/>
      <w:bookmarkEnd w:id="5"/>
      <w:r>
        <w:rPr>
          <w:rFonts w:cs="Times New Roman" w:ascii="PT Astra Serif" w:hAnsi="PT Astra Serif"/>
          <w:sz w:val="28"/>
          <w:szCs w:val="28"/>
        </w:rPr>
        <w:t>4.12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5 отчетных лет, а в случае если указанные льготы действуют более 6 лет - на дату проведения оценки эффективности налоговых расходов (E) по следующей формуле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216785" cy="4959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i - порядковый номер года, имеющий значение от 1 до 5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m</w:t>
      </w:r>
      <w:r>
        <w:rPr>
          <w:rFonts w:cs="Times New Roman" w:ascii="PT Astra Serif" w:hAnsi="PT Astra Serif"/>
          <w:sz w:val="28"/>
          <w:szCs w:val="28"/>
          <w:vertAlign w:val="subscript"/>
        </w:rPr>
        <w:t>i</w:t>
      </w:r>
      <w:r>
        <w:rPr>
          <w:rFonts w:cs="Times New Roman" w:ascii="PT Astra Serif" w:hAnsi="PT Astra Serif"/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N</w:t>
      </w:r>
      <w:r>
        <w:rPr>
          <w:rFonts w:cs="Times New Roman" w:ascii="PT Astra Serif" w:hAnsi="PT Astra Serif"/>
          <w:sz w:val="28"/>
          <w:szCs w:val="28"/>
          <w:vertAlign w:val="subscript"/>
        </w:rPr>
        <w:t>ij</w:t>
      </w:r>
      <w:r>
        <w:rPr>
          <w:rFonts w:cs="Times New Roman" w:ascii="PT Astra Serif" w:hAnsi="PT Astra Serif"/>
          <w:sz w:val="28"/>
          <w:szCs w:val="28"/>
        </w:rPr>
        <w:t xml:space="preserve"> - объем налогов, задекларированных для уплаты в бюджет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j-м плательщиком в i-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ри определении объема налогов, задекларированных для уплаты в бюджет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j-м плательщиком в i-м году, учитываются начисления по налогу на доходы физических лиц, налогу на имущество физических лиц, на налогам, подлежащим уплате в связи с применением специальных налоговых режимов (за исключением специального налогового режима, применяемого при выполнении соглашений, которые заключены в соответствии с Федеральным </w:t>
      </w:r>
      <w:hyperlink r:id="rId7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"О соглашениях о разделе продукции"), и земельному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лучае если на дату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оцениваются (прогнозируются) по данным кураторов налоговых расходов и финансового управления Администрации муниципального образования «Сенгилеевский район» Ульян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B</w:t>
      </w:r>
      <w:r>
        <w:rPr>
          <w:rFonts w:cs="Times New Roman" w:ascii="PT Astra Serif" w:hAnsi="PT Astra Serif"/>
          <w:sz w:val="28"/>
          <w:szCs w:val="28"/>
          <w:vertAlign w:val="subscript"/>
        </w:rPr>
        <w:t>0j</w:t>
      </w:r>
      <w:r>
        <w:rPr>
          <w:rFonts w:cs="Times New Roman" w:ascii="PT Astra Serif" w:hAnsi="PT Astra Serif"/>
          <w:sz w:val="28"/>
          <w:szCs w:val="28"/>
        </w:rPr>
        <w:t xml:space="preserve"> - базовый объем налогов, задекларированных для уплаты в бюджет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j-м плательщиком в баз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g</w:t>
      </w:r>
      <w:r>
        <w:rPr>
          <w:rFonts w:cs="Times New Roman" w:ascii="PT Astra Serif" w:hAnsi="PT Astra Serif"/>
          <w:sz w:val="28"/>
          <w:szCs w:val="28"/>
          <w:vertAlign w:val="subscript"/>
        </w:rPr>
        <w:t>i</w:t>
      </w:r>
      <w:r>
        <w:rPr>
          <w:rFonts w:cs="Times New Roman" w:ascii="PT Astra Serif" w:hAnsi="PT Astra Serif"/>
          <w:sz w:val="28"/>
          <w:szCs w:val="28"/>
        </w:rPr>
        <w:t xml:space="preserve"> - номинальный темп прироста объема налоговых доходов бюджетов в i-м году по отношению к показателям базов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r - расчетная стоимость среднесрочных рыночных заимствований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рассчитываемая по формуле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r = i</w:t>
      </w:r>
      <w:r>
        <w:rPr>
          <w:rFonts w:cs="Times New Roman" w:ascii="PT Astra Serif" w:hAnsi="PT Astra Serif"/>
          <w:sz w:val="28"/>
          <w:szCs w:val="28"/>
          <w:vertAlign w:val="subscript"/>
        </w:rPr>
        <w:t>инф</w:t>
      </w:r>
      <w:r>
        <w:rPr>
          <w:rFonts w:cs="Times New Roman" w:ascii="PT Astra Serif" w:hAnsi="PT Astra Serif"/>
          <w:sz w:val="28"/>
          <w:szCs w:val="28"/>
        </w:rPr>
        <w:t xml:space="preserve"> + p + c, где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i</w:t>
      </w:r>
      <w:r>
        <w:rPr>
          <w:rFonts w:cs="Times New Roman" w:ascii="PT Astra Serif" w:hAnsi="PT Astra Serif"/>
          <w:sz w:val="28"/>
          <w:szCs w:val="28"/>
          <w:vertAlign w:val="subscript"/>
        </w:rPr>
        <w:t>инф</w:t>
      </w:r>
      <w:r>
        <w:rPr>
          <w:rFonts w:cs="Times New Roman" w:ascii="PT Astra Serif" w:hAnsi="PT Astra Serif"/>
          <w:sz w:val="28"/>
          <w:szCs w:val="28"/>
        </w:rPr>
        <w:t xml:space="preserve"> - целевой уровень инфляции (4 процента)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p - величина реальной процентной ставки, определяемая на уровне 2,5 проце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c - размер кредитной премии за риск, рассчитываемый в зависимости от отношения объема муниципального долга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по состоянию на 1 января текущего финансового года к объему доходов бюджета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(без учета безвозмездных поступлений) за отчетный период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мер кредитной премии за риск принимается равным 1 проценту в случае, если указанное отношение составляет менее 50 процентов;</w:t>
      </w:r>
    </w:p>
    <w:p>
      <w:pPr>
        <w:pStyle w:val="ConsPlusNormal"/>
        <w:spacing w:lineRule="atLeast" w:line="0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мер кредитной премии за риск принимается равным 2 процентам в случае, если указанное отношение составляет от 50 до 100 процентов;</w:t>
      </w:r>
    </w:p>
    <w:p>
      <w:pPr>
        <w:pStyle w:val="ConsPlusNormal"/>
        <w:spacing w:lineRule="atLeast" w:line="0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мер кредитной премии за риск принимается равным 3 процентам в случае, если указанное отношение составляет более 10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14. Базовый объем налогов, задекларированных для уплаты в бюджет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j-м плательщиком в базовом году (B</w:t>
      </w:r>
      <w:r>
        <w:rPr>
          <w:rFonts w:cs="Times New Roman" w:ascii="PT Astra Serif" w:hAnsi="PT Astra Serif"/>
          <w:sz w:val="28"/>
          <w:szCs w:val="28"/>
          <w:vertAlign w:val="subscript"/>
        </w:rPr>
        <w:t>0j</w:t>
      </w:r>
      <w:r>
        <w:rPr>
          <w:rFonts w:cs="Times New Roman" w:ascii="PT Astra Serif" w:hAnsi="PT Astra Serif"/>
          <w:sz w:val="28"/>
          <w:szCs w:val="28"/>
        </w:rPr>
        <w:t>), рассчитывается по формуле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B</w:t>
      </w:r>
      <w:r>
        <w:rPr>
          <w:rFonts w:cs="Times New Roman" w:ascii="PT Astra Serif" w:hAnsi="PT Astra Serif"/>
          <w:sz w:val="28"/>
          <w:szCs w:val="28"/>
          <w:vertAlign w:val="subscript"/>
        </w:rPr>
        <w:t>0j</w:t>
      </w:r>
      <w:r>
        <w:rPr>
          <w:rFonts w:cs="Times New Roman" w:ascii="PT Astra Serif" w:hAnsi="PT Astra Serif"/>
          <w:sz w:val="28"/>
          <w:szCs w:val="28"/>
        </w:rPr>
        <w:t xml:space="preserve"> = N</w:t>
      </w:r>
      <w:r>
        <w:rPr>
          <w:rFonts w:cs="Times New Roman" w:ascii="PT Astra Serif" w:hAnsi="PT Astra Serif"/>
          <w:sz w:val="28"/>
          <w:szCs w:val="28"/>
          <w:vertAlign w:val="subscript"/>
        </w:rPr>
        <w:t>0j</w:t>
      </w:r>
      <w:r>
        <w:rPr>
          <w:rFonts w:cs="Times New Roman" w:ascii="PT Astra Serif" w:hAnsi="PT Astra Serif"/>
          <w:sz w:val="28"/>
          <w:szCs w:val="28"/>
        </w:rPr>
        <w:t xml:space="preserve"> + L</w:t>
      </w:r>
      <w:r>
        <w:rPr>
          <w:rFonts w:cs="Times New Roman" w:ascii="PT Astra Serif" w:hAnsi="PT Astra Serif"/>
          <w:sz w:val="28"/>
          <w:szCs w:val="28"/>
          <w:vertAlign w:val="subscript"/>
        </w:rPr>
        <w:t>0j</w:t>
      </w:r>
      <w:r>
        <w:rPr>
          <w:rFonts w:cs="Times New Roman" w:ascii="PT Astra Serif" w:hAnsi="PT Astra Serif"/>
          <w:sz w:val="28"/>
          <w:szCs w:val="28"/>
        </w:rPr>
        <w:t>, где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N</w:t>
      </w:r>
      <w:r>
        <w:rPr>
          <w:rFonts w:cs="Times New Roman" w:ascii="PT Astra Serif" w:hAnsi="PT Astra Serif"/>
          <w:sz w:val="28"/>
          <w:szCs w:val="28"/>
          <w:vertAlign w:val="subscript"/>
        </w:rPr>
        <w:t>0j</w:t>
      </w:r>
      <w:r>
        <w:rPr>
          <w:rFonts w:cs="Times New Roman" w:ascii="PT Astra Serif" w:hAnsi="PT Astra Serif"/>
          <w:sz w:val="28"/>
          <w:szCs w:val="28"/>
        </w:rPr>
        <w:t xml:space="preserve"> - объем налогов, задекларированных для уплаты в бюджет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j-м плательщиком в баз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L</w:t>
      </w:r>
      <w:r>
        <w:rPr>
          <w:rFonts w:cs="Times New Roman" w:ascii="PT Astra Serif" w:hAnsi="PT Astra Serif"/>
          <w:sz w:val="28"/>
          <w:szCs w:val="28"/>
          <w:vertAlign w:val="subscript"/>
        </w:rPr>
        <w:t>0j</w:t>
      </w:r>
      <w:r>
        <w:rPr>
          <w:rFonts w:cs="Times New Roman" w:ascii="PT Astra Serif" w:hAnsi="PT Astra Serif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 базовым годом в настоящих Правилах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15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о вкладе налогового расхода в достижение целей муниципальной программы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и (или) целей социально-экономической политики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не относящихся к муниципальным программам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а также о наличии или об отсутствии более результативных (менее затратных для бюджета) альтернативных механизмов достижения целей муниципальной программы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 и (или) целей социально-экономической политики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, не относящихся к муниципальным программам муниципального образова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Красногуляевское городское</w:t>
      </w:r>
      <w:r>
        <w:rPr>
          <w:rFonts w:cs="Times New Roman" w:ascii="PT Astra Serif" w:hAnsi="PT Astra Serif"/>
          <w:sz w:val="28"/>
          <w:szCs w:val="28"/>
        </w:rPr>
        <w:t xml:space="preserve"> поселение Сенгилеевского района Улья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6. Кураторы налоговых расходов до 10 мая представляют в Управление экономического и стратегического развития Администрации муниципального образования «Сенгилеевский район» Ульяновской области результаты оценки налоговых расходов, а также рекомендации о необходимости сохранения (уточнения, отмены) предоставленных плательщикам льг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17. Управление экономического и стратегического развития Администрации муниципального образования «Сенгилеевский район» Ульяновской области до 1 июня направляет в Министерство финансов Ульяновской области сведения для оценки эффективности налоговых расходов согласно </w:t>
      </w:r>
      <w:hyperlink r:id="rId8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PT Astra Serif" w:hAnsi="PT Astra Serif"/>
          <w:sz w:val="28"/>
          <w:szCs w:val="28"/>
        </w:rPr>
        <w:t xml:space="preserve"> к постановлению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(далее - Общие треб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8. Управление экономического и стратегического развития Администрации муниципального образования «Сенгилеевский район» Ульяновской области обобщает результаты оценки налоговых расходов, представленные кураторами налоговых расходов, и до 1 июля представляет сводную информацию об оценке налоговых расходов для рассмотрения в Правительство Улья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9. В случае необходимости Управление экономического и стратегического развития Администрации муниципального образования «Сенгилеевский район» Ульяновской области до 20 августа представляет в Министерство финансов Ульяновской области уточненную информацию согласно приложению к Общим требованиям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равилам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bookmarkStart w:id="6" w:name="P145"/>
      <w:bookmarkEnd w:id="6"/>
      <w:r>
        <w:rPr>
          <w:rFonts w:cs="Times New Roman" w:ascii="PT Astra Serif" w:hAnsi="PT Astra Serif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КАЗАТЕЛЕЙ ДЛЯ ПРОВЕДЕНИЯ ОЦЕНКИ НАЛОГОВЫХ РАСХОДОВ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5591"/>
        <w:gridCol w:w="135"/>
        <w:gridCol w:w="3125"/>
      </w:tblGrid>
      <w:tr>
        <w:trPr/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точник сведений</w:t>
            </w:r>
          </w:p>
        </w:tc>
      </w:tr>
      <w:tr>
        <w:trPr/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I. Нормативные характеристики налогового расхода Ульянов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ормативный правовой акт муниципального образования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асногуляевское городско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селение Сенгилеевского района Ульяновской области, которым предусматривается налоговая льгота, освобождение и иная преференция по налог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уратор налогового расход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Условия предоставления налоговой льготы, освобождения и иной преференции для плательщиков налогов, установленные нормативным правовым актом муниципального образования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асногуляевское городско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селение Сенгилеевского района Ульяновской обла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ая категория плательщиков налогов, для которых предусмотрена налоговая льгота, освобождение и иная преференция, установленная нормативным правовым актом муниципального образования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асногуляевское городско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селение Сенгилеевского района Ульяновской обла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аты вступления в силу положений нормативного правового акта муниципального образования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асногуляевское городско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селение Сенгилеевского района Ульяновской области, устанавливающего налоговую льготу, освобождение и иную преференцию по налог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ата начала действия предоставленного нормативным правовым актом муниципального образования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асногуляевское городско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селение Сенгилеевского района Ульяновской области права на налоговую льготу, освобождение и иную преференцию по налог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ериод действия налоговой льготы, освобождения и иной преференции по налогам, предоставленный нормативным правовым актом муниципального образования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асногуляевское городско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селение Сенгилеевского района Ульяновской обла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ата прекращения действия налоговой льготы, освобождения и иной преференции по налогам, установленная нормативным правовым актом муниципального образования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асногуляевское городско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селение Сенгилеевского района Ульяновской обла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II. Целевые характеристики налогового расхода муниципального образования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асногуляевское городско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селение Сенгилеевского района Ульяновской обла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налоговой льготы, освобождения и иной преференции по налога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ая категория налогового расхода муниципального образования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асногуляевское городско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селение Сенгилеевского района Ульяновской облас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редоставления налоговой льготы, освобождения и иной преференции для плательщиков налогов, установленные нормативным правовым актом муниципального образования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асногуляевское городско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селение Сенгилеевского района Ульяновской облас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именование налога, по которому предусматривается налоговая льгота, освобождение и иная преференция, установленное нормативным правовым актом муниципального образования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асногуляевское городско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селение Сенгилеевского района Ульяновской облас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ид налоговой льготы, освобождения и иной преференции, определяющий особенности предоставления отдельным категориям плательщиков налогового преимущества по сравнению с другими плательщикам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мер налоговой ставки, в пределах которой предоставляются налоговая льгота, освобождение и иная преференция по налога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казатель (индикатор) достижения целей муниципальных программ муниципального образования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асногуляевское городско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селение Сенгилеевского района Ульяновской области и (или) целей социально-экономической политики муниципального образования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асногуляевское городско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селение Сенгилеевского района Ульяновской области, не относящихся к муниципальных программам муниципального образования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асногуляевское городско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селение Сенгилеевского района Ульяновской области, в связи с предоставлением налоговой льготы, освобождения и иной преференции по налога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д вида экономической деятельности (по </w:t>
            </w:r>
            <w:hyperlink r:id="rId9"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ОКВЭД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>), к которому относится налоговый расход (если налоговый расход обусловлен налоговой льготой, освобождением и иной преференцией для отдельных видов экономической деятельност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инадлежность налогового расхода к группе полномочий в соответствии с </w:t>
            </w:r>
            <w:hyperlink r:id="rId10">
              <w:r>
                <w:rPr>
                  <w:rStyle w:val="InternetLink"/>
                  <w:rFonts w:cs="Times New Roman" w:ascii="PT Astra Serif" w:hAnsi="PT Astra Serif"/>
                  <w:color w:val="000000"/>
                  <w:sz w:val="28"/>
                  <w:szCs w:val="28"/>
                  <w:u w:val="none"/>
                </w:rPr>
                <w:t>Методикой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распределения дотаций, утвержденной постановлением Правительства Российской Федерации от 22.11.2004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III. Фискальные характеристики налогового расхода муниципального образования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асногуляевское городско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селение Сенгилеевского района Ульяновской обла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 налоговой льготы, освобождения и иной преференции, предоставленных для плательщиков налога, в соответствии с нормативным правовым актом муниципального образования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асногуляевское городско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селение Сенгилеевского района Ульяновской области за отчетный год и за год, предшествующий отчетному году (тыс. рублей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Федеральной налоговой службы по Ульяновской обла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ценка объема предоставленной налоговой льготы, освобождения и иной преференции для плательщиков налога на текущий финансовый год, очередной финансовый год и плановый период (тыс. рублей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Численность плательщиков налога, воспользовавшихся налоговой льготой, освобождением и иной преференцией (единиц), установленных нормативным правовым актом муниципального образования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асногуляевское городско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селение Сенгилеевского района Ульяновской облас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Федеральной налоговой службы по Ульяновской обла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азовый объем налогов, задекларированный для уплаты в бюджет муниципального образования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асногуляевское городско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селение Сенгилеевского района Ульяновской области плательщиками налога, имеющими право на налоговую льготу, освобождение и иную преференцию, установленные нормативным правовым актом муниципального образования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асногуляевское городско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селение Сенгилеевского района Ульяновской области (тыс. рублей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Федеральной налоговой службы по Ульяновской обла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1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 налогов, задекларированный для уплаты в бюджет муниципального образования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Красногуляевское городско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селение Сенгилеевского района Ульяновской области плательщиками налога, имеющими право на налоговую льготу, освобождение и иную преференцию, за 6 лет, предшествующих отчетному финансовому году (тыс. рублей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Федеральной налоговой службы по Ульяновской области</w:t>
            </w:r>
          </w:p>
        </w:tc>
      </w:tr>
      <w:tr>
        <w:trPr>
          <w:trHeight w:val="72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3.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ценка совокупного бюджетного эффекта налогового расхода (для стимулирующих налоговых расходов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налогового расхода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429B70441D0624B7EC55299A5610DCC02CFA4C09605D69099C99E621012BBAE85D153AEDB976F8F691D99E426A52E5B147D5D18DDxEk3M" TargetMode="External"/><Relationship Id="rId3" Type="http://schemas.openxmlformats.org/officeDocument/2006/relationships/hyperlink" Target="consultantplus://offline/ref=A0A429B70441D0624B7EC55299A5610DCC03CEA7C19E05D69099C99E621012BBAE85D156A9DD9E67DB330D9DAD71AD325F0B625E06DEEA33x8k0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A0A429B70441D0624B7EC55299A5610DCC01C8A2CF9305D69099C99E621012BBBC85895AABD88065DA265BCCE8x2kDM" TargetMode="External"/><Relationship Id="rId8" Type="http://schemas.openxmlformats.org/officeDocument/2006/relationships/hyperlink" Target="consultantplus://offline/ref=A0A429B70441D0624B7EC55299A5610DCC03CEA7C19E05D69099C99E621012BBAE85D156A9DD9F64D8330D9DAD71AD325F0B625E06DEEA33x8k0M" TargetMode="External"/><Relationship Id="rId9" Type="http://schemas.openxmlformats.org/officeDocument/2006/relationships/hyperlink" Target="consultantplus://offline/ref=A0A429B70441D0624B7EC55299A5610DCC02CAA7CD9505D69099C99E621012BBBC85895AABD88065DA265BCCE8x2kDM" TargetMode="External"/><Relationship Id="rId10" Type="http://schemas.openxmlformats.org/officeDocument/2006/relationships/hyperlink" Target="consultantplus://offline/ref=A0A429B70441D0624B7EC55299A5610DCC00CCA7CA9E05D69099C99E621012BBAE85D156A9DD9C66D8330D9DAD71AD325F0B625E06DEEA33x8k0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4:00Z</dcterms:created>
  <dc:creator>1</dc:creator>
  <dc:description/>
  <cp:keywords/>
  <dc:language>en-US</dc:language>
  <cp:lastModifiedBy>Новый</cp:lastModifiedBy>
  <cp:lastPrinted>2024-03-25T16:48:00Z</cp:lastPrinted>
  <dcterms:modified xsi:type="dcterms:W3CDTF">2024-03-25T12:48:00Z</dcterms:modified>
  <cp:revision>12</cp:revision>
  <dc:subject/>
  <dc:title>Документ предоставлен КонсультантПлюс</dc:title>
</cp:coreProperties>
</file>