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____ 2024 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№ </w:t>
      </w:r>
      <w:r>
        <w:rPr>
          <w:rFonts w:cs="PT Astra Serif" w:ascii="PT Astra Serif" w:hAnsi="PT Astra Serif"/>
          <w:sz w:val="28"/>
          <w:szCs w:val="28"/>
          <w:lang w:val="en-US"/>
        </w:rPr>
        <w:t>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ru-RU" w:bidi="ru-RU"/>
        </w:rPr>
      </w:pPr>
      <w:r>
        <w:rPr>
          <w:rFonts w:cs="PT Astra Serif" w:ascii="PT Astra Serif" w:hAnsi="PT Astra Serif"/>
          <w:sz w:val="28"/>
          <w:szCs w:val="28"/>
          <w:lang w:val="en-US"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                                           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_______2024 года № __ 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униципальному земельному контролю 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06"/>
              <w:jc w:val="both"/>
              <w:rPr/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eastAsia="Lucida Sans Unicode" w:cs="Times New Roman"/>
                <w:sz w:val="28"/>
                <w:szCs w:val="28"/>
                <w:lang w:eastAsia="zxx" w:bidi="ar-SA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системы консультирования подконтрольных субъект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ёт средств бюджета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обеспечение квалифицированной профилактической работы специалистов, осуществляющих муниципальный контроль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овышение прозрачности деятельности специалистов при осуществлении муниципального земельного контроля на территории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ённым использование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ым органом за 2024 год плановых проверки соблюдения земельного законодательства Российской Федерации в отношении граждан не проводилос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Контрольным органом в 2025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муниципального образования «Сенгилеевский район» Ульяновской области (далее – официальный сайт Администрации) в сети «Интернет» на странице МО Красногуляевское городское поселени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ённых контрольных мероприятиях, и размещение результатов на официальном сайте Администрации МО Красногуляевское городское поселени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 Контрольным органом выдано 0 предписание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ё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3 год - 1. В 2025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4"/>
        <w:gridCol w:w="2186"/>
        <w:gridCol w:w="2212"/>
        <w:gridCol w:w="25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ётным период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земельного контроля на официальном сайте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земе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обслед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еобходимости, но не реже 1 раза в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обследование осуществляется в автоматизированном режиме и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проведения самообследования указывается на официальном сайте Администрации МО Красногуляевское городское поселение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/>
        <w:t>Показатели результативности и эффективности программы профилактик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0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8:00Z</dcterms:created>
  <dc:creator>Юля</dc:creator>
  <dc:description/>
  <dc:language>en-US</dc:language>
  <cp:lastModifiedBy>Новый</cp:lastModifiedBy>
  <cp:lastPrinted>2022-02-16T16:21:00Z</cp:lastPrinted>
  <dcterms:modified xsi:type="dcterms:W3CDTF">2024-09-30T13:00:00Z</dcterms:modified>
  <cp:revision>3</cp:revision>
  <dc:subject/>
  <dc:title/>
</cp:coreProperties>
</file>