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Проект 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от _________ 2024 года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3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год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8"/>
        <w:spacing w:before="10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44 Федерального закона от 31.07.2020                  № 248-ФЗ «О государственном контроле (надзоре) и муниципальном контроле в Российской Федерации», а также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Уставом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п о с т а н о в л я е т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жилищному контролю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5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твердить </w:t>
      </w:r>
      <w:hyperlink w:anchor="Порядок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прилагаемый Порядок оценки результативности и эффективности 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Программы профилактики рисков причинения вреда (ущерба) охраняемым законом ценностям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о муниципальном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жилищному контролю </w:t>
      </w:r>
      <w:r>
        <w:rPr>
          <w:rFonts w:cs="PT Astra Serif" w:ascii="PT Astra Serif" w:hAnsi="PT Astra Serif"/>
          <w:sz w:val="28"/>
          <w:szCs w:val="28"/>
        </w:rPr>
        <w:t xml:space="preserve">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еление Сенгилеевского района Ульяновской области на 2025 год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9"/>
        <w:ind w:firstLine="7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                                              </w:t>
      </w:r>
      <w:r>
        <w:br w:type="page"/>
      </w:r>
    </w:p>
    <w:p>
      <w:pPr>
        <w:pStyle w:val="Normal"/>
        <w:shd w:fill="FFFFFF" w:val="clear"/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м администрации </w:t>
        <w:br/>
        <w:t xml:space="preserve">  от ______ 2024года № -__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Программа"/>
      <w:bookmarkStart w:id="1" w:name="Программа"/>
      <w:bookmarkEnd w:id="1"/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bookmarkStart w:id="2" w:name="Программа"/>
      <w:bookmarkEnd w:id="2"/>
      <w:r>
        <w:rPr>
          <w:rFonts w:cs="PT Astra Serif" w:ascii="PT Astra Serif" w:hAnsi="PT Astra Serif"/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муниципальном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жилищному</w:t>
      </w:r>
      <w:r>
        <w:rPr>
          <w:rFonts w:cs="PT Astra Serif" w:ascii="PT Astra Serif" w:hAnsi="PT Astra Serif"/>
          <w:b/>
          <w:sz w:val="28"/>
          <w:szCs w:val="28"/>
        </w:rPr>
        <w:t xml:space="preserve"> контролю 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br/>
        <w:t>на 2025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  <w:t>ПАСПОРТ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22"/>
        <w:gridCol w:w="679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профилактики рисков причинения вреда (ущерба) охраняемым законом ценностям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униципальному жилищному контролю на 2025 год, (далее - Программа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администрация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муниципального контроля (надзор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рамках осуществления муниципального жилищного контроля в области жилищного законодательств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06"/>
              <w:jc w:val="both"/>
              <w:rPr/>
            </w:pPr>
            <w:r>
              <w:rPr>
                <w:rFonts w:eastAsia="Lucida Sans Unicode" w:cs="Times New Roman" w:ascii="PT Astra Serif" w:hAnsi="PT Astra Serif"/>
                <w:sz w:val="28"/>
                <w:szCs w:val="28"/>
                <w:lang w:eastAsia="zxx" w:bidi="ar-SA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widowControl/>
              <w:ind w:firstLine="406"/>
              <w:jc w:val="both"/>
              <w:rPr>
                <w:rFonts w:ascii="PT Astra Serif" w:hAnsi="PT Astra Serif" w:eastAsia="Lucida Sans Unicode" w:cs="Times New Roman"/>
                <w:sz w:val="28"/>
                <w:szCs w:val="28"/>
                <w:lang w:eastAsia="zxx" w:bidi="ar-SA"/>
              </w:rPr>
            </w:pPr>
            <w:r>
              <w:rPr>
                <w:rFonts w:eastAsia="Lucida Sans Unicode" w:cs="Times New Roman" w:ascii="PT Astra Serif" w:hAnsi="PT Astra Serif"/>
                <w:sz w:val="28"/>
                <w:szCs w:val="28"/>
                <w:lang w:eastAsia="zxx" w:bidi="ar-SA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widowControl/>
              <w:ind w:firstLine="406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Lucida Sans Unicode" w:cs="Times New Roman" w:ascii="PT Astra Serif" w:hAnsi="PT Astra Serif"/>
                <w:sz w:val="28"/>
                <w:szCs w:val="28"/>
                <w:lang w:eastAsia="zxx" w:bidi="ar-SA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системы консультирования подконтрольных субъектов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ирование мероприятий Программы осуществляется за счёт средств бюджета муниципального образования 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еление Сенгилеевского района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снижение рисков причинения вреда охраняемым законом ценностям; увеличение доли законопослушных контролируемых лиц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развитие системы профилактических мероприятий;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внедрение различных способов профилактики;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обеспечение квалифицированной профилак-тической работы специалистов, осуществляющих муниципальный контроль.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повышение прозрачности деятельности специалистов при осуществлении муниципального жилищного контроля на территории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сногуляевское городско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селение Сенгилеевского района Ульяновской области;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ind w:firstLine="26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 повышение уровня правовой грамотности контролируемых лиц, в том числе путем 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ind w:firstLine="264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формирование единого понимания обязательных требований в сфере обращения с животными у всех участников контрольной (надзорной)  деятельности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мотивация контролируемых лиц к добросовестному поведению и, как следствие, снижение уровня ущерба охраняемым законом ценностя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9"/>
        </w:rPr>
        <w:t xml:space="preserve"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жилищ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9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ё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ённых от проверок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в соответствии со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ей 4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 законом ценностям при осуществлении </w:t>
      </w:r>
      <w:r>
        <w:rPr>
          <w:rFonts w:cs="PT Astra Serif" w:ascii="PT Astra Serif" w:hAnsi="PT Astra Serif"/>
          <w:sz w:val="28"/>
          <w:szCs w:val="29"/>
        </w:rPr>
        <w:t xml:space="preserve">муниципального жилищ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ая Программа разработана и подлежит исполнению администрацией 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Контрольный орган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вступлением в законную силу Решения совета депутатов муниципального образования Красногуляевское городское поселение «Об утверждении Положения о муниципальном жилищном контроле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 Сенгилеевского района Ульяновской области от 30.09.2021 №151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предотвращение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предупреждение нарушений контролируемыми лицами обязательных требований законодательством Российской Федерации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 в области муниципального жилищного контроля</w:t>
      </w:r>
      <w:r>
        <w:rPr>
          <w:rFonts w:cs="PT Astra Serif" w:ascii="PT Astra Serif" w:hAnsi="PT Astra Serif"/>
          <w:sz w:val="28"/>
          <w:szCs w:val="28"/>
        </w:rPr>
        <w:t xml:space="preserve">, включая устранение причин, факторов и условий, способствующих возможному нарушению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жилищ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) повышение открытости и прозрачности деятельности Контрольного органа при осуществлении муниципального жилищ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нижение административной нагрузки на субъекты контроля (надзор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5) создание инфраструктуры профилактики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овышение эффективности контрольно-надзорной деятельности.</w:t>
      </w:r>
    </w:p>
    <w:p>
      <w:pPr>
        <w:pStyle w:val="Normal"/>
        <w:shd w:fill="FFFFFF" w:val="clear"/>
        <w:ind w:firstLine="709"/>
        <w:textAlignment w:val="baseline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2.2. Задач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выявление причин, факторов и условий, способствующих нарушению обязательных требований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2) принятие мер по предупреждению нарушений контролируемыми лицами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жилищ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уровня правовой грамотности подконтрольных субъектов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ётом данных факторо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) 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) повышение квалификации специалистов контрольного надзорного органа, осуществляющих контрольные (надзорные) функц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8) создание системы консультирования подконтрольных субъектов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Раздел 3. Целевые показатели Программы и их значения по год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2268"/>
      </w:tblGrid>
      <w:tr>
        <w:trPr>
          <w:trHeight w:val="67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166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%</w:t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ё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ед. =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99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а, 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3 год - 100%. В 2024 году показатель не превышает 75%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зовый период 2023 год - 1. В 2024 году показатель должен увеличиться до 2 к базовому пери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ёй 45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оля субъектов, в отношении которых проведены профилактические мероприятия,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не должен быть меньше 10 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 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4"/>
        <w:gridCol w:w="2186"/>
        <w:gridCol w:w="2212"/>
        <w:gridCol w:w="251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№  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по профилакти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ая информац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еже одного раза в го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 о правоприменительной практике размещается на официальном сайте Администрации в сети "Интернет" в течении 10 дней после подведения итогов обобщения правоприменительной практи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Объявление предостереж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бращениям контролируемых лиц и их представител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Осуществляется по телефону, посредством видео-конференц-связи, на личном приеё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ий визи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ин раз в год у 10% организаций и индивидуальных предпринимателей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язательный профилактический визит проводится в отношении контролируемых лиц, приступающих к осуществлению деятельности, но не чаще, чем 1 раз в кварта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надзор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результатов проведенных плановых, внеплановых проверок в рамках исполнения муниципального контр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>
                <w:rFonts w:cs="PT Astra Serif" w:ascii="PT Astra Serif" w:hAnsi="PT Astra Serif"/>
              </w:rPr>
              <w:t>Раз в полугодие, не позднее 20 числа, следующего за отчётным период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размещение перечня типовых нарушений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еже одного раза в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>
                <w:rFonts w:cs="PT Astra Serif" w:ascii="PT Astra Serif" w:hAnsi="PT Astra Serif"/>
              </w:rPr>
              <w:t>Разработка и размещение комментариев и разъяснений законодательства в области земельного контроля на официальном сайте орг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Информирование об изменениях законодательства в области земельного контр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5. </w:t>
      </w:r>
      <w:r>
        <w:rPr>
          <w:rFonts w:cs="PT Astra Serif" w:ascii="PT Astra Serif" w:hAnsi="PT Astra Serif"/>
          <w:b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9"/>
        </w:rPr>
        <w:t xml:space="preserve">Оценка эффективности Программы осуществляется по итогам соответствующего года ее реализации в соответствии с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рядком оценки результативности и эффективности контрольно-надзорной деятельности в части осуществления (указать орган осуществляющий контроль)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en-US"/>
        </w:rPr>
        <w:t xml:space="preserve"> и (указать вид муниципального контроля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В разделе описывается система показателей для измерения результатов реализации программы (индикаторы экономической и социальной эффективности) и целевых значений каждого из таких показателей, необходимых и достаточных для предварительной (на этапе подготовки), текущей (на этапе реализации) и завершающей (после завершения программы или ее этапа) оценк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мер показателей по профилактическим мероприятиям информирование и консультирование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ичина</w:t>
            </w:r>
          </w:p>
        </w:tc>
      </w:tr>
      <w:tr>
        <w:trPr>
          <w:trHeight w:val="1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Удовлетворё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проведё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20 мероприятий, проведённых контрольным (надзорным) органом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ascii="Arial CYR" w:hAnsi="Arial CYR" w:eastAsia="Times New Roman" w:cs="Arial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7:00Z</dcterms:created>
  <dc:creator>Юля</dc:creator>
  <dc:description/>
  <cp:keywords/>
  <dc:language>en-US</dc:language>
  <cp:lastModifiedBy>Новый</cp:lastModifiedBy>
  <cp:lastPrinted>2022-04-04T17:45:00Z</cp:lastPrinted>
  <dcterms:modified xsi:type="dcterms:W3CDTF">2024-09-30T13:02:00Z</dcterms:modified>
  <cp:revision>4</cp:revision>
  <dc:subject/>
  <dc:title/>
</cp:coreProperties>
</file>