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ПОСТАНОВЛЕНИЕ     </w:t>
      </w:r>
    </w:p>
    <w:p>
      <w:pPr>
        <w:pStyle w:val="Normal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от 30 октября 2023 г.                                                                                 № 324</w:t>
      </w:r>
    </w:p>
    <w:p>
      <w:pPr>
        <w:pStyle w:val="Normal"/>
        <w:tabs>
          <w:tab w:val="clear" w:pos="1134"/>
          <w:tab w:val="left" w:pos="600" w:leader="none"/>
        </w:tabs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Экз. 2</w:t>
      </w:r>
    </w:p>
    <w:p>
      <w:pPr>
        <w:pStyle w:val="Normal"/>
        <w:tabs>
          <w:tab w:val="clear" w:pos="1134"/>
          <w:tab w:val="left" w:pos="600" w:leader="none"/>
        </w:tabs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 xml:space="preserve">Об утверждении Основных направлений бюджетной и налоговой политики муниципального образования Красногуляевское городское поселение Сенгилеевского района Ульяновской области </w:t>
      </w:r>
      <w:r>
        <w:rPr>
          <w:rFonts w:cs="Times New Roman" w:ascii="PT Astra Serif" w:hAnsi="PT Astra Serif"/>
          <w:b/>
          <w:sz w:val="28"/>
          <w:szCs w:val="28"/>
        </w:rPr>
        <w:t>на 2024 год и на плановый период 2025-2026 годы.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2590" w:leader="none"/>
        </w:tabs>
        <w:spacing w:before="17" w:after="0"/>
        <w:ind w:firstLine="567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В целях разработки проекта решения «О бюджете муниципального образования Красногуляевское городское поселение Сенгилеевского района Ульяновской области на 2024 год и на плановый период 2025-2026 годы» </w:t>
      </w:r>
      <w:r>
        <w:rPr>
          <w:rFonts w:eastAsia="Times New Roman" w:cs="Times New Roman" w:ascii="PT Astra Serif" w:hAnsi="PT Astra Serif"/>
          <w:spacing w:val="10"/>
          <w:sz w:val="28"/>
          <w:szCs w:val="28"/>
          <w:lang w:val="ru-RU" w:eastAsia="ru-RU" w:bidi="ar-SA"/>
        </w:rPr>
        <w:t xml:space="preserve">администрация муниципального образования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val="ru-RU" w:eastAsia="ru-RU" w:bidi="ar-SA"/>
        </w:rPr>
        <w:t>Красногуляевское городское</w:t>
      </w: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spacing w:val="10"/>
          <w:sz w:val="28"/>
          <w:szCs w:val="28"/>
          <w:lang w:val="ru-RU" w:eastAsia="ru-RU" w:bidi="ar-SA"/>
        </w:rPr>
        <w:t xml:space="preserve">поселение Сенгилеевского района Ульяновской области, </w:t>
      </w:r>
      <w:r>
        <w:rPr>
          <w:rFonts w:eastAsia="Times New Roman" w:cs="Times New Roman" w:ascii="PT Astra Serif" w:hAnsi="PT Astra Serif"/>
          <w:b/>
          <w:spacing w:val="1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spacing w:lineRule="auto" w:line="360"/>
        <w:jc w:val="both"/>
        <w:rPr>
          <w:rFonts w:ascii="PT Astra Serif" w:hAnsi="PT Astra Serif" w:eastAsia="Times New Roman" w:cs="Times New Roman"/>
          <w:b/>
          <w:b/>
          <w:color w:val="000000"/>
          <w:spacing w:val="1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pacing w:val="10"/>
          <w:sz w:val="28"/>
          <w:szCs w:val="28"/>
          <w:lang w:val="ru-RU" w:eastAsia="ar-SA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1. Утвердить Основные направления бюджетной и налоговой политики муниципального образования Красногуляевское городское поселение Сенгилеевского района Ульяновской области на 2024 год и на плановый период 2025-2026 годы согласно приложения к настоящему постановлению.</w:t>
      </w:r>
    </w:p>
    <w:p>
      <w:pPr>
        <w:pStyle w:val="Normal"/>
        <w:ind w:firstLine="567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567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PT Astra Serif" w:ascii="PT Astra Serif" w:hAnsi="PT Astra Serif"/>
          <w:spacing w:val="-3"/>
          <w:sz w:val="28"/>
          <w:szCs w:val="28"/>
          <w:lang w:val="ru-RU"/>
        </w:rPr>
        <w:t xml:space="preserve">3. 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после его обнародования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ar-SA" w:bidi="ar-SA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8"/>
        <w:rPr/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  <w:tab/>
        <w:t xml:space="preserve">                        В.В. Иревлин</w:t>
      </w:r>
    </w:p>
    <w:p>
      <w:pPr>
        <w:pStyle w:val="Normal"/>
        <w:spacing w:lineRule="auto" w:line="36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tbl>
      <w:tblPr>
        <w:tblW w:w="482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2275" w:hRule="atLeast"/>
        </w:trPr>
        <w:tc>
          <w:tcPr>
            <w:tcW w:w="48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 постановлению администрации муниципального образования Красногуляевское городское                                                                поселение Сенгилеевского района     Ульяновской области от 30.10.2023 № 324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 xml:space="preserve">Основные направления бюджетной и налоговой политики муниципального образования Красногуляевское городское поселение Сенгилеевского района Ульяновской области </w:t>
      </w:r>
      <w:r>
        <w:rPr>
          <w:rFonts w:cs="Times New Roman" w:ascii="PT Astra Serif" w:hAnsi="PT Astra Serif"/>
          <w:b/>
          <w:sz w:val="28"/>
          <w:szCs w:val="28"/>
        </w:rPr>
        <w:t>на 2024 год и на плановый период 2025-2026 год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сновные направления бюджетной и налоговой политики муниципального образования Красногуляевское городское поселение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Сенгилеевского района Ульяновской области на 2024 год и на плановый период 2025-2026 годы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формированы в соответствии с Бюджетным посланием Президента Российской Федерации Федеральному Собранию Российской Федерации от 13 июня 2013 года и основаны на положениях Бюджетного кодекса Российской Федерации и Устава муниципального образования Красногуляевское городское поселение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собенности бюджетной политики муниципального образования Красногуляевское городское поселение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Сенгилеевского района Ульяновской области на 2024 год и на плановый период 2025-2026 годы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тремление к формированию бюджета на трёхлетний период, начиная с 2024 года.</w:t>
      </w:r>
    </w:p>
    <w:p>
      <w:pPr>
        <w:pStyle w:val="Style17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беспечение реализации в бюджете концепции стратегии социально-экономического развития муниципального образования Красногуляевское городское поселение </w:t>
      </w:r>
      <w:r>
        <w:rPr>
          <w:rFonts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 на 2024 год и на плановый период 2025-2026 годы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17"/>
        <w:tabs>
          <w:tab w:val="clear" w:pos="1134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овышение эффективности использования ресурсов бюджета через расширение программно – целевого метода бюджетного планирования, дальнейшее внедрение системы мониторинга качественно измеримых показателей результативности бюджетных расходов. В связи с этим, новые расходные обязательства должны приниматься преимущественно в рамках целевых и ведомственных программ, позволяющих обеспечить взаимосвязь объёмов выделяемых ресурсов и результатов от их вложения. </w:t>
      </w:r>
    </w:p>
    <w:p>
      <w:pPr>
        <w:pStyle w:val="Style17"/>
        <w:tabs>
          <w:tab w:val="clear" w:pos="1134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ная политика на 2024 – 2026 годы соответствует стратегическим целям развития посёлка – повышению темпов экономического роста и роста благосостояния жителей района и улучшения качества жизн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основные усилия органов власти в 2024-2026 годах должны быть направлены на обеспечение граждан доступными и качественными муниципальными услугам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ми целями бюджетной политик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Красногуляевское городское поселение </w:t>
      </w:r>
      <w:r>
        <w:rPr>
          <w:rFonts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на 2024 год и на плановый период 2025-2026 годы</w:t>
      </w:r>
      <w:r>
        <w:rPr>
          <w:rFonts w:cs="PT Astra Serif" w:ascii="PT Astra Serif" w:hAnsi="PT Astra Serif"/>
          <w:sz w:val="28"/>
          <w:szCs w:val="28"/>
        </w:rPr>
        <w:t xml:space="preserve"> являю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беспечение долгосрочной сбалансированности и устойчивости бюджета посе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ереход на современные принципы осуществления муниципальных капитальных влож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вышение качества управления финансами в бюджетном сектор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Усиление роли бюджета как инструмента эффективной экономической политики.</w:t>
      </w:r>
    </w:p>
    <w:p>
      <w:pPr>
        <w:pStyle w:val="Style17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стижение указанных целей будет осуществляться исполнительными органами власти путём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решения следующих задач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оздание условий для развития доходной базы бюджета.</w:t>
      </w:r>
    </w:p>
    <w:p>
      <w:pPr>
        <w:pStyle w:val="Style17"/>
        <w:tabs>
          <w:tab w:val="clear" w:pos="1134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Составление проекта бюджета на основе реестра действующих расходных обязательств.</w:t>
      </w:r>
    </w:p>
    <w:p>
      <w:pPr>
        <w:pStyle w:val="Style17"/>
        <w:tabs>
          <w:tab w:val="clear" w:pos="1134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асширение полномочий главных распорядителей средств бюджета по определению форм финансового обеспечения оказания муниципальных услуг.</w:t>
      </w:r>
    </w:p>
    <w:p>
      <w:pPr>
        <w:pStyle w:val="Style17"/>
        <w:tabs>
          <w:tab w:val="clear" w:pos="1134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Формирование механизмов привлечения различных источников финансирования для реализации важнейших инвестиционных проектов уровня на основе долгосрочных контрактов.</w:t>
      </w:r>
    </w:p>
    <w:p>
      <w:pPr>
        <w:pStyle w:val="Style17"/>
        <w:tabs>
          <w:tab w:val="clear" w:pos="1134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Внедрение эффективного финансового контроля за использованием бюджетных средств и мониторинга качества управления финансами главных распорядителей бюджетных средств, а также использование современных технологий финансового менеджмента, включая автоматизацию процесса планирования бюджет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выполнения целей и задач бюджетной политики в 2024-2026 годах администрацией должны быть приняты </w:t>
      </w:r>
      <w:r>
        <w:rPr>
          <w:rFonts w:cs="PT Astra Serif" w:ascii="PT Astra Serif" w:hAnsi="PT Astra Serif"/>
          <w:b/>
          <w:sz w:val="28"/>
          <w:szCs w:val="28"/>
        </w:rPr>
        <w:t>меры по следующим направлениям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Реализация эффективной налоговой политики с целью мобилизации в бюджет доходов в объёмах, необходимых для безусловного исполнения действующих расходных обязательст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асчёт объёмов действующих расходных обязательств на 2024-2026 годы по формулам для каждого вида бюджетного ассигнования (на оказание муниципальных услуг, социальное обеспечение населения, межбюджетные трансферты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в целях повышения качества предоставляемых услуг населению следует обеспечить взаимосвязь реестра расходных обязательств и объёма оказываемых услу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этого главным распорядителям средств бюджета необходим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ключить в доклады о результатах и основных направлениях деятельности показатели деятельности подведомственных учреждений по количеству и качеству предоставляемых услуг гражданам;</w:t>
      </w:r>
    </w:p>
    <w:p>
      <w:pPr>
        <w:pStyle w:val="Style17"/>
        <w:tabs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составить перечень муниципальных услуг с указанием устанавливающих их нормативных правовых актов и учреждений, ответственных за их исполнени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разработать муниципальные задания для каждого бюджетного ассигнования на выполнение обязательств гражданско-правового характера по объёму и качеству оказываемых муниципальных услуг населению, т.е. установить стандарты качества услуг;</w:t>
      </w:r>
    </w:p>
    <w:p>
      <w:pPr>
        <w:pStyle w:val="Style17"/>
        <w:tabs>
          <w:tab w:val="clear" w:pos="1134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сходя из возможностей бюджета, рассчитать стоимость предоставления муниципальных услуг населен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определить наиболее предпочтительные способы предоставления услуг на основ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го задания бюджетному или автономному учрежден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го заказа путём закупки услуги на рынке, в том числе и негосударственных коммерческих организаций, частных учрежде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редоставить право бюджетным учреждениям самостоятельно определять направления расходования средств по бюджетной смете для достижения показателей зад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Внедрение в практику деятельности главных распорядителей средст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методов оценки эффективности вновь принимаемых расходных обязательств с точки зрения выполнения целей социально-экономического развития муниципального образования Красногуляевское городское поселение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>, соизмерения с этими целями достигнутых результатов, в том числе расширение программно-целевого планир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увеличение состава и улучшения качества предоставляемой общественности информации о достигнутых и планируемых целях бюджетной политики в соответствующей сфере деятельности, результатах использования бюджетных ассигнований, включая отчёты о количестве предоставленных услуг населению и их качестве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регулярных статистических обследований для обеспечения оценки эффективности бюджетных расх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Переход на современные принципы осуществления муниципальных капитальных влож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ным инструментом финансирования инвестиций считать целевые и ведомственные программы. Документом, регламентирующим взаимоотношения между муниципальным заказчиком и подрядчиком должен стать контракт, заключаемый на весь период реализации программы, с определением обязательств сторон по сдаче объекта в эксплуатацию и по финансированию соответственно. Расходы на период реализации программы подлежат включению в расходные обязательства и не могут быть пересмотрен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 Разработка и использование формализованных методов оценки качества управления финансами главных распорядителей бюджетных средств на основе ведомственной отчёт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ент контроля за исполнением бюджета со стороны финансового органа должен быть перенесён с оценки правомерности расходования бюджетных средств и соответствия фактических затрат плановым на оценку степени достижения запланированных главными распорядителями средств в докладах показате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.  Проведение антиинфляционных мер, среди которы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обеспечение равномерного исполнения расходных обязательств в течение финансового год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- проведение ответственной тарифной политики, способствующей созданию условий для безубыточной деятельности предприятий жилищно-коммунального комплекса и активизации реформирования сферы жилищно-коммунального хозяйства в целях снижения издержек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увеличение налоговых и неналоговых доходов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бъём средств на увеличение фондов оплаты труда должен быть достаточным, в том числе для обеспечения соответствующего уровня дифференциации в оплате труда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январ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024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од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РО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будет увеличен на 18,5% и составит 19242 рубля.</w:t>
      </w:r>
      <w:r>
        <w:rPr>
          <w:lang w:val="ru-RU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ru-RU" w:bidi="ar-SA"/>
        </w:rPr>
        <w:t>Oт нoвoгo MPOT зaвиcит pacчeт мнoжecтвa выплaт, в тoм чиcлe, пocoбия пo вpeмeннoй нeтpудocпocoбнocти, пocoбия пo бepeмeннocти и poдaм, пocoбиe пo уxoду зa peбeнкoм дo 1,5 лeт, a тaкжe мнoгoчиcлeнныx coциaльныx выплaт, вeличинa кoтopыx пpивязaнa к минимaльнoму paзмepу oплaты тpудa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СНОВНЫЕ НАПРАВЛЕНИЯ НАЛОГОВОЙ ПОЛИТИК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период 2024-2026 годов будет продолжена реализация целей и задач, предусмотренных «Основными направлениями налоговой политики на 2024 год и плановый период 2025 и 2026 годов» и «Основными направлениями налоговой политики на 2024 год и плановый период 2025 и 2026 годов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обходимо искать возможности и для повышения доходов бюджетной системы. При этом надо понимать, что рост доходов должен быть обеспечен, прежде всего, за счет улучшения администрирования уже существующих налогов. В то же время по отдельным направлениям возможна оптимизация налогообложения в целях стимулирования и расширения предпринимательской деятельности в первую очередь инновационной направленности.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ажнейшим инструментом обеспечения экономического роста, развития предпринимательства, привлечения инвестиций должна стать налоговая политик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вязи с этим, администрация муниципального образования Красногуляевское городское поселение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направит свои усилия на дальнейшее совершенствование нормативных актов о налогах и сборах, расширение налоговой базы, увеличение доходов местного бюджета. Данными направлениями и будут определяться основные задачи налоговой полити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Будет продолжена работа по внесению изменений в Решения о налогах и сборах с целью приведения в соответствие с изменениями федерального законодательства, а также создания условий налогообложения, обеспечивающих как увеличение поступления налогов и сборов в бюджеты всех уровней, так и налоговое стимулирование приоритетных отраслей экономики. Режим льготного налогообложения должен быть предоставлен только для социально-значимых отраслей экономики, а также для поддержания приоритетных инвестиционных проекто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определении условий снижения налоговой нагрузки и принятии других решений в сфере налоговой политики важно учитывать долгосрочные последствия для экономики, социальной сферы и доходной базы бюдж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нципиальными направлениями совершенствования налоговой системы являются создание условий для развития инноваций, стимулирование инвестиций в социальную сферу, то есть сохраняется преемственность в отношении основных направлений налоговой политики, одобренной в прошлом 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ными путями достижения поставленных целей явля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разработка и реализация мер, направленных на укрепление собственной налоговой базы местного бюджета муниципального образования Красногуляевское городское поселение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 2024 год и плановый период 2025 и 2026 годов администрацией будут усовершенствоваться действующие, и изыскиваться новые подходы и методы, направленные на выполнение плановых показателей местного бюдж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Таблица 1.  Налоговые и неналоговые доходы бюджета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 xml:space="preserve"> муниципального образования Красногуляевское городское поселение Сенгилеевского района Ульяновской области на 2024 год и на плановый период         2025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3"/>
        <w:gridCol w:w="1260"/>
        <w:gridCol w:w="1080"/>
        <w:gridCol w:w="1348"/>
        <w:gridCol w:w="1276"/>
      </w:tblGrid>
      <w:tr>
        <w:trPr>
          <w:trHeight w:val="11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налогов и доход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</w:t>
            </w:r>
            <w:r>
              <w:rPr>
                <w:rFonts w:cs="PT Astra Serif" w:ascii="PT Astra Serif" w:hAnsi="PT Astra Serif"/>
                <w:lang w:val="ru-RU"/>
              </w:rPr>
              <w:t>23</w:t>
            </w:r>
            <w:r>
              <w:rPr>
                <w:rFonts w:cs="PT Astra Serif" w:ascii="PT Astra Serif" w:hAnsi="PT Astra Serif"/>
              </w:rPr>
              <w:t xml:space="preserve"> год (оценка), 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</w:t>
            </w:r>
            <w:r>
              <w:rPr>
                <w:rFonts w:cs="PT Astra Serif" w:ascii="PT Astra Serif" w:hAnsi="PT Astra Serif"/>
                <w:lang w:val="ru-RU"/>
              </w:rPr>
              <w:t xml:space="preserve">24 </w:t>
            </w:r>
            <w:r>
              <w:rPr>
                <w:rFonts w:cs="PT Astra Serif" w:ascii="PT Astra Serif" w:hAnsi="PT Astra Serif"/>
              </w:rPr>
              <w:t>год (прогноз), 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п роста, %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</w:t>
            </w:r>
            <w:r>
              <w:rPr>
                <w:rFonts w:cs="PT Astra Serif" w:ascii="PT Astra Serif" w:hAnsi="PT Astra Serif"/>
                <w:lang w:val="ru-RU"/>
              </w:rPr>
              <w:t>25</w:t>
            </w:r>
            <w:r>
              <w:rPr>
                <w:rFonts w:cs="PT Astra Serif" w:ascii="PT Astra Serif" w:hAnsi="PT Astra Serif"/>
              </w:rPr>
              <w:t>год (прогноз)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</w:t>
            </w:r>
            <w:r>
              <w:rPr>
                <w:rFonts w:cs="PT Astra Serif" w:ascii="PT Astra Serif" w:hAnsi="PT Astra Serif"/>
                <w:lang w:val="ru-RU"/>
              </w:rPr>
              <w:t>26</w:t>
            </w:r>
            <w:r>
              <w:rPr>
                <w:rFonts w:cs="PT Astra Serif" w:ascii="PT Astra Serif" w:hAnsi="PT Astra Serif"/>
              </w:rPr>
              <w:t xml:space="preserve"> год (прогноз), тыс. руб.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11 85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15 1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11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15 9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16 759,9</w:t>
            </w:r>
          </w:p>
        </w:tc>
      </w:tr>
      <w:tr>
        <w:trPr>
          <w:trHeight w:val="2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ru-RU"/>
              </w:rPr>
              <w:t>Налог 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 5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 4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2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 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 938,4</w:t>
            </w:r>
          </w:p>
        </w:tc>
      </w:tr>
      <w:tr>
        <w:trPr>
          <w:trHeight w:val="3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13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 230,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ru-RU"/>
              </w:rPr>
              <w:t>Налоги на товары  (работы и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10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3,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2 8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 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 970,0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ru-RU"/>
              </w:rPr>
              <w:t>6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1 0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 0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 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 0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ходы от оказания платных усл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  <w:r>
              <w:rPr>
                <w:rFonts w:cs="PT Astra Serif" w:ascii="PT Astra Serif" w:hAnsi="PT Astra Serif"/>
              </w:rPr>
              <w:t>00</w:t>
            </w:r>
            <w:r>
              <w:rPr>
                <w:rFonts w:cs="PT Astra Serif" w:ascii="PT Astra Serif" w:hAnsi="PT Astra Serif"/>
                <w:lang w:val="ru-RU"/>
              </w:rPr>
              <w:t>,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чие доходы от компенсации затра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роме того, будет продолжена работа, направленная 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увеличение доходов за счёт повышения эффективности управления муниципальной собственностью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поиск новых источников пополнения бюдже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федеральном уровне приняты и одобрены Основные направления налоговой политики на 2024 год и плановый период 2025 и 2026 годов. Данные направления на трёхлетний период позволяют определить для всех участников налоговых отношений среднесрочные ориентиры в налоговой сфере и тем самым приводят к повышению стабильности и определённости условий ведения экономической деятельности на территории Российской Федераци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Налог на доходы физических лиц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дним из основных направлений налоговой политики России является создание стимулов для инвестиций граждан и организаций в образование, улучшение жилищных условий и добровольное пенсионное страхование. Это предусматривает, в первую очередь, принятие поправок в Налоговый кодекс Российской Федерации, направленных на дополнительные льготы по налогу на доходы физических лиц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целях расширения налогооблагаемой базы, увеличения поступлений налога на доходы физических лиц в местный бюджет муниципального образования Красногуляевское городское поселение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будет продолжена работа по «легализации заработной пла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41:00Z</dcterms:created>
  <dc:creator/>
  <dc:description/>
  <cp:keywords/>
  <dc:language>en-US</dc:language>
  <cp:lastModifiedBy>2</cp:lastModifiedBy>
  <cp:lastPrinted>2023-11-03T11:37:00Z</cp:lastPrinted>
  <dcterms:modified xsi:type="dcterms:W3CDTF">2023-11-03T07:38:00Z</dcterms:modified>
  <cp:revision>160</cp:revision>
  <dc:subject/>
  <dc:title/>
</cp:coreProperties>
</file>