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0.10.2022</w:t>
      </w:r>
      <w:r>
        <w:rPr>
          <w:rFonts w:cs="PT Astra Serif" w:ascii="PT Astra Serif" w:hAnsi="PT Astra Serif"/>
          <w:sz w:val="28"/>
          <w:szCs w:val="28"/>
        </w:rPr>
        <w:t xml:space="preserve">_____  </w:t>
        <w:tab/>
        <w:tab/>
        <w:tab/>
        <w:tab/>
        <w:tab/>
        <w:tab/>
        <w:tab/>
        <w:tab/>
        <w:t xml:space="preserve">           № </w:t>
      </w:r>
      <w:r>
        <w:rPr>
          <w:rFonts w:cs="PT Astra Serif" w:ascii="PT Astra Serif" w:hAnsi="PT Astra Serif"/>
          <w:sz w:val="28"/>
          <w:szCs w:val="28"/>
          <w:u w:val="single"/>
        </w:rPr>
        <w:t>244-пр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 муниципального образования «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    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Heading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Внести в Правила землепользования и застройки муниципального образова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» Сенгилеевского района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е </w:t>
      </w:r>
      <w:r>
        <w:rPr>
          <w:rFonts w:cs="PT Astra Serif" w:ascii="PT Astra Serif" w:hAnsi="PT Astra Serif"/>
          <w:sz w:val="28"/>
          <w:szCs w:val="28"/>
        </w:rPr>
        <w:t>решением Совета депутатов муниципального образования «Красногуляевское городское поселение» Сенгилеевского района Ульяновской области от 27.09.2012 № 39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                              «Об утверждении правил землепользования и застройки муниципального образования Красногуляевское городское поселение Сенгилеевского района Ульяновской области» (далее – правила землепользования и застройки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Карту зон с особыми условиями использования территории. Ограничения использования территорий санитарно-защитных зон промышленных предприятий и объектов, классифицированных в СанПИН 2.2.1/2.1.1.1200-03, территорий, расположенных в границах приаэродромной территории,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согласно приложению к настоящему приказу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В правилах землепользования и застройк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статью 53 изложить в следующей редакции:</w:t>
      </w:r>
    </w:p>
    <w:p>
      <w:pPr>
        <w:pStyle w:val="Style18"/>
        <w:spacing w:before="0" w:after="0"/>
        <w:contextualSpacing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Cs/>
          <w:lang w:eastAsia="ar-SA"/>
        </w:rPr>
        <w:t>«</w:t>
      </w:r>
      <w:r>
        <w:rPr>
          <w:rFonts w:cs="PT Astra Serif" w:ascii="PT Astra Serif" w:hAnsi="PT Astra Serif"/>
        </w:rPr>
        <w:t xml:space="preserve">Статья 53. Карта зон с особыми условиями использования территории. </w:t>
      </w:r>
      <w:r>
        <w:rPr>
          <w:rFonts w:eastAsia="Arial" w:cs="PT Astra Serif" w:ascii="PT Astra Serif" w:hAnsi="PT Astra Serif"/>
          <w:bCs/>
          <w:color w:val="000000"/>
          <w:lang w:eastAsia="ar-SA"/>
        </w:rPr>
        <w:t>Ограничения использования территорий санитарно-защитных зон промышленных предприятий и объектов, классифицированных в СанПИН 2.2.1/2.1.1.1200-03, территорий, расположенных в границах приаэродромной территории</w:t>
      </w:r>
    </w:p>
    <w:p>
      <w:pPr>
        <w:pStyle w:val="Style17"/>
        <w:spacing w:before="0" w:after="0"/>
        <w:contextualSpacing/>
        <w:rPr/>
      </w:pPr>
      <w:r>
        <w:rPr>
          <w:rFonts w:cs="PT Astra Serif" w:ascii="PT Astra Serif" w:hAnsi="PT Astra Serif"/>
          <w:sz w:val="28"/>
        </w:rPr>
        <w:t xml:space="preserve">1. Карта зон с особыми условиями использования территории. </w:t>
      </w:r>
      <w:r>
        <w:rPr>
          <w:rFonts w:eastAsia="Arial" w:cs="PT Astra Serif" w:ascii="PT Astra Serif" w:hAnsi="PT Astra Serif"/>
          <w:bCs/>
          <w:color w:val="000000"/>
          <w:sz w:val="28"/>
          <w:lang w:eastAsia="ar-SA"/>
        </w:rPr>
        <w:t>Ограничения использования территорий санитарно-защитных зон промышленных предприятий и объектов, классифицированных в СанПИН 2.2.1/2.1.1.1200-03, территорий, расположенных в границах приаэродромной территории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 вышеуказанной карте зон с особыми условиями использования территории отображаются границы санитарно-защитных зон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промышленных предприятий и объектов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</w:t>
      </w:r>
      <w:r>
        <w:rPr>
          <w:rFonts w:cs="PT Astra Serif" w:ascii="PT Astra Serif" w:hAnsi="PT Astra Serif"/>
          <w:sz w:val="28"/>
        </w:rPr>
        <w:t xml:space="preserve">СанПиН 2.2.1/2.1.1.1200-03 «Санитарно-защитные зоны и санитарная классификация предприятий, сооружений и иных объектов», а также границы приаэродромных территорий, утверждённых </w:t>
      </w:r>
      <w:r>
        <w:rPr>
          <w:rFonts w:cs="PT Astra Serif" w:ascii="PT Astra Serif" w:hAnsi="PT Astra Serif"/>
          <w:sz w:val="28"/>
          <w:szCs w:val="28"/>
        </w:rPr>
        <w:t>решением уполномоченного Правительством Российской Федерации федерального органа исполнительной власти в целях обеспечения безопасности полётов воздушных судов, перспективного развития аэропорта и исключения негативного воздействия оборудования аэродрома и полётов воздушных судов на здоровье человека и окружающую среду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у 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дополнить статьёй 59 «Ограничения использования земельных участков и объектов капитального строительства в границах приаэродромной территории»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Статья 59. </w:t>
      </w: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  <w:t>Ограничения использования земельных участков                        и объектов капитального строительства в границах приаэродромной территор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оздушным кодексом Российской Федерации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ётов воздушных судов, перспективного развития аэропорта и исключения негативного воздействия оборудования аэродрома и полётов воздушных судов на здоровье человека                      и окружающую среду. Указанным решением на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</w:rPr>
        <w:t xml:space="preserve">Приказом Федерального агентства воздушного транспорта от 29.01.2021 № 27-П «Об установлении приаэродромной территории аэродрома Солдатская Ташла» утверждены границы приаэродромной территории аэродрома «Солдатская Ташла», которые полностью затрагивают территорию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</w:rPr>
        <w:t>«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Красногуля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 Сенгилеевского района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Ульяновской области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границах приаэродромной территории аэродрома Солдатская Ташла, границах подзон данной приаэродромной территории, а также                      об ограничениях </w:t>
      </w:r>
      <w:r>
        <w:rPr>
          <w:rFonts w:cs="PT Astra Serif" w:ascii="PT Astra Serif" w:hAnsi="PT Astra Serif"/>
          <w:sz w:val="28"/>
        </w:rPr>
        <w:t xml:space="preserve">использования земельных участков и (или) расположенных                на них объектов недвижимости и осуществления экономической и иной деятельности, распространяющихся на территорию муниципального образования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«Красногуля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содержатся в </w:t>
      </w:r>
      <w:r>
        <w:rPr>
          <w:rFonts w:cs="PT Astra Serif" w:ascii="PT Astra Serif" w:hAnsi="PT Astra Serif"/>
          <w:sz w:val="28"/>
        </w:rPr>
        <w:t xml:space="preserve">Едином государственном реестре недвижимости </w:t>
      </w:r>
      <w:r>
        <w:rPr>
          <w:rFonts w:cs="PT Astra Serif" w:ascii="PT Astra Serif" w:hAnsi="PT Astra Serif"/>
          <w:sz w:val="28"/>
          <w:szCs w:val="28"/>
        </w:rPr>
        <w:t>с реестровыми номер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00-6.432 - приаэродромная территория аэродрома Солдатская Ташл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73:00-6.429 - шестая подзона приаэродромной территории аэродрома Солдатская Ташл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:00-6.433 - пятая подзона приаэродромной территории аэродрома Солдатская Ташл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3:00-6.434 - третья подзона приаэродромной территории аэродрома Солдатская Ташл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73:00-6.431 - четвертая подзона приаэродромной территории аэродрома Солдатская Ташл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73:00-6.430 </w:t>
      </w:r>
      <w:r>
        <w:rPr>
          <w:rFonts w:cs="PT Astra Serif" w:ascii="PT Astra Serif" w:hAnsi="PT Astra Serif"/>
          <w:sz w:val="28"/>
        </w:rPr>
        <w:t>- седьмая подзона приаэродромной территории аэродрома Солдатская Ташла.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инистр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архитектуры Ульяновской области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4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стиль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lang w:bidi="hi-IN"/>
    </w:rPr>
  </w:style>
  <w:style w:type="paragraph" w:styleId="1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60" w:after="120"/>
      <w:ind w:hanging="0"/>
      <w:outlineLvl w:val="9"/>
    </w:pPr>
    <w:rPr>
      <w:rFonts w:ascii="Arial" w:hAnsi="Arial" w:cs="Arial"/>
      <w:b/>
      <w:iCs/>
      <w:sz w:val="22"/>
      <w:szCs w:val="22"/>
    </w:rPr>
  </w:style>
  <w:style w:type="paragraph" w:styleId="Style17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  <w:szCs w:val="28"/>
    </w:rPr>
  </w:style>
  <w:style w:type="paragraph" w:styleId="Style18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Елена Осянина</cp:lastModifiedBy>
  <cp:lastPrinted>2022-10-06T10:27:00Z</cp:lastPrinted>
  <dcterms:modified xsi:type="dcterms:W3CDTF">2022-10-11T09:57:00Z</dcterms:modified>
  <cp:revision>41</cp:revision>
  <dc:subject/>
  <dc:title>ДЕПАРТАМЕНТ ИМУЩЕСТВЕННЫХ ОТНОШЕНИЙ</dc:title>
</cp:coreProperties>
</file>