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УЧРЕЖДЕНИЕ АДМИНИСТРАЦИЯ КРАСНОГУЛЯЕВСКОЕ ГОРОДСКОЕ ПОСЕЛЕНИЕ</w:t>
      </w:r>
    </w:p>
    <w:p>
      <w:pPr>
        <w:pStyle w:val="Style1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НГИЛЕЕВСКОГО РАЙОНА УЛЬЯН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 публичных слушаний</w:t>
      </w:r>
    </w:p>
    <w:p>
      <w:pPr>
        <w:pStyle w:val="Style1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.п. Красный Гуляй                                                                 от    11.04.2024 г.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о проведения                      зрительный зал ДК</w:t>
      </w:r>
    </w:p>
    <w:p>
      <w:pPr>
        <w:pStyle w:val="Style1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ремя проведения                      15-00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                                  Тухкина О.Ю.</w:t>
      </w:r>
    </w:p>
    <w:p>
      <w:pPr>
        <w:pStyle w:val="Style1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сутствовали:</w:t>
      </w:r>
    </w:p>
    <w:p>
      <w:pPr>
        <w:pStyle w:val="Style1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ствовал: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О Красногуляевское городское поселение Н.А. Яргунов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О Красногуляевское городское поселение В.В. Иревлин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ист администрации МО Красногуляевское городское поселение Юманова И.В.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утат Совета депутатов МО Красногуляевское городское поселение Брехова Т.Н.</w:t>
      </w:r>
    </w:p>
    <w:p>
      <w:pPr>
        <w:pStyle w:val="Style17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Жители поселения                    34     человек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вестка 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7530" w:leader="none"/>
        </w:tabs>
        <w:jc w:val="left"/>
        <w:rPr/>
      </w:pPr>
      <w:r>
        <w:rPr>
          <w:rFonts w:cs="PT Astra Serif" w:ascii="PT Astra Serif" w:hAnsi="PT Astra Serif"/>
          <w:b w:val="false"/>
          <w:color w:val="000000"/>
          <w:szCs w:val="28"/>
        </w:rPr>
        <w:t xml:space="preserve">- </w:t>
      </w:r>
      <w:r>
        <w:rPr>
          <w:rFonts w:cs="PT Astra Serif" w:ascii="PT Astra Serif" w:hAnsi="PT Astra Serif"/>
          <w:b w:val="false"/>
          <w:szCs w:val="28"/>
        </w:rPr>
        <w:t>Об утверждении проекта отчета об исполнении бюджета муниципального образования Красногуляевское городское поселение Сенгилеевского района Ульяновской области за 2023 год.</w:t>
      </w:r>
    </w:p>
    <w:p>
      <w:pPr>
        <w:pStyle w:val="Style1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лушали Юманову И.В. - Довела до сведения присутствующих информацию об утверждении проекта отчета об исполнении бюджета муниципального образования Красногуляевское городское поселение за 2023 год. Его доходной и расходной частях, озвучила размер сумм по каждой статье бюджета.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е показатели бюджета по выполнению показателей на конец отчетного периода оцениваются следующим образом:   </w:t>
        <w:br/>
        <w:t xml:space="preserve">По доходам в сумме 19 953 016,68 рублей,   </w:t>
        <w:br/>
        <w:t xml:space="preserve">По расходам в сумме  20 510 027,08 рублей,   </w:t>
        <w:br/>
        <w:t xml:space="preserve">Дефицит  бюджета  5 340 379,36 рублей.   </w:t>
        <w:br/>
        <w:t xml:space="preserve">Остаток средств по состоянию на 01.01.2024 года составил 4 783 368,96 рублей, целевых остатков на 1 января 2024 года нет.   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Красногуляевское городское поселение Ульяновской области Сенгилеевского района по доходам за 2023 год выполнен на 102,84%, по расходам 82,89 %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слушав и обсудив информац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роекта отчета об исполнении бюджета муниципального образования Красногуляевское городское поселение за 2023 год </w:t>
      </w:r>
      <w:r>
        <w:rPr>
          <w:rFonts w:cs="PT Astra Serif" w:ascii="PT Astra Serif" w:hAnsi="PT Astra Serif"/>
          <w:sz w:val="28"/>
          <w:szCs w:val="28"/>
        </w:rPr>
        <w:t>РЕШИЛИ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ь информацию Юмановой И.В. к сведению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обрить Решения совета депутатов «Об утверждении проекта отчета об исполнении бюджета муниципального образования Красногуляевское городское поселение Сенгилеевского района Ульяновской области за 2023 год»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публичных слушаний подлежит обнародованию со дня подписания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омендовать Совету депутатов МО Красногуляевское городское поселение утвердить Решения совета депутатов «Об утверждении отчета об исполнении бюджета муниципального образования Красногуляевское городское поселение Сенгилеевского района Ульяновской области за 2023 год» в окончательной редакции 18.04.2024 г. под номером 37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За»-   34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тив» -  нет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оздержались» - нет</w:t>
      </w:r>
    </w:p>
    <w:p>
      <w:pPr>
        <w:pStyle w:val="Style17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7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ствующий публичных слушаний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Н.А. Яргунов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публичных слушаний                                                О.Ю. Тухкина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5:00Z</dcterms:created>
  <dc:creator>Юзверь</dc:creator>
  <dc:description/>
  <cp:keywords/>
  <dc:language>en-US</dc:language>
  <cp:lastModifiedBy>2</cp:lastModifiedBy>
  <cp:lastPrinted>2024-04-03T13:34:00Z</cp:lastPrinted>
  <dcterms:modified xsi:type="dcterms:W3CDTF">2024-04-16T04:52:00Z</dcterms:modified>
  <cp:revision>44</cp:revision>
  <dc:subject/>
  <dc:title/>
</cp:coreProperties>
</file>