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Е УЧРЕЖДЕНИЕ АДМИНИСТРАЦИЯ КРАСНОГУЛЯЕВСКОЕ ГОРОДСКОЕ ПОСЕЛЕНИЕ</w:t>
      </w:r>
    </w:p>
    <w:p>
      <w:pPr>
        <w:pStyle w:val="Style1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ЕНГИЛЕЕВСКОГО РАЙОНА УЛЬЯНОВСКОЙ ОБЛАСТИ</w:t>
      </w:r>
    </w:p>
    <w:p>
      <w:pPr>
        <w:pStyle w:val="Style1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отокол публичных слушаний</w:t>
      </w:r>
    </w:p>
    <w:p>
      <w:pPr>
        <w:pStyle w:val="Style1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.п. Красный Гуляй                                                                от    20.01.2023 г.</w:t>
      </w:r>
    </w:p>
    <w:p>
      <w:pPr>
        <w:pStyle w:val="Style1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сто проведения                      зрительный зал ДК</w:t>
      </w:r>
    </w:p>
    <w:p>
      <w:pPr>
        <w:pStyle w:val="Style16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ремя проведения                      15-00</w:t>
      </w:r>
    </w:p>
    <w:p>
      <w:pPr>
        <w:pStyle w:val="Style1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екретарь                                   Тухкина О.Ю.</w:t>
      </w:r>
    </w:p>
    <w:p>
      <w:pPr>
        <w:pStyle w:val="Style16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исутствовали:</w:t>
      </w:r>
    </w:p>
    <w:p>
      <w:pPr>
        <w:pStyle w:val="Style16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едседательствовал:</w:t>
      </w:r>
    </w:p>
    <w:p>
      <w:pPr>
        <w:pStyle w:val="Style1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поселения – председатель Совета депутатов муниципального образования Красногуляевское городское поселение Н.А. Яргунов</w:t>
      </w:r>
    </w:p>
    <w:p>
      <w:pPr>
        <w:pStyle w:val="Style16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 МО Красногуляевское городское поселение Сенгилеевского района Ульяновской области В.В. Иревлин</w:t>
      </w:r>
    </w:p>
    <w:p>
      <w:pPr>
        <w:pStyle w:val="Style1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инансист администрации МО Красногуляевское городское поселение Сенгилеевского района Ульяновской области Юманова И.В.</w:t>
      </w:r>
    </w:p>
    <w:p>
      <w:pPr>
        <w:pStyle w:val="Style1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епутат Совета депутатов МО Красногуляевское городское поселение Сенгилеевского района Ульяновской области Брехова Т.Н.</w:t>
      </w:r>
    </w:p>
    <w:p>
      <w:pPr>
        <w:pStyle w:val="Style16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Style1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Жители поселения                    34     человека</w:t>
      </w:r>
    </w:p>
    <w:p>
      <w:pPr>
        <w:pStyle w:val="Style1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овестка дня</w:t>
      </w:r>
      <w:r>
        <w:rPr>
          <w:rFonts w:cs="PT Astra Serif" w:ascii="PT Astra Serif" w:hAnsi="PT Astra Serif"/>
          <w:color w:val="000000"/>
          <w:sz w:val="28"/>
          <w:szCs w:val="28"/>
        </w:rPr>
        <w:t>: «</w:t>
      </w:r>
      <w:r>
        <w:rPr>
          <w:rFonts w:cs="Times New Roman" w:ascii="PT Astra Serif" w:hAnsi="PT Astra Serif"/>
          <w:b w:val="false"/>
          <w:sz w:val="28"/>
          <w:szCs w:val="28"/>
        </w:rPr>
        <w:t>О проекте бюджета муниципального образования</w:t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Красногуляевское городское поселение Сенгилеевского района</w:t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Ульяновской области на 2023 год и на плановый период 2024-2025 годы».</w:t>
      </w:r>
    </w:p>
    <w:p>
      <w:pPr>
        <w:pStyle w:val="Style1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слушали Юманову И.В. - Довела до сведения присутствующих об утверждении проекта бюджета муниципального образования Красногуляевское городское поселение Сенгилеевского района Ульяновской области на 2023 год и на плановый период 2024 – 2025 гг.. Его доходной и расходной частях, озвучила размер сумм по каждой статье бюджета. </w:t>
      </w:r>
    </w:p>
    <w:p>
      <w:pPr>
        <w:pStyle w:val="Style16"/>
        <w:ind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>Юманова И.В. разъяснила, что:</w:t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бюджета на 2023 год заложены в сумме 17 004 606,00 руб., из них собственные средства 11 844 690,0 руб., областные 5 159 916,00 рублей. Расходы в сумме 17 004 606,00 рублей. Дефицит бюджета 0,0 рублей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усмотрено в бюджете на благоустройство 475 486,90 рублей.</w:t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оформления объектов: межевание земельных участков, проведение технической инвентаризации и паспортизации зданий, выполнение кадастровых работ, составление сметной документации в бюджет 2023 года заложена сумма 30 000,0 рублей.</w:t>
      </w:r>
    </w:p>
    <w:p>
      <w:pPr>
        <w:pStyle w:val="Style16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Заслушав и обсудив информацию о проекте бюджета муниципального образования Красногуляевское городское поселение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Сенгилеевского района Ульяновской области на 2023 год и на плановый период 2024 – 2025 г..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И: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ь информацию к сведению.</w:t>
      </w:r>
    </w:p>
    <w:p>
      <w:pPr>
        <w:pStyle w:val="ConsTitle"/>
        <w:widowControl/>
        <w:ind w:right="0" w:hanging="0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Одобрить Решения совета депута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Times New Roman" w:ascii="PT Astra Serif" w:hAnsi="PT Astra Serif"/>
          <w:b w:val="false"/>
          <w:sz w:val="28"/>
          <w:szCs w:val="28"/>
        </w:rPr>
        <w:t>О бюджете муниципального образования Красногуляевское городское поселение Сенгилеевского района</w:t>
      </w:r>
    </w:p>
    <w:p>
      <w:pPr>
        <w:pStyle w:val="ConsTitle"/>
        <w:widowControl/>
        <w:ind w:right="0" w:hanging="0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Ульяновской области на 2023 год и на плановый период 2024-2025 годы».</w:t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ротокол публичных слушаний подлежит обнародованию со дня подписания.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комендовать Совету депутатов МО Красногуляевское городское поселени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енгилеев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 xml:space="preserve">утвердить проект бюджета муниципального образования Красногуляевское городское поселение </w:t>
      </w:r>
      <w:r>
        <w:rPr>
          <w:rFonts w:cs="PT Astra Serif" w:ascii="PT Astra Serif" w:hAnsi="PT Astra Serif"/>
          <w:color w:val="000000"/>
          <w:sz w:val="28"/>
          <w:szCs w:val="28"/>
        </w:rPr>
        <w:t>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на 2023 год и на плановый период 2024-2025 годы 22.12.2022 г.  под номером 215 со всеми изменениями и дополнениями.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ЛОСОВАЛИ: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За»-   34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отив» -  нет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оздержались» - нет</w:t>
      </w:r>
    </w:p>
    <w:p>
      <w:pPr>
        <w:pStyle w:val="Style16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Style16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ствующий публичных слушаний                              Н.А. Яргунов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публичных слушаний                                                    О.Ю. Тухкина</w:t>
      </w:r>
    </w:p>
    <w:p>
      <w:pPr>
        <w:pStyle w:val="Style1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05:00Z</dcterms:created>
  <dc:creator>Юзверь</dc:creator>
  <dc:description/>
  <cp:keywords/>
  <dc:language>en-US</dc:language>
  <cp:lastModifiedBy>2</cp:lastModifiedBy>
  <cp:lastPrinted>2021-01-13T10:17:00Z</cp:lastPrinted>
  <dcterms:modified xsi:type="dcterms:W3CDTF">2023-06-06T10:35:00Z</dcterms:modified>
  <cp:revision>67</cp:revision>
  <dc:subject/>
  <dc:title/>
</cp:coreProperties>
</file>