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 АДМИНИСТРАЦИЯ КРАСНОГУЛЯЕВСКОЕ ГОРОДСКОЕ ПОСЕЛЕНИЕ</w:t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публичных слушан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.п. Красный Гуляй                                                                от    18.12.2023 г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проведения                      зрительный зал ДК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ремя проведения                      15-00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                                  Тухкина О.Ю.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сутствовали: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ствовал: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поселения – председатель Совета депутатов муниципального образования Красногуляевское городское поселение Н.А. Яргунов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О Красногуляевское городское поселение Сенгилеевского района Ульяновской области В.В. Иревлин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ст администрации МО Красногуляевское городское поселение Сенгилеевского района Ульяновской области Юманова И.В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 Совета депутатов МО Красногуляевское городское поселение Сенгилеевского района Ульяновской области Брехова Т.Н.</w:t>
      </w:r>
    </w:p>
    <w:p>
      <w:pPr>
        <w:pStyle w:val="Style16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ители поселения                    37     человек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вестка дня</w:t>
      </w:r>
      <w:r>
        <w:rPr>
          <w:rFonts w:cs="PT Astra Serif" w:ascii="PT Astra Serif" w:hAnsi="PT Astra Serif"/>
          <w:color w:val="000000"/>
          <w:sz w:val="28"/>
          <w:szCs w:val="28"/>
        </w:rPr>
        <w:t>: «</w:t>
      </w:r>
      <w:r>
        <w:rPr>
          <w:rFonts w:cs="Times New Roman" w:ascii="PT Astra Serif" w:hAnsi="PT Astra Serif"/>
          <w:b w:val="false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4 год и на плановый период 2025-2026 годы».</w:t>
      </w:r>
    </w:p>
    <w:p>
      <w:pPr>
        <w:pStyle w:val="Style1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слушали Юманову И.В. - Довела до сведения присутствующих об утверждении проекта бюджета муниципального образования Красногуляевское городское поселение Сенгилеевского района Ульяновской области на 2024 год и на плановый период 2025 – 2026 гг.. Его доходной и расходной частях, озвучила размер сумм по каждой статье бюджета. </w:t>
      </w:r>
    </w:p>
    <w:p>
      <w:pPr>
        <w:pStyle w:val="Style16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Юманова И.В. разъяснила, что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на 2024 год заложены в сумме 22 827 322,00 руб., из них собственные средства 15 175 800,0 руб., областные 7 651 522,00 рублей. Расходы в сумме 22 827 322,00 рублей. Дефицит бюджета 0,0 рублей.</w:t>
      </w:r>
    </w:p>
    <w:p>
      <w:pPr>
        <w:pStyle w:val="Style16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на 2025 год заложены в сумме 18 808 399,00 руб., из них собственные средства 15 939 300,0 руб., областные 2 869 099,00 рублей. Расходы в сумме 18 808 399,00 рублей. Дефицит бюджета 0,0 рублей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на 2026 год заложены в сумме 19 998 199,00 руб., из них собственные средства 16 759 900,0 руб., областные 3 238 299,00 рублей. Расходы в сумме 19 998 199,00 рублей. Дефицит бюджета 0,0 руб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отрено в бюджете на благоустройство 3 990 686,90 рублей.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формления объектов: межевание земельных участков, проведение технической инвентаризации и паспортизации зданий, выполнение кадастровых работ, составление сметной документации в бюджет 2024 года заложена сумма 70 000,0 рублей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слушав и обсудив информацию о проекте бюджета муниципального образования Красногуляевское городское поселени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енгилеевского района Ульяновской области на 2024 год и на плановый период 2025 – 2026 г..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информацию к сведению.</w:t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добрить Решения совета 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>О проекте бюджета муниципального образования 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4 год и на плановый период 2025-2026 годы».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отокол публичных слушаний подлежит обнародованию со дня подписания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Совету депутатов МО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утвердить проект бюджета муниципального образования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4 год и на плановый период 2025-2026 годы в окончательной редакции 19.12.2023 г. под номером 17 со всеми изменениями и дополнениями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За»-   37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-  нет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оздержались» - нет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 публичных слушаний                              Н.А. Яргун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                                                    О.Ю. Тухкин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5:00Z</dcterms:created>
  <dc:creator>Юзверь</dc:creator>
  <dc:description/>
  <cp:keywords/>
  <dc:language>en-US</dc:language>
  <cp:lastModifiedBy>2</cp:lastModifiedBy>
  <cp:lastPrinted>2023-11-29T16:34:00Z</cp:lastPrinted>
  <dcterms:modified xsi:type="dcterms:W3CDTF">2023-11-29T12:36:00Z</dcterms:modified>
  <cp:revision>69</cp:revision>
  <dc:subject/>
  <dc:title/>
</cp:coreProperties>
</file>