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УЧРЕЖДЕНИЕ АДМИНИСТРАЦИЯ КРАСНОГУЛЯЕВСКОЕ ГОРОДСКОЕ ПОСЕЛЕНИЕ</w:t>
      </w:r>
    </w:p>
    <w:p>
      <w:pPr>
        <w:pStyle w:val="Style1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ЕНГИЛЕЕВСКОГО РАЙОНА УЛЬЯНОВСКОЙ ОБЛАСТИ</w:t>
      </w:r>
    </w:p>
    <w:p>
      <w:pPr>
        <w:pStyle w:val="Style1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токол публичных слушаний</w:t>
      </w:r>
    </w:p>
    <w:p>
      <w:pPr>
        <w:pStyle w:val="Style1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.п. Красный Гуляй                                                                от    24.12.2024 г.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сто проведения                      зрительный зал ДК</w:t>
      </w:r>
    </w:p>
    <w:p>
      <w:pPr>
        <w:pStyle w:val="Style16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ремя проведения                      15-00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екретарь                                   Тухкина О.Ю.</w:t>
      </w:r>
    </w:p>
    <w:p>
      <w:pPr>
        <w:pStyle w:val="Style16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сутствовали:</w:t>
      </w:r>
    </w:p>
    <w:p>
      <w:pPr>
        <w:pStyle w:val="Style16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седательствовал: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поселения – председатель Совета депутатов муниципального образования Красногуляевское городское поселение Н.А. Яргунов</w:t>
      </w:r>
    </w:p>
    <w:p>
      <w:pPr>
        <w:pStyle w:val="Style16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МО Красногуляевское городское поселение Сенгилеевского района Ульяновской области В.В. Иревлин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ист администрации МО Красногуляевское городское поселение Сенгилеевского района Ульяновской области Юманова И.В.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путат Совета депутатов МО Красногуляевское городское поселение Сенгилеевского района Ульяновской области Брехова Т.Н.</w:t>
      </w:r>
    </w:p>
    <w:p>
      <w:pPr>
        <w:pStyle w:val="Style16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ители поселения                    37     человека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вестка дня</w:t>
      </w:r>
      <w:r>
        <w:rPr>
          <w:rFonts w:cs="PT Astra Serif" w:ascii="PT Astra Serif" w:hAnsi="PT Astra Serif"/>
          <w:color w:val="000000"/>
          <w:sz w:val="28"/>
          <w:szCs w:val="28"/>
        </w:rPr>
        <w:t>: «</w:t>
      </w:r>
      <w:r>
        <w:rPr>
          <w:rFonts w:cs="Times New Roman" w:ascii="PT Astra Serif" w:hAnsi="PT Astra Serif"/>
          <w:b w:val="false"/>
          <w:sz w:val="28"/>
          <w:szCs w:val="28"/>
        </w:rPr>
        <w:t>О  бюджете муниципального образования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Красногуляевское городское поселение Сенгилеевского района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Ульяновской области на 2025 год и на плановый период 2026-2027 годы».</w:t>
      </w:r>
    </w:p>
    <w:p>
      <w:pPr>
        <w:pStyle w:val="Style1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слушали Юманову И.В. - Довела до сведения присутствующих об утверждении проекта бюджета муниципального образования Красногуляевское городское поселение Сенгилеевского района Ульяновской области на 2025 год и на плановый период 2026 – 2027 гг.. Его доходной и расходной частях, озвучила размер сумм по каждой статье бюджета. </w:t>
      </w:r>
    </w:p>
    <w:p>
      <w:pPr>
        <w:pStyle w:val="Style16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Юманова И.В. разъяснила, что: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на 2025 год заложены в сумме 21 617 222,00 руб., из них собственные средства 18 668 800,0 руб., областные 2 948 422,00 рублей. Расходы в сумме 21 617 222,00 рублей. Дефицит бюджета 0,0 рублей.</w:t>
      </w:r>
    </w:p>
    <w:p>
      <w:pPr>
        <w:pStyle w:val="Style16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на 2026 год заложены в сумме 21 787 406,00 руб., из них собственные средства 19 737 900,0 руб., областные 2 049 506,00 рублей. Расходы в сумме 21 787 406,00 рублей. Дефицит бюджета 0,0 рублей.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на 2027 год заложены в сумме 22 891 806,00 руб., из них собственные средства 20 842 300,0 руб., областные 2 049 506,00 рублей. Расходы в сумме 22 891 806,00 рублей. Дефицит бюджета 0,0 рубл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усмотрено в бюджете на благоустройство 2 408 039,61 рублей.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формления объектов: межевание земельных участков, проведение технической инвентаризации и паспортизации зданий, выполнение кадастровых работ, составление сметной документации в бюджет 2025 года заложена сумма 100 000,0 рублей.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Заслушав и обсудив информацию о проекте бюджета муниципального образования Красногуляевское городское поселение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Сенгилеевского района Ульяновской области на 2025 год и на плановый период 2026 – 2027 г..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И: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ь информацию к сведению.</w:t>
      </w:r>
    </w:p>
    <w:p>
      <w:pPr>
        <w:pStyle w:val="ConsTitle"/>
        <w:widowControl/>
        <w:ind w:right="0" w:hanging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добрить Решения совета депута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Times New Roman" w:ascii="PT Astra Serif" w:hAnsi="PT Astra Serif"/>
          <w:b w:val="false"/>
          <w:sz w:val="28"/>
          <w:szCs w:val="28"/>
        </w:rPr>
        <w:t>О проекте бюджета муниципального образования Красногуляевское городское поселение Сенгилеевского района</w:t>
      </w:r>
    </w:p>
    <w:p>
      <w:pPr>
        <w:pStyle w:val="ConsTitle"/>
        <w:widowControl/>
        <w:ind w:right="0" w:hanging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Ульяновской области на 2025 год и на плановый период 2026-2027 годы».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отокол публичных слушаний подлежит обнародованию со дня подписания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комендовать Совету депутатов МО Красногуляевское городское посел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утвердить бюджет муниципального образования Красногуляевское городское поселение </w:t>
      </w:r>
      <w:r>
        <w:rPr>
          <w:rFonts w:cs="PT Astra Serif" w:ascii="PT Astra Serif" w:hAnsi="PT Astra Serif"/>
          <w:color w:val="000000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2025 год и на плановый период 2026-2027 годы 24.12.2024 г. под номером 60 со всеми изменениями и дополнениями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ЛОСОВАЛИ: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За»-   37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отив» -  нет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оздержались» - нет</w:t>
      </w:r>
    </w:p>
    <w:p>
      <w:pPr>
        <w:pStyle w:val="Style1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ствующий публичных слушаний                              Н.А. Яргунов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публичных слушаний                                                    О.Ю. Тухкина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5:00Z</dcterms:created>
  <dc:creator>Юзверь</dc:creator>
  <dc:description/>
  <cp:keywords/>
  <dc:language>en-US</dc:language>
  <cp:lastModifiedBy>2</cp:lastModifiedBy>
  <cp:lastPrinted>2024-11-22T08:32:00Z</cp:lastPrinted>
  <dcterms:modified xsi:type="dcterms:W3CDTF">2024-12-20T05:39:00Z</dcterms:modified>
  <cp:revision>78</cp:revision>
  <dc:subject/>
  <dc:title/>
</cp:coreProperties>
</file>