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05 февраля 2025  года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</w:rPr>
        <w:t>№11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bookmark1"/>
      <w:r>
        <w:rPr>
          <w:rFonts w:cs="PT Astra Serif" w:ascii="PT Astra Serif" w:hAnsi="PT Astra Serif"/>
          <w:b/>
          <w:color w:val="000000"/>
          <w:sz w:val="28"/>
          <w:szCs w:val="28"/>
          <w:lang w:eastAsia="ru-RU" w:bidi="ru-RU"/>
        </w:rPr>
        <w:t>Об утверждении методики проведения тестирования специалистов,</w:t>
      </w:r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1" w:name="bookmark2"/>
      <w:r>
        <w:rPr>
          <w:rFonts w:cs="PT Astra Serif" w:ascii="PT Astra Serif" w:hAnsi="PT Astra Serif"/>
          <w:b/>
          <w:color w:val="000000"/>
          <w:sz w:val="28"/>
          <w:szCs w:val="28"/>
          <w:lang w:eastAsia="ru-RU" w:bidi="ru-RU"/>
        </w:rPr>
        <w:t>занятых в сфере закупок</w:t>
      </w:r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о исполнение пункта 2 Распоряжения Губернатора Ульяновской области от 18.12.2024 №1022-р «О проведении ежегодного тестирования распоряжа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методику проведения тестирования специалистов, занятых в сфере закупок (приложение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 В.В. Иревлин</w:t>
      </w:r>
      <w:r>
        <w:br w:type="page"/>
      </w:r>
    </w:p>
    <w:p>
      <w:pPr>
        <w:pStyle w:val="Normal"/>
        <w:widowControl w:val="false"/>
        <w:autoSpaceDE w:val="false"/>
        <w:ind w:left="5103" w:right="1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103" w:right="140" w:hanging="0"/>
        <w:jc w:val="center"/>
        <w:rPr/>
      </w:pPr>
      <w:r>
        <w:rPr>
          <w:rFonts w:cs="PT Astra Serif" w:ascii="PT Astra Serif" w:hAnsi="PT Astra Serif"/>
          <w:bCs/>
        </w:rPr>
        <w:t xml:space="preserve">к распоряжению </w:t>
      </w:r>
      <w:r>
        <w:rPr>
          <w:rFonts w:cs="PT Astra Serif" w:ascii="PT Astra Serif" w:hAnsi="PT Astra Serif"/>
        </w:rPr>
        <w:t>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от 5 февраля 2025 года №11-р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2" w:name="bookmark3"/>
      <w:r>
        <w:rPr>
          <w:rFonts w:cs="PT Astra Serif" w:ascii="PT Astra Serif" w:hAnsi="PT Astra Serif"/>
          <w:b/>
          <w:color w:val="000000"/>
          <w:lang w:eastAsia="ru-RU" w:bidi="ru-RU"/>
        </w:rPr>
        <w:t>МЕТОДИКА</w:t>
      </w:r>
      <w:bookmarkEnd w:id="2"/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lang w:eastAsia="ru-RU" w:bidi="ru-RU"/>
        </w:rPr>
        <w:t>проведения тестирования специалистов, занятых в сфер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lang w:eastAsia="ru-RU" w:bidi="ru-RU"/>
        </w:rPr>
        <w:t>закуп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lang w:eastAsia="ru-RU" w:bidi="ru-RU"/>
        </w:rPr>
        <w:t>Настоящая Методика проведения тестирования специалистов, занятых в сфере закупок (далее - Методика, тестирование соответственно), разработана во исполнение пункта 2 Распоряжения Губернатора Ульяновской области от 18Л2.2024 № 1022-р «О проведении ежегодного тестирования специалистов, занятых в сфере закупок», а также в целях регламентации организации и проведения процедуры тестирования и направлена на повышение уровня объективности и прозрачности при его пр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lang w:eastAsia="ru-RU" w:bidi="ru-RU"/>
        </w:rPr>
        <w:t xml:space="preserve">Посредством тестирования осуществляется оценка уровня владения специалистами, занятыми в сфере закупок, зн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Style w:val="2"/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color w:val="000000"/>
          <w:lang w:eastAsia="ru-RU" w:bidi="ru-RU"/>
        </w:rPr>
        <w:t>Федеральный закон № 44-ФЗ) и Федерального закона от 18.07.2011 № 223-ФЗ «О закупках товаров, работ, услуг отдельными видами юридических лиц» (далее - Федеральный закон № 223-Ф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lang w:eastAsia="ru-RU" w:bidi="ru-RU"/>
        </w:rPr>
        <w:t xml:space="preserve">Под специалистами, занятыми в сфере закупок, понимаются муниципальные служащие, работники администрации муниципального образования Красногуляевское городское поселение Сенгилеевского района Ульяновской области и подведомственные ей учреждения, осуществляющие закупки по Федеральному закону № 44-ФЗ и (или) Федеральному закону № 223-ФЗ, к которым относятся в том числе члены комиссий по осуществлению закупок, работники контрактных служб (контрактные управляющие) и иные специалисты, участвующие на различных этапах закупочной деятельности (далее </w:t>
      </w:r>
      <w:r>
        <w:rPr>
          <w:rStyle w:val="2"/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color w:val="000000"/>
          <w:lang w:eastAsia="ru-RU" w:bidi="ru-RU"/>
        </w:rPr>
        <w:t>специалис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lang w:eastAsia="ru-RU" w:bidi="ru-RU"/>
        </w:rPr>
        <w:t>Периодичность проведения тестиров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тест на знание положений Федерального закона №44-ФЗ в срок не позднее 1 окт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Прохождение тестирования осуществляется специалистами на электронной площадке АО «Сбербанк-АСТ» (далее - площадка) с использованием информационно-телекоммуникационной сети «Интернет» и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Вопросы для тестирования по Федеральному закону №44-ФЗ формируются площадкой совместно с управлением экономического и стратегического развития Администрации МО «Сенгилеевский район» Ульяновской области (далее - Управление). Вопросы для тестирования подлежат ежегодной актуализации (при необходимост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Количество вопросов для тестирования по Федеральному закону№44-ФЗ должно составлять не менее ста. При этом формулировки вопросов должны быть однозначны, не допускать двусмысленного толкования и исключать наличие двух или более правильных ответов на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080" w:hanging="513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Управление для организации проведения тестирования на площадке ежегод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составляет график прохождения тестирования по форме согласно приложению №1 к настоящей Методике, который утверждается Главой Администрации МО «Сенгилеевский район» Ульяновской области (далее - график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lang w:eastAsia="ru-RU" w:bidi="ru-RU"/>
        </w:rPr>
        <w:t xml:space="preserve">обеспечивает формирование сводного списка специалистов, проходящих тестирование на площадке (далее - список) и осуществляет сбор заявок на регистрацию пользователей площадки для прохождения тестирования (при необходимости), заполненных по форме согласно приложению №2 к настоящей Методике (далее </w:t>
      </w:r>
      <w:r>
        <w:rPr>
          <w:rStyle w:val="2"/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color w:val="000000"/>
          <w:lang w:eastAsia="ru-RU" w:bidi="ru-RU"/>
        </w:rPr>
        <w:t>заявки). При этом список формируется Управлением на основании заявок представляемых муниципального образования Красногуляевское городское поселение Сенгилеевского района Ульяновской области и подведомственных ей учр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lang w:eastAsia="ru-RU" w:bidi="ru-RU"/>
        </w:rPr>
        <w:t>доводит не позднее чем за месяц до даты проведения тестирования до муниципального образования Красногуляевское городское поселение Сенгилеевского района Ульяновской области и подведомственных ей учреждений информацию по всем процедурным вопросам проведения тестирования, в том числе по датам прохождения тестирования согласно утверждённым график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lang w:eastAsia="ru-RU" w:bidi="ru-RU"/>
        </w:rPr>
        <w:t>направляет не позднее, чем за 5 рабочих дней до даты проведения тестирования в администрацию муниципального образования Красногуляевское городское поселение Сенгилеевского района Ульяновской области  и отдел муниципальной службы и кадров Администрации МО «Сенгилеевский район» Ульяновской области (далее - Отдел) утверждённый график, список и зая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Отдел для организации проведения тестирования на площадке ежегодно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обеспечивает совместно с площадкой регистрацию специалистов на площадке и выдачу им логинов и паролей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осуществляет техническое обеспечение проведения тестирования на площадке, в том числе с учётом процедуры тестирования, установленной в разделе 2 настоящей Методики, а также возможности прохождения специалистами «пробного теста» (при необходимости)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Процедура тес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Тестирование специалисты проходят в соответствии с утверждённым графиком дистанционно на площадке с использованием инф</w:t>
      </w:r>
      <w:r>
        <w:rPr>
          <w:rFonts w:cs="PT Astra Serif" w:ascii="PT Astra Serif" w:hAnsi="PT Astra Serif"/>
        </w:rPr>
        <w:t xml:space="preserve">ормационно-телекоммуникационной сети «Интернет» </w:t>
      </w:r>
      <w:r>
        <w:rPr>
          <w:rFonts w:cs="PT Astra Serif" w:ascii="PT Astra Serif" w:hAnsi="PT Astra Serif"/>
          <w:color w:val="000000"/>
          <w:lang w:eastAsia="ru-RU" w:bidi="ru-RU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eastAsia="ru-RU" w:bidi="ru-RU"/>
        </w:rPr>
        <w:t>информацион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Содержательная часть тестов состоит из 30 вопросов по каждому направлению, формируемых в произвольном порядке. Из 3 представленных вариантов ответов необходимо выбрать только один правильный. Для заполнения тестов отводиться определённое время - 20 минут (по каждому направл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Для прохождения тестирования даётся одна попытка. В случае, если специалист не отметил ни один из предложенных вариантов ответа, такой ответ засчитывается как неправильны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3.1. По истечении установленного времени для прохождения тестирования возможность продолжить тестирование прекращается автоматичес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4. Результат теста оценивается в десятичных баллах от 0 до 5 баллов. Тестирование считается пройденным, если специалист правильно ответил на 70 и более процентов заданных вопро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5. Результаты тестирования признаются действительными в течение одного года с даты его провед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Результаты тес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Результаты тестирования доводятся Отделом до Управления в течение 5 рабочих дней со дня окончания тестирования специалистами согласно утверждённым граф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Управление в течение 7 рабочих дней с даты предоставлением Отделом результатов тестирования формирует анализ результатов тестирования, который должен содержать информ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 w:bidi="ru-RU"/>
        </w:rPr>
        <w:t>об общем количестве специалистов, участвующих и прошедших тестирование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 w:bidi="ru-RU"/>
        </w:rPr>
        <w:t>об общем значении среднего балла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 w:bidi="ru-RU"/>
        </w:rPr>
        <w:t>о динамике результатов тестирования специалистов по годам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по трём специалистам-лидерам по итогам тестирования (набравшим максимальный балл за максимально короткое время по ответам на вопросы тестов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3. Управление направляет анализ результатов тестирования Агентству государственных закупок Ульянов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 w:bidi="ru-RU"/>
        </w:rPr>
        <w:t>4. Администрации муниципального образования Красногуляевское городское поселение Сенгилеевского района Ульяновской области и подведомственные ей учреждения, в случае наличия в полученном анализе результатов тестирования специалистов, которые ответили на менее 70 процентов заданных вопросов, рекомендуется рассматривать вопросы о необходимости направления таких специалистов на курсы по повышению квалификации и (или) профессиональной переподготовки в сфере закупок, а также проводить собеседование с такими специалистами (при необходимости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к Методик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 xml:space="preserve">График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прохождения тестирования, специалистов занятых в закупка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4489"/>
        <w:gridCol w:w="4055"/>
      </w:tblGrid>
      <w:tr>
        <w:trPr>
          <w:trHeight w:val="60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5"/>
              <w:ind w:left="1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№</w:t>
            </w:r>
            <w:r>
              <w:rPr>
                <w:rStyle w:val="212pt"/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Style w:val="212pt"/>
                <w:rFonts w:cs="PT Astra Serif" w:ascii="PT Astra Serif" w:hAnsi="PT Astra Serif"/>
              </w:rPr>
              <w:t>' 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Дата и время прохождения тестирования</w:t>
            </w:r>
          </w:p>
        </w:tc>
      </w:tr>
      <w:tr>
        <w:trPr>
          <w:trHeight w:val="26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left="160" w:hanging="0"/>
              <w:rPr>
                <w:rFonts w:ascii="PT Astra Serif" w:hAnsi="PT Astra Serif" w:cs="PT Astra Serif"/>
              </w:rPr>
            </w:pPr>
            <w:r>
              <w:rPr>
                <w:rStyle w:val="2Sylfaen11pt"/>
                <w:rFonts w:cs="PT Astra Serif" w:ascii="PT Astra Serif" w:hAnsi="PT Astra Serif"/>
              </w:rPr>
              <w:t>1</w:t>
            </w:r>
            <w:r>
              <w:rPr>
                <w:rStyle w:val="2ArialUnicodeMS14pt"/>
                <w:rFonts w:cs="PT Astra Serif" w:ascii="PT Astra Serif" w:hAnsi="PT Astra Serif"/>
              </w:rPr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Приложение №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к Методик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(Форм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Утвержда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/>
      </w:pPr>
      <w:r>
        <w:rPr>
          <w:rFonts w:cs="PT Astra Serif" w:ascii="PT Astra Serif" w:hAnsi="PT Astra Serif"/>
          <w:color w:val="000000"/>
          <w:sz w:val="20"/>
          <w:szCs w:val="20"/>
          <w:lang w:eastAsia="ru-RU" w:bidi="ru-RU"/>
        </w:rPr>
        <w:t>(наименование должности руководителя органа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  <w:lang w:eastAsia="ru-RU" w:bidi="ru-RU"/>
        </w:rPr>
        <w:t>(организац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color w:val="000000"/>
          <w:sz w:val="20"/>
          <w:szCs w:val="20"/>
          <w:lang w:eastAsia="ru-RU" w:bidi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right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eastAsia="PT Astra Serif" w:cs="PT Astra Serif" w:ascii="PT Astra Serif" w:hAnsi="PT Astra Serif"/>
          <w:color w:val="000000"/>
          <w:lang w:eastAsia="ru-RU" w:bidi="ru-RU"/>
        </w:rPr>
        <w:t xml:space="preserve"> </w:t>
      </w:r>
      <w:r>
        <w:rPr>
          <w:rFonts w:cs="PT Astra Serif" w:ascii="PT Astra Serif" w:hAnsi="PT Astra Serif"/>
          <w:color w:val="000000"/>
          <w:lang w:eastAsia="ru-RU" w:bidi="ru-RU"/>
        </w:rPr>
        <w:t>(подпись)             (расшифровк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rFonts w:cs="PT Astra Serif" w:ascii="PT Astra Serif" w:hAnsi="PT Astra Serif"/>
          <w:color w:val="000000"/>
          <w:lang w:eastAsia="ru-RU" w:bidi="ru-RU"/>
        </w:rPr>
        <w:t>ЗАЯВКА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на регистрацию (исключение) пользователей электронной площадки АО «Сбербанк - АСТ» для прохождения тестир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9"/>
        <w:gridCol w:w="1710"/>
        <w:gridCol w:w="1854"/>
        <w:gridCol w:w="2018"/>
        <w:gridCol w:w="1917"/>
        <w:gridCol w:w="3140"/>
        <w:gridCol w:w="1893"/>
      </w:tblGrid>
      <w:tr>
        <w:trPr>
          <w:trHeight w:val="231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И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От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Индивидуальная электронная почта (в случае отсутствия - электронная почта,</w:t>
            </w:r>
          </w:p>
          <w:p>
            <w:pPr>
              <w:pStyle w:val="Normal"/>
              <w:spacing w:lineRule="exact" w:line="275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к которой имеется доступ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9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Занимаемая должность (указывается</w:t>
            </w:r>
          </w:p>
          <w:p>
            <w:pPr>
              <w:pStyle w:val="Normal"/>
              <w:spacing w:lineRule="exact" w:line="279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полностью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9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Наименование органа (организаци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Контактный телефон</w:t>
            </w:r>
          </w:p>
        </w:tc>
      </w:tr>
      <w:tr>
        <w:trPr>
          <w:trHeight w:val="27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2pt"/>
                <w:rFonts w:cs="PT Astra Serif" w:ascii="PT Astra Serif" w:hAnsi="PT Astra Serif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cs="PT Astra Serif" w:ascii="PT Astra Serif" w:hAnsi="PT Astra Serif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cs="PT Astra Serif" w:ascii="PT Astra Serif" w:hAnsi="PT Astra Serif"/>
              </w:rPr>
              <w:t>7</w:t>
            </w:r>
          </w:p>
        </w:tc>
      </w:tr>
      <w:tr>
        <w:trPr>
          <w:trHeight w:val="40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rFonts w:ascii="PT Astra Serif" w:hAnsi="PT Astra Serif" w:cs="PT Astra Serif"/>
                <w:sz w:val="10"/>
                <w:szCs w:val="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b/>
          <w:color w:val="000000"/>
          <w:lang w:eastAsia="ru-RU" w:bidi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PT Astra Serif" w:hAnsi="PT Astra Serif" w:cs="PT Astra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PT Astra Serif" w:hAnsi="PT Astra Serif" w:cs="PT Astra Serif"/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Sylfaen11pt">
    <w:name w:val="Основной текст (2) + Sylfaen;11 pt"/>
    <w:basedOn w:val="21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ArialUnicodeMS14pt">
    <w:name w:val="Основной текст (2) + Arial Unicode MS;14 pt"/>
    <w:basedOn w:val="2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3:00Z</dcterms:created>
  <dc:creator>Client</dc:creator>
  <dc:description/>
  <cp:keywords/>
  <dc:language>en-US</dc:language>
  <cp:lastModifiedBy>Новый</cp:lastModifiedBy>
  <cp:lastPrinted>2025-03-12T09:26:00Z</cp:lastPrinted>
  <dcterms:modified xsi:type="dcterms:W3CDTF">2025-03-12T05:26:00Z</dcterms:modified>
  <cp:revision>4</cp:revision>
  <dc:subject/>
  <dc:title>ГЛАВА МУНИЦИПАЛЬНОГО ОБРАЗОВАНИЯ</dc:title>
</cp:coreProperties>
</file>