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Совета депутатов муниципального образования Красногуляевское городское поселение Сенгилеевского района Ульяновской области пятого созыва, принятого на третьем заседани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от 28 ноября 2023 года                                                                                        № 14    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О внесении изменений в решение Совета депутатов муниципального образования Красногуляевское городское поселение Сенгилеевского района Ульяновской области 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19.10.2017. №33 </w:t>
      </w:r>
      <w:r>
        <w:rPr>
          <w:rFonts w:cs="Times New Roman" w:ascii="PT Astra Serif" w:hAnsi="PT Astra Serif"/>
          <w:sz w:val="28"/>
          <w:szCs w:val="28"/>
          <w:lang w:val="ru-RU"/>
        </w:rPr>
        <w:t>(в ред. решения от 29.11.2022 №207)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«Об установлении налога на имущество физических лиц на территории муниципального образования Красногуляевское городское поселение Сенгилеевского района Ульяновской области с 01 января 2018 года» 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главой 32 Налогового кодекса Российской Федерации, Федеральным </w:t>
      </w:r>
      <w:hyperlink r:id="rId2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емейным кодексом Российской Федерации  от 29.12.1995 №223-ФЗ, Жилищным кодексом Российской Федерации от 29.12.2004 №188-ФЗ, </w:t>
      </w:r>
      <w:hyperlink r:id="rId3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образования Красногуляевское городское поселение, Совет депутатов муниципального образования Красногуляевское город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Times New Roman" w:cs="Times New Roman" w:ascii="PT Astra Serif" w:hAnsi="PT Astra Serif"/>
          <w:bCs/>
          <w:color w:val="000000"/>
          <w:kern w:val="2"/>
          <w:sz w:val="28"/>
          <w:szCs w:val="28"/>
          <w:lang w:val="ru-RU" w:eastAsia="ru-RU" w:bidi="ar-SA"/>
        </w:rPr>
        <w:t>1. Внести в решение Совета депутатов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муниципального образования Красногуляевское городское поселение Сенгилеевского района Ульяновской области от 19 октября 2017 года № 33 «</w:t>
      </w:r>
      <w:r>
        <w:rPr>
          <w:rFonts w:cs="PT Astra Serif" w:ascii="PT Astra Serif" w:hAnsi="PT Astra Serif"/>
          <w:sz w:val="28"/>
          <w:szCs w:val="28"/>
          <w:lang w:val="ru-RU"/>
        </w:rPr>
        <w:t>Об установлении налога на имущество физических лиц на территории муниципального образования Красногуляевское городское поселение Сенгилеевского района Ульяновской области с 01 января 2018 года»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(в ред. решения от 29.11.2022 №207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пункт б)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</w:t>
        </w:r>
      </w:hyperlink>
      <w:r>
        <w:rPr>
          <w:rFonts w:cs="PT Astra Serif" w:ascii="PT Astra Serif" w:hAnsi="PT Astra Serif"/>
          <w:sz w:val="28"/>
          <w:szCs w:val="28"/>
        </w:rPr>
        <w:t xml:space="preserve">а 3.1. 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и участника специальной военной операции, совместно с ним проживающи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.01.2021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Красногуляевское городское поселение                                            Н.А.Ярг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5183848288EAB88823D192F0F36CE0032BD4189A13EBA6Eg8h9K" TargetMode="External"/><Relationship Id="rId3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4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9:00Z</dcterms:created>
  <dc:creator>user</dc:creator>
  <dc:description/>
  <cp:keywords/>
  <dc:language>en-US</dc:language>
  <cp:lastModifiedBy>1</cp:lastModifiedBy>
  <cp:lastPrinted>2023-11-27T14:32:00Z</cp:lastPrinted>
  <dcterms:modified xsi:type="dcterms:W3CDTF">2023-11-27T11:26:00Z</dcterms:modified>
  <cp:revision>3</cp:revision>
  <dc:subject/>
  <dc:title>                                               </dc:title>
</cp:coreProperties>
</file>