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Совета депутатов муниципального образования Красногуляевское городское поселение Сенгилеев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четвертого созыва,  принятое на сорок четвертом заседа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28 апреля 2023 года                                                                                    №237</w:t>
      </w:r>
    </w:p>
    <w:p>
      <w:pPr>
        <w:pStyle w:val="Normal"/>
        <w:snapToGrid w:val="false"/>
        <w:spacing w:lineRule="atLeast" w:line="100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napToGrid w:val="false"/>
        <w:spacing w:lineRule="atLeast" w:line="100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депутатов муниципального образования Красногуляевское городское поселение от 22 декабря 2022 года №221 «Об утверждении Положений о денежном содержании муниципальных служащих и лиц, замещающих отдельные муниципальные должности, а также работников, не отнесенные к муниципальным служащим администрации муниципального образования Красногуляевское городское поселение Сенгилеев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аконом Ульяновской области от 07.11.2007 года №163-ЗО «О муниципальной службе в Ульяновской области», </w:t>
      </w:r>
      <w:r>
        <w:rPr>
          <w:rFonts w:cs="PT Astra Serif" w:ascii="PT Astra Serif" w:hAnsi="PT Astra Serif"/>
          <w:sz w:val="28"/>
          <w:szCs w:val="28"/>
          <w:lang w:eastAsia="ar-SA"/>
        </w:rPr>
        <w:t>Федеральным законом</w:t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от 02.03.2007 года № 25-ФЗ «О муниципальной службе в Российской Федерации»</w:t>
      </w:r>
      <w:r>
        <w:rPr>
          <w:rFonts w:cs="PT Astra Serif" w:ascii="PT Astra Serif" w:hAnsi="PT Astra Serif"/>
          <w:sz w:val="28"/>
          <w:szCs w:val="28"/>
        </w:rPr>
        <w:t>, со статьей 144 Трудового кодекса Российской Федерации, р</w:t>
      </w:r>
      <w:r>
        <w:rPr>
          <w:rFonts w:cs="PT Astra Serif" w:ascii="PT Astra Serif" w:hAnsi="PT Astra Serif"/>
          <w:sz w:val="28"/>
          <w:szCs w:val="28"/>
          <w:lang w:eastAsia="ar-SA"/>
        </w:rPr>
        <w:t>уководствуясь Уставом муниципального образования, Федеральным законом</w:t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от 06.10.2003 года № 131-ФЗ «Об общих принципах организации местного самоуправления в Российской Федерации», Совет депутатов муниципального образования Красногуляевское городское поселение Сенгилеевского района Ульяновской области  РЕШИЛ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Читать раздел «Иные выплаты» Положе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о денежном содержании работников, </w:t>
      </w:r>
      <w:r>
        <w:rPr>
          <w:rFonts w:cs="PT Astra Serif" w:ascii="PT Astra Serif" w:hAnsi="PT Astra Serif"/>
          <w:sz w:val="28"/>
          <w:szCs w:val="28"/>
        </w:rPr>
        <w:t xml:space="preserve">не отнесенных к муниципальным служащим,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муниципального образования 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, утвержденного решением Совета депутатов муниципального образования Красногуляевское городское поселение Сенгилеевского района Ульяновской области от 22 декабря 2022 года №221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ледующей редакции: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«Иные выплаты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аботникам учреждения может выплачиваться единовременная выплата  в пределах средств на оплату труда в размерах не более одного должностного оклада при наличии средств на эти цели. Единовременная выплата устанавливается нормативным актом руководителя нанимателя. К иным выплатам относя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юбилейные даты (50,55,60,65,70 и далее каждые 5 лет) в соответствующем месяце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награждение правительственными и ведомственными знаками отличия, почетными грамотами и благодарственными письмами от органов власти РФ и Ульяновской обла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- в связи с выходом на пенсию по возрасту (при достижении предельного возраста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в связи с выполнением особо важного, сложного поручения руководителя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- в связи с праздничными днями, установленными законодательством Российской Федерации, в связи с профессиональными праздниками.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 момента обнародования и распространяется на правоотношения, возникшие с 01 апреля 2023 года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Style15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pacing w:val="5"/>
          <w:sz w:val="28"/>
          <w:szCs w:val="28"/>
        </w:rPr>
        <w:t xml:space="preserve">Сенгилеевского района Ульяновской области                          </w:t>
      </w:r>
      <w:r>
        <w:rPr>
          <w:rFonts w:cs="PT Astra Serif" w:ascii="PT Astra Serif" w:hAnsi="PT Astra Serif"/>
          <w:sz w:val="28"/>
          <w:szCs w:val="28"/>
        </w:rPr>
        <w:t>Н.А. Яргу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Comment">
    <w:name w:val="comment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8:00Z</dcterms:created>
  <dc:creator>User</dc:creator>
  <dc:description/>
  <cp:keywords/>
  <dc:language>en-US</dc:language>
  <cp:lastModifiedBy>Новый</cp:lastModifiedBy>
  <cp:lastPrinted>2023-06-08T17:35:00Z</cp:lastPrinted>
  <dcterms:modified xsi:type="dcterms:W3CDTF">2023-06-08T13:35:00Z</dcterms:modified>
  <cp:revision>5</cp:revision>
  <dc:subject/>
  <dc:title>Р Е Ш Е Н И Е</dc:title>
</cp:coreProperties>
</file>