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пятого созыва, принятое на восьм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18 апреля 2024 год                                                                                   № 38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овый период 2025-2026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Calibri" w:cs="PT Astra Serif" w:ascii="PT Astra Serif" w:hAnsi="PT Astra Serif"/>
          <w:sz w:val="28"/>
          <w:szCs w:val="28"/>
        </w:rPr>
        <w:t>Внести в Решение Совета депутатов муниципального образования Красногуляевское городское поселение Сенгилеевского района Ульяновской области от 19 декабря 2023 года № 17 «О бюджете муниципального образования Красногуляевское городское поселение Сенгилеевского района Ульяновской области» на 2024 год и плановый период 2025-2026 годы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25 089 572,0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8 808 399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19 998 199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9 864 472,0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2</w:t>
      </w:r>
      <w:r>
        <w:rPr>
          <w:rFonts w:cs="PT Astra Serif" w:ascii="PT Astra Serif" w:hAnsi="PT Astra Serif"/>
          <w:bCs/>
          <w:sz w:val="28"/>
          <w:szCs w:val="28"/>
        </w:rPr>
        <w:t> 869</w:t>
      </w:r>
      <w:r>
        <w:rPr>
          <w:rFonts w:cs="PT Astra Serif" w:ascii="PT Astra Serif" w:hAnsi="PT Astra Serif"/>
          <w:sz w:val="28"/>
          <w:szCs w:val="28"/>
        </w:rPr>
        <w:t> 099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3</w:t>
      </w:r>
      <w:r>
        <w:rPr>
          <w:rFonts w:cs="PT Astra Serif" w:ascii="PT Astra Serif" w:hAnsi="PT Astra Serif"/>
          <w:bCs/>
          <w:sz w:val="28"/>
          <w:szCs w:val="28"/>
        </w:rPr>
        <w:t> 238</w:t>
      </w:r>
      <w:r>
        <w:rPr>
          <w:rFonts w:cs="PT Astra Serif" w:ascii="PT Astra Serif" w:hAnsi="PT Astra Serif"/>
          <w:sz w:val="28"/>
          <w:szCs w:val="28"/>
        </w:rPr>
        <w:t> 299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29 872 940,96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8 808 399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19 998 199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4 783 368,96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6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4 год и на плановый период 2025-2026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4 год и на плановый период 2025-2026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4 год и плановый период 2025-2026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согласно приложению 4 к настоящему Реш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03 815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120 000,0 рублей; на 2026 год в сумме 120 000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4 год и на плановый период 2025-2026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4 год и на плановый период 2025-2026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4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1"/>
        <w:gridCol w:w="5085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38 от 18.04.2024г.</w:t>
            </w:r>
          </w:p>
        </w:tc>
      </w:tr>
      <w:tr>
        <w:trPr>
          <w:trHeight w:val="21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1290" w:hRule="atLeast"/>
        </w:trPr>
        <w:tc>
          <w:tcPr>
            <w:tcW w:w="95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3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95"/>
        <w:gridCol w:w="1600"/>
        <w:gridCol w:w="1093"/>
        <w:gridCol w:w="1540"/>
        <w:gridCol w:w="1579"/>
        <w:gridCol w:w="1701"/>
      </w:tblGrid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38 от 18.04.2024г.</w:t>
            </w:r>
          </w:p>
        </w:tc>
      </w:tr>
      <w:tr>
        <w:trPr>
          <w:trHeight w:val="16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975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Сумма на</w:t>
              <w:br/>
              <w:t>2024 год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Изм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 xml:space="preserve">н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Уточнения на 2024 го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Сумма на</w:t>
              <w:br/>
              <w:t>2025 г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Сумма на</w:t>
              <w:br/>
              <w:t>2026 год.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5 175 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49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5 225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5 93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6 759 900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9 474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9 47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0 2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0 938 4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01 02000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 474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 47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0 2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0 938 4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01 02010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 474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 47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0 2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0 938 400,0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03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563 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49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612 8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5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583 500,00</w:t>
            </w:r>
          </w:p>
        </w:tc>
      </w:tr>
      <w:tr>
        <w:trPr>
          <w:trHeight w:val="13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03 02231 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60 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5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19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71 100,00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03 02241 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9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-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3"/>
                <w:szCs w:val="23"/>
              </w:rPr>
              <w:t>1 03 02251 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42 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3"/>
                <w:szCs w:val="23"/>
              </w:rPr>
              <w:t>-1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31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51 500,00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03 02261 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-41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-39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-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-41 10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4 1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4 1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4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4 200 000,00</w:t>
            </w:r>
          </w:p>
        </w:tc>
      </w:tr>
      <w:tr>
        <w:trPr>
          <w:trHeight w:val="27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06 01030 13 1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2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2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3"/>
                <w:szCs w:val="23"/>
              </w:rPr>
              <w:t>1 230 0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06 06033 13 1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3"/>
                <w:szCs w:val="23"/>
              </w:rPr>
              <w:t>2 44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 448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 4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 518 000,00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06 06043 13 1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452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45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4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452 00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08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ГОСУДАРСТВЕННАЯ ПОШЛИНА, СБО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8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08 04020 01 1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8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8 000,0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02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0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0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020 000,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11 05000 00 0000 12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4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4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40 000,00</w:t>
            </w:r>
          </w:p>
        </w:tc>
      </w:tr>
      <w:tr>
        <w:trPr>
          <w:trHeight w:val="16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3"/>
                <w:szCs w:val="23"/>
              </w:rPr>
              <w:t>1 11 05013 13 0000 12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4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4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940 000,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11 09045 13 0000 12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8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8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13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 xml:space="preserve">1 13 02995 13 0000 130 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14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0 000,00</w:t>
            </w:r>
          </w:p>
        </w:tc>
      </w:tr>
      <w:tr>
        <w:trPr>
          <w:trHeight w:val="19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3"/>
                <w:szCs w:val="23"/>
              </w:rPr>
              <w:t>1 14 02053 13 0000 4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Доходы от реализации иного имущества, поселений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14 06013 13 0000 43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17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 xml:space="preserve">ПРОЧИЕ НЕНАЛОГОВЫЕ ДОХО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17 05050 13 0000 18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Прочие неналоговые доходы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5 175 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49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5 225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5 93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6 759 900,00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 02 16001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292 91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292 918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3"/>
                <w:szCs w:val="23"/>
              </w:rPr>
              <w:t>1 403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403 521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 02 19999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Прочие субсидии бюджетам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5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54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 02 29999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Прочие субсидии бюджетам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 182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 182 85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 02 20041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4 0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4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3"/>
                <w:szCs w:val="23"/>
              </w:rPr>
            </w:pPr>
            <w:r>
              <w:rPr>
                <w:rFonts w:cs="Arial" w:ascii="PT Astra Serif" w:hAnsi="PT Astra Serif"/>
                <w:color w:val="000000"/>
                <w:sz w:val="23"/>
                <w:szCs w:val="23"/>
              </w:rPr>
              <w:t>2 02 25467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3"/>
                <w:szCs w:val="23"/>
              </w:rPr>
            </w:pPr>
            <w:r>
              <w:rPr>
                <w:rFonts w:cs="Arial" w:ascii="PT Astra Serif" w:hAnsi="PT Astra Serif"/>
                <w:color w:val="000000"/>
                <w:sz w:val="23"/>
                <w:szCs w:val="23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488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488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4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3"/>
                <w:szCs w:val="23"/>
              </w:rPr>
              <w:t>2 02 25576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54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-1 5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 02 35118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29 64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59 74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33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333 05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2 02 30024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86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86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1 728,00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 xml:space="preserve">ИТОГО ФИНАНСОВОЙ ПОМОЩ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7 651 52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672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9 864 47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2 869 0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3 238 299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3"/>
                <w:szCs w:val="23"/>
              </w:rPr>
            </w:pPr>
            <w:r>
              <w:rPr>
                <w:rFonts w:cs="Arial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22 827 32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 722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25 089 57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8 808 3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PT Astra Serif" w:hAnsi="PT Astra Serif"/>
                <w:b/>
                <w:bCs/>
                <w:sz w:val="23"/>
                <w:szCs w:val="23"/>
              </w:rPr>
              <w:t>19 998 199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60"/>
        <w:gridCol w:w="1840"/>
        <w:gridCol w:w="18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38 от 18.04.2024г.</w:t>
            </w:r>
          </w:p>
        </w:tc>
      </w:tr>
      <w:tr>
        <w:trPr>
          <w:trHeight w:val="18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4 год и на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6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783 368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5 089 5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5 089 5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5 089 5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 872 940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29 872 940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 872 940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42"/>
        <w:gridCol w:w="679"/>
        <w:gridCol w:w="1826"/>
        <w:gridCol w:w="1703"/>
        <w:gridCol w:w="1801"/>
        <w:gridCol w:w="1826"/>
        <w:gridCol w:w="1826"/>
      </w:tblGrid>
      <w:tr>
        <w:trPr>
          <w:trHeight w:val="30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</w:tr>
      <w:tr>
        <w:trPr>
          <w:trHeight w:val="30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38 от 18.04.2024г.</w:t>
            </w:r>
          </w:p>
        </w:tc>
      </w:tr>
      <w:tr>
        <w:trPr>
          <w:trHeight w:val="1584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82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935" w:hRule="atLeast"/>
        </w:trPr>
        <w:tc>
          <w:tcPr>
            <w:tcW w:w="145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6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</w:tr>
      <w:tr>
        <w:trPr>
          <w:trHeight w:val="66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4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0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3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38 410,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88 410,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19 600,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6 160,23</w:t>
            </w:r>
          </w:p>
        </w:tc>
      </w:tr>
      <w:tr>
        <w:trPr>
          <w:trHeight w:val="112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</w:tr>
      <w:tr>
        <w:trPr>
          <w:trHeight w:val="3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810,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7 810,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 000,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5 560,23</w:t>
            </w:r>
          </w:p>
        </w:tc>
      </w:tr>
      <w:tr>
        <w:trPr>
          <w:trHeight w:val="3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9 64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9 7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</w:tr>
      <w:tr>
        <w:trPr>
          <w:trHeight w:val="54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41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97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27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84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3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90 415,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0 805,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31 221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54 283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8 440,06</w:t>
            </w:r>
          </w:p>
        </w:tc>
      </w:tr>
      <w:tr>
        <w:trPr>
          <w:trHeight w:val="3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4 2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7 108,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7 141,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</w:tr>
      <w:tr>
        <w:trPr>
          <w:trHeight w:val="63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 165,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914,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391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14 177,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586 140,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00 318,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75 673,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34 517,22</w:t>
            </w:r>
          </w:p>
        </w:tc>
      </w:tr>
      <w:tr>
        <w:trPr>
          <w:trHeight w:val="3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3 086,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03 30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782,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</w:tr>
      <w:tr>
        <w:trPr>
          <w:trHeight w:val="33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91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89 444,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835,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1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67 678,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04 758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372 436,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56 292,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6 531,49</w:t>
            </w:r>
          </w:p>
        </w:tc>
      </w:tr>
      <w:tr>
        <w:trPr>
          <w:trHeight w:val="3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4 758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</w:tr>
      <w:tr>
        <w:trPr>
          <w:trHeight w:val="3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81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0 000,00</w:t>
            </w:r>
          </w:p>
        </w:tc>
      </w:tr>
      <w:tr>
        <w:trPr>
          <w:trHeight w:val="5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0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27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60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 - оздоровительная рабо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28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27 32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045 618,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872 940,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08 399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998 199,00</w:t>
            </w:r>
          </w:p>
        </w:tc>
      </w:tr>
      <w:tr>
        <w:trPr>
          <w:trHeight w:val="28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3 368,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14"/>
        <w:gridCol w:w="620"/>
        <w:gridCol w:w="720"/>
        <w:gridCol w:w="1457"/>
        <w:gridCol w:w="636"/>
        <w:gridCol w:w="1264"/>
        <w:gridCol w:w="1276"/>
        <w:gridCol w:w="1540"/>
        <w:gridCol w:w="1272"/>
        <w:gridCol w:w="1264"/>
        <w:gridCol w:w="48"/>
      </w:tblGrid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38 от 18.04.2024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252" w:type="dxa"/>
            <w:gridSpan w:val="6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0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едомственная структура расходов бюджета муниципального образования                                                                                                                                                                     Красногуляевское городское поселение Сенгилеевского района Ульяновской области на 2024 год  и на плановый период 2025-2026 годы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зм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н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4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38 4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88 410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19 60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6 160,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6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6 6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7 8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67 810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49 00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35 560,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8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7 810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 00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5 560,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6 94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6 946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2 922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5 952,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8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34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9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3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88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9 7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3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0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90 41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0 805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31 22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54 28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8 440,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7 10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7 141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7 10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7 141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дельные мероприятия в области дорож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Развитие транспортной системы Ульянов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8 85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11 141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3 040,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8 85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11 141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3 040,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 1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91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 1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91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1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7 91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1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7 91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14 1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586 140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00 318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75 673,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34 517,2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12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0,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8 90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464,3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3 0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03 3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782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3 0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03 3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782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712,7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538,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8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712,7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38,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8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8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8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 61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 503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352,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2 253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8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 61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 503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352,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2 253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07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079,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 5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 5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89 44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835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89 44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835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5037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2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2 29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2 29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67 6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04 7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372 436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56 292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6 531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4 7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4 7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4 7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57 5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4 7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62 336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0 885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2 333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16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2 452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0057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02R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 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27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045 61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872 940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08 39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998 199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3 368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Новый</cp:lastModifiedBy>
  <cp:lastPrinted>2024-06-07T09:30:00Z</cp:lastPrinted>
  <dcterms:modified xsi:type="dcterms:W3CDTF">2024-06-07T06:02:00Z</dcterms:modified>
  <cp:revision>126</cp:revision>
  <dc:subject/>
  <dc:title>РЕШЕНИЕ</dc:title>
</cp:coreProperties>
</file>