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ета депутатов муниципального образования Красногуляевское городское поселение Сенгилеевского района Ульяновской обла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ятого созыва,  принятое на восьмом заседа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 апреля 2024 года                                                                                       №40</w:t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 сообщ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лавой 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>о получении 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575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жданского кодекса Российской Федерации, статьей 14 Федеральног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</w:t>
        </w:r>
      </w:hyperlink>
      <w:r>
        <w:rPr>
          <w:rFonts w:cs="PT Astra Serif" w:ascii="PT Astra Serif" w:hAnsi="PT Astra Serif"/>
          <w:sz w:val="28"/>
          <w:szCs w:val="28"/>
        </w:rPr>
        <w:t>а от 02.03.2007 N 25-ФЗ «О муниципальной службе в Российской Федерации», руководствуясь Уставом муниципального образования Красногуляевское городское поселение Сенгилеевского района Ульяновской области, Совет депутатов муниципального образования Красногуляевское городское поселение Сенгилеевского района Ульяновской области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Порядок сообщения Главой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 зачислении средств, вырученных от его реализации (приложение).</w:t>
      </w:r>
    </w:p>
    <w:p>
      <w:pPr>
        <w:pStyle w:val="TextBodyIndent"/>
        <w:ind w:left="0" w:firstLine="6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ConsPlusNormal"/>
        <w:tabs>
          <w:tab w:val="clear" w:pos="708"/>
          <w:tab w:val="left" w:pos="871" w:leader="none"/>
        </w:tabs>
        <w:ind w:right="191" w:firstLine="53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871" w:leader="none"/>
        </w:tabs>
        <w:ind w:right="191" w:firstLine="53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Н.А.Яргунов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ab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>
          <w:rFonts w:cs="PT Astra Serif" w:ascii="PT Astra Serif" w:hAnsi="PT Astra Serif"/>
          <w:szCs w:val="28"/>
        </w:rPr>
        <w:tab/>
        <w:tab/>
        <w:tab/>
        <w:tab/>
        <w:tab/>
        <w:tab/>
      </w:r>
      <w:r>
        <w:rPr>
          <w:rFonts w:cs="PT Astra Serif" w:ascii="PT Astra Serif" w:hAnsi="PT Astra Serif"/>
        </w:rPr>
        <w:t>Красногуляевское г</w:t>
      </w:r>
      <w:r>
        <w:rPr>
          <w:rFonts w:cs="PT Astra Serif" w:ascii="PT Astra Serif" w:hAnsi="PT Astra Serif"/>
          <w:szCs w:val="28"/>
        </w:rPr>
        <w:t>ородское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ab/>
        <w:tab/>
        <w:tab/>
        <w:tab/>
        <w:tab/>
        <w:t>поселение  от 18.04.2024г.  № 40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общения Главой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 зачислении средств, вырученных от его реал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стоящий Порядок устанавливает правила сообщения лицами, замещающими должности муниципальной службы в администрации муниципального образования Красногуляевское городское поселение Сенгилеевского района Ульяновской области и её структурных подразделениях, о получении ими подарка в связи с 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а также порядок сдачи и оценки, реализации (выкупа) и  зачисления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Глава муниципального образования не вправе получать не предусмотренные законодательством Российской Федерации подарки от дарителя (дарителей)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Глава муниципального образования обязан в порядке, предусмотренном пунктом 6 настоящего Порядка, уведомлять обо всех случаях получения 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В администрации муниципального образования Красногуляевское городское поселение Сенгилеевского района Ульяновской области  полномочия по приему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и передаче их в Комиссию по определению стоимости подарков, полученных лицами, замещающими должности муниципальной службы, Главы муниципального образования Красногуляевское городское поселение Сенгилеевского района Ульяновской области,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для их оценки, учета и хранения возлагаются на специалиста администрации, ответственного за работу по профилактике коррупционных и иных правонарушений администрац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autoSpaceDE w:val="false"/>
        <w:ind w:firstLine="540"/>
        <w:jc w:val="both"/>
        <w:rPr/>
      </w:pPr>
      <w:bookmarkStart w:id="0" w:name="Par7"/>
      <w:bookmarkEnd w:id="0"/>
      <w:r>
        <w:rPr>
          <w:rFonts w:cs="PT Astra Serif" w:ascii="PT Astra Serif" w:hAnsi="PT Astra Serif"/>
          <w:sz w:val="28"/>
          <w:szCs w:val="28"/>
        </w:rPr>
        <w:t xml:space="preserve">6.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ведомл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- уведомление), составленное согласно приложению N 1 к Порядку, представляется не позднее трех рабочих дней со дня получения подарка в отде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1" w:name="Par8"/>
      <w:bookmarkEnd w:id="1"/>
      <w:r>
        <w:rPr>
          <w:rFonts w:cs="PT Astra Serif" w:ascii="PT Astra Serif" w:hAnsi="PT Astra Serif"/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не позднее трех рабочих дней со дня возвращения  муниципального служащего, из служебной командиров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невозможности подачи уведомления в сроки, указанные в </w:t>
      </w:r>
      <w:hyperlink w:anchor="Par7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ах пер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Par8">
        <w:r>
          <w:rPr>
            <w:rStyle w:val="InternetLink"/>
            <w:rFonts w:cs="PT Astra Serif" w:ascii="PT Astra Serif" w:hAnsi="PT Astra Serif"/>
            <w:sz w:val="28"/>
            <w:szCs w:val="28"/>
          </w:rPr>
          <w:t>втор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ункта, по причине, не зависящей от муниципального служащего, уведомление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ведомления подлежат регистрации в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журнале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егистрации уведомлений (приложение N 2 к настоящему Порядку), который должен быть прошит и пронумерован, скреплен печатью администрац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составляется в двух экземплярах, один из которых возвращается заявителю с отметкой о регистрации, другой экземпляр направляется в Комиссию по определению стоимости подарков, полученных лицами, замещающими должности муниципальной службы в администрации муниципального образования Красногуляевское городское поселение Сенгилеевского района Ульяновской области,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bookmarkStart w:id="2" w:name="Par11"/>
      <w:bookmarkEnd w:id="2"/>
      <w:r>
        <w:rPr>
          <w:rFonts w:cs="PT Astra Serif" w:ascii="PT Astra Serif" w:hAnsi="PT Astra Serif"/>
          <w:sz w:val="28"/>
          <w:szCs w:val="28"/>
        </w:rPr>
        <w:t>7. Подарок, стоимость которого подтверждается документами и превышает три тысячи рублей либо стоимость которого получившему его муниципальному служащему неизвестна, сдается специалисту Администрации ответственному за работу по профилактике коррупционных и иных правонарушений администрации муниципального образования Красногуляевское городское поселение Сенгилеевского района Ульяновской области по  акту приема-передачи по форме согласно приложению № 3 к настоящему Порядку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Акт приема-передачи составляется в двух экземплярах, один из которых возвращается Главе муниципального образования, сдавшему подарок, другой в Комиссию по определению стоимости подарков, полученных лицами, замещающими должности муниципальной службы в администрации муниципального образования Красногуляевское городское поселение Сенгилеевского района Ульяновской области,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На каждый принятый на хранение подарок составляется 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инвентаризационная карточк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 форме согласно приложению N4 к настоящему Порядку с указанием фамилии, инициалов и должности лица, замещающего соответствующую должность муниципальной службы, сдавшего подарок, даты и номера акта приема-передачи и перечня прилагаемых к ней документ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риемке основных средств и материальных ценностей учреждения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акту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иема-передачи, составленному согласно приложению №3 к настоящему Порядку, в случае, если его стоимость не превышает трех тысяч рубле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Комиссию по определению стоимости подарков, полученных лицами, замещающими должности муниципальной службы в администрации муниципального образования Красногуляевское городское поселение Сенгилеевского района Ульяновской области,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беспечивает включение в установленном порядке принятого к бухгалтерскому учету подарка, стоимость которого превышает три тысячи рублей, в реестр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3" w:name="Par25"/>
      <w:bookmarkEnd w:id="3"/>
      <w:r>
        <w:rPr>
          <w:rFonts w:cs="PT Astra Serif" w:ascii="PT Astra Serif" w:hAnsi="PT Astra Serif"/>
          <w:sz w:val="28"/>
          <w:szCs w:val="28"/>
        </w:rPr>
        <w:t>12. Лицо, сдавшее подарок, полученный в связи с протокольным мероприятием, служебной командировкой и другим официальным мероприятием, може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3. Комиссия по определению стоимости подарков, полученных лицами, замещающими должности муниципальной службы в администрации муниципального образования Красногуляевское городское поселение Сенгилеевского района Ульяновской области,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 в течение 3 месяцев со дня поступления заявления, указанного в </w:t>
      </w:r>
      <w:hyperlink w:anchor="Par25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1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В случае если в отношении подарка, изготовленного из драгоценных металлов и (или) драгоценных камней, не поступало от муниципальных служащих заявление, указанное в пункте 12 настоящего Порядка, либо в случае их отказа от выкупа такого подарка,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5. Подарок, в отношении которого не поступило заявление, указанное в </w:t>
      </w:r>
      <w:hyperlink w:anchor="Par25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1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, может использоваться администрацией муниципального образования Красногуляевское городское поселение Сенгилеевского района Ульяновской области, с учетом заключения комиссии по приемке объектов основных средств и материальных ценностей о целесообразности использования подарка для обеспечения деятельности администрац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В случае нецелесообразности использования подарка Главой администрации муниципального образования Красногуляевское городское поселение Сенгилеевского района Ульяновской области  принимается решение о реализации подарка и проведении оценки его стоимости для реализации (выкупа), осуществляемой Комиссией по определению стоимости подарков, полученных лицами, замещающими должности муниципальной службы в администрации муниципального образования Красногуляевское городское поселение Сенгилеевского района Ульяновской области,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В случае если подарок не выкуплен или не реализован, Главой администрации муниципального образования Красногуляевское городское поселение Сенгилеевского района Ульяновской области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9. Средства, вырученные от реализации (выкупа) подарка, зачисляются в доход бюджета муниципального образования Красногуляевское городское поселение Сенгилеевского района Ульяновской области в порядке, установленном бюджетным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nformat"/>
        <w:widowControl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рядку</w:t>
      </w:r>
    </w:p>
    <w:p>
      <w:pPr>
        <w:pStyle w:val="ConsPlusNonformat"/>
        <w:widowControl/>
        <w:ind w:left="666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left="666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left="496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у Администрации, ответственному за работу по профилактике коррупционных и иных правонарушений администрации муниципального образования Красногуляевское городское поселение Сенгилеевского района Ульяновской области</w:t>
      </w:r>
      <w:r>
        <w:rPr>
          <w:rFonts w:cs="Times New Roman" w:ascii="PT Astra Serif" w:hAnsi="PT Astra Serif"/>
          <w:position w:val="6"/>
          <w:sz w:val="28"/>
          <w:szCs w:val="28"/>
        </w:rPr>
        <w:t xml:space="preserve">  </w:t>
      </w:r>
    </w:p>
    <w:p>
      <w:pPr>
        <w:pStyle w:val="ConsPlusNonformat"/>
        <w:widowControl/>
        <w:ind w:left="496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___________________________</w:t>
      </w:r>
    </w:p>
    <w:p>
      <w:pPr>
        <w:pStyle w:val="ConsPlusNonformat"/>
        <w:widowControl/>
        <w:ind w:left="4961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</w:t>
      </w:r>
    </w:p>
    <w:p>
      <w:pPr>
        <w:pStyle w:val="ConsPlusNonformat"/>
        <w:widowControl/>
        <w:ind w:left="4961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ведомление о получении подарка  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ведомляю о получении ______________________ подарка (ов) на</w:t>
      </w:r>
    </w:p>
    <w:p>
      <w:pPr>
        <w:pStyle w:val="ConsPlusNonformat"/>
        <w:widowControl/>
        <w:ind w:firstLine="709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</w:t>
      </w:r>
      <w:r>
        <w:rPr>
          <w:rFonts w:cs="Times New Roman" w:ascii="PT Astra Serif" w:hAnsi="PT Astra Serif"/>
          <w:sz w:val="18"/>
          <w:szCs w:val="18"/>
        </w:rPr>
        <w:t>(дата получения)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ругого официального мероприятия, место и дата проведения, указание дарителя)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977"/>
        <w:gridCol w:w="1843"/>
        <w:gridCol w:w="185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личество предм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Стоимость в рублях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: ___________________________________________на _____ листах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документа)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дпись лица,  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тавившего уведомление _________________    «__» _____________20__ г.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дпись лица, 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нявшего уведомление   __________________   «__» _______________20__ г.</w:t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гистрационный номер в журнале ____________«__» _______________ 20__ г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</w:t>
      </w:r>
    </w:p>
    <w:p>
      <w:pPr>
        <w:pStyle w:val="Normal"/>
        <w:autoSpaceDE w:val="false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</w:t>
      </w:r>
    </w:p>
    <w:p>
      <w:pPr>
        <w:pStyle w:val="Normal"/>
        <w:tabs>
          <w:tab w:val="clear" w:pos="708"/>
          <w:tab w:val="center" w:pos="12116" w:leader="none"/>
        </w:tabs>
        <w:ind w:left="96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8145</wp:posOffset>
                </wp:positionH>
                <wp:positionV relativeFrom="page">
                  <wp:posOffset>487680</wp:posOffset>
                </wp:positionV>
                <wp:extent cx="2286000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>к Порядку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4.3pt;mso-wrap-distance-left:9pt;mso-wrap-distance-right:9pt;mso-wrap-distance-top:0pt;mso-wrap-distance-bottom:0pt;margin-top:38.4pt;mso-position-vertical-relative:page;margin-left:331.3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72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>к Порядку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6745</wp:posOffset>
                </wp:positionH>
                <wp:positionV relativeFrom="paragraph">
                  <wp:posOffset>222250</wp:posOffset>
                </wp:positionV>
                <wp:extent cx="2090420" cy="4512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51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4"/>
                              <w:gridCol w:w="90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Дата откры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Дата закры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по ОК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snapToGrid w:val="false"/>
                                    <w:ind w:left="-2088" w:firstLine="2088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по ОКЕ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355.3pt;mso-wrap-distance-left:9pt;mso-wrap-distance-right:9pt;mso-wrap-distance-top:0pt;mso-wrap-distance-bottom:0pt;margin-top:17.5pt;mso-position-vertical-relative:text;margin-left:349.35pt;mso-position-horizontal-relative:page">
                <v:fill opacity="0f"/>
                <v:textbox inset="0in,0in,0in,0in">
                  <w:txbxContent>
                    <w:tbl>
                      <w:tblPr>
                        <w:tblW w:w="3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4"/>
                        <w:gridCol w:w="908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Дата откры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Дата закры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по ОК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snapToGrid w:val="false"/>
                              <w:ind w:left="-2088" w:firstLine="2088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по ОКЕ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2116" w:leader="none"/>
        </w:tabs>
        <w:ind w:left="96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br w:type="textWrapping" w:clear="all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 У Р Н А 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истрации уведомлений о получении подар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22"/>
        <w:gridCol w:w="933"/>
        <w:gridCol w:w="1850"/>
        <w:gridCol w:w="2032"/>
        <w:gridCol w:w="887"/>
        <w:gridCol w:w="849"/>
        <w:gridCol w:w="793"/>
        <w:gridCol w:w="797"/>
        <w:gridCol w:w="1603"/>
        <w:gridCol w:w="74"/>
      </w:tblGrid>
      <w:tr>
        <w:trPr>
          <w:trHeight w:val="35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домлени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, замещаемая должност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и обстоятельства дарения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актеристика подарк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хранения*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ис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едм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ь*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440" w:type="dxa"/>
            <w:gridSpan w:val="10"/>
            <w:tcBorders/>
          </w:tcPr>
          <w:p>
            <w:pPr>
              <w:pStyle w:val="Normal"/>
              <w:snapToGrid w:val="false"/>
              <w:ind w:left="59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440" w:type="dxa"/>
            <w:gridSpan w:val="10"/>
            <w:tcBorders/>
          </w:tcPr>
          <w:p>
            <w:pPr>
              <w:pStyle w:val="Normal"/>
              <w:snapToGrid w:val="false"/>
              <w:ind w:left="1992" w:right="465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жностное лиц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 ___________________________________________________________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440" w:type="dxa"/>
            <w:gridSpan w:val="10"/>
            <w:tcBorders/>
          </w:tcPr>
          <w:p>
            <w:pPr>
              <w:pStyle w:val="Normal"/>
              <w:ind w:right="452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</w:rPr>
              <w:t>(наименование должности)  м.п. (подпись)            (расшифровка подписи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40" w:type="dxa"/>
            <w:gridSpan w:val="10"/>
            <w:tcBorders/>
          </w:tcPr>
          <w:p>
            <w:pPr>
              <w:pStyle w:val="Normal"/>
              <w:snapToGrid w:val="false"/>
              <w:ind w:left="2972" w:right="45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4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4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  Графа 8 заполняется при наличии документов, подтверждающих стоимость подарка.</w:t>
      </w:r>
    </w:p>
    <w:p>
      <w:pPr>
        <w:sectPr>
          <w:type w:val="nextPage"/>
          <w:pgSz w:w="11906" w:h="16838"/>
          <w:pgMar w:left="902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* Графа 9 заполняется при принятии подарка на ответственное хранение.</w:t>
      </w:r>
    </w:p>
    <w:p>
      <w:pPr>
        <w:pStyle w:val="Normal"/>
        <w:autoSpaceDE w:val="false"/>
        <w:ind w:left="694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autoSpaceDE w:val="false"/>
        <w:ind w:left="694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58610</wp:posOffset>
                </wp:positionH>
                <wp:positionV relativeFrom="paragraph">
                  <wp:posOffset>84455</wp:posOffset>
                </wp:positionV>
                <wp:extent cx="571500" cy="147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6.1pt;mso-wrap-distance-left:9pt;mso-wrap-distance-right:9pt;mso-wrap-distance-top:0pt;mso-wrap-distance-bottom:0pt;margin-top:6.65pt;mso-position-vertical-relative:text;margin-left:524.3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Форма по КФД </w:t>
      </w:r>
    </w:p>
    <w:p>
      <w:pPr>
        <w:pStyle w:val="ConsPlusNonformat"/>
        <w:widowControl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«__» ____________ 20__ г.                                 </w:t>
      </w:r>
    </w:p>
    <w:p>
      <w:pPr>
        <w:pStyle w:val="ConsPlusNonformat"/>
        <w:widowControl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Акт приёма-передачи подарка №</w:t>
      </w:r>
      <w:r>
        <w:rPr>
          <w:rFonts w:cs="Times New Roman" w:ascii="PT Astra Serif" w:hAnsi="PT Astra Serif"/>
          <w:sz w:val="28"/>
          <w:szCs w:val="28"/>
        </w:rPr>
        <w:t xml:space="preserve"> ________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именование муниципального органа по ОКПО _________________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атериально ответственное лицо ________________________________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ы, нижеподписавшиеся, составили настоящий акт о том, что ________________________________________________________________</w:t>
      </w:r>
    </w:p>
    <w:p>
      <w:pPr>
        <w:pStyle w:val="ConsPlusNonformat"/>
        <w:widowControl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left="2520" w:hanging="25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дал (принял) ______________________________________________________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(ф.и.о. ответственного лица, занимаемая должность)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нял (передал) подарок: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46"/>
        <w:gridCol w:w="1968"/>
        <w:gridCol w:w="196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ар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подарка, его опис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дм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тоимость в рублях</w:t>
            </w:r>
            <w:r>
              <w:rPr>
                <w:rFonts w:cs="PT Astra Serif" w:ascii="PT Astra Serif" w:hAnsi="PT Astra Serif"/>
                <w:lang w:val="en-US"/>
              </w:rPr>
              <w:t>*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нял (передал)                                       Сдал (принял)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  ____________________           _________  ________________________</w:t>
      </w:r>
    </w:p>
    <w:p>
      <w:pPr>
        <w:pStyle w:val="ConsPlusNonformat"/>
        <w:widowControl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>(подпись)     (расшифровка подписи)                   (подпись)            (расшифровка подписи)</w:t>
      </w:r>
    </w:p>
    <w:p>
      <w:pPr>
        <w:pStyle w:val="ConsPlusNonformat"/>
        <w:widowControl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8"/>
          <w:szCs w:val="28"/>
        </w:rPr>
        <w:t>Принято к учёту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сполнитель ________   __________________     «__» ____________ 20__ г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</w:t>
      </w:r>
      <w:r>
        <w:rPr>
          <w:rFonts w:cs="PT Astra Serif" w:ascii="PT Astra Serif" w:hAnsi="PT Astra Serif"/>
        </w:rPr>
        <w:t>(подпись)     (расшифровка подписи)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28"/>
          <w:szCs w:val="28"/>
        </w:rPr>
        <w:t>____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Заполняется при наличии документов, подтверждающих стоимость предмет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N 4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вентаризационная карточка</w:t>
      </w:r>
      <w:r>
        <w:rPr>
          <w:rFonts w:cs="PT Astra Serif" w:ascii="PT Astra Serif" w:hAnsi="PT Astra Serif"/>
          <w:b/>
        </w:rPr>
        <w:t xml:space="preserve"> Инвентаризационная карточка N 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подарка ___________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ид подарка ____________________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оимость ______________________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и номер акта приема-передачи 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дал _________________________________________________________________________</w:t>
      </w:r>
    </w:p>
    <w:p>
      <w:pPr>
        <w:pStyle w:val="Normal"/>
        <w:tabs>
          <w:tab w:val="clear" w:pos="708"/>
          <w:tab w:val="left" w:pos="2020" w:leader="none"/>
        </w:tabs>
        <w:autoSpaceDE w:val="false"/>
        <w:rPr/>
      </w:pPr>
      <w:r>
        <w:rPr>
          <w:rFonts w:cs="PT Astra Serif" w:ascii="PT Astra Serif" w:hAnsi="PT Astra Serif"/>
        </w:rPr>
        <w:tab/>
        <w:t>(</w:t>
      </w:r>
      <w:r>
        <w:rPr>
          <w:rFonts w:cs="PT Astra Serif" w:ascii="PT Astra Serif" w:hAnsi="PT Astra Serif"/>
          <w:sz w:val="16"/>
          <w:szCs w:val="16"/>
        </w:rPr>
        <w:t>Ф.И.О., наименование должности</w:t>
      </w:r>
      <w:r>
        <w:rPr>
          <w:rFonts w:cs="PT Astra Serif" w:ascii="PT Astra Serif" w:hAnsi="PT Astra Serif"/>
        </w:rPr>
        <w:t>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ял_________________________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хранения _________________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агаемые документы: 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_____________________________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3.________________</w:t>
      </w:r>
      <w:r>
        <w:rPr>
          <w:rFonts w:cs="Courier New" w:ascii="PT Astra Serif" w:hAnsi="PT Astra Serif"/>
        </w:rPr>
        <w:t>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6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6"/>
      <w:szCs w:val="24"/>
    </w:rPr>
  </w:style>
  <w:style w:type="paragraph" w:styleId="TextBodyIndent">
    <w:name w:val="Body Text Indent"/>
    <w:basedOn w:val="Normal"/>
    <w:pPr>
      <w:suppressAutoHyphens w:val="false"/>
      <w:ind w:left="1020" w:hanging="0"/>
      <w:jc w:val="both"/>
    </w:pPr>
    <w:rPr>
      <w:sz w:val="24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BD20A90178871BB8671C7AC545F3F7D0FCBE0F89BE8480D06C9ACF9C747392AEC206572E00B942EBc7I" TargetMode="External"/><Relationship Id="rId3" Type="http://schemas.openxmlformats.org/officeDocument/2006/relationships/hyperlink" Target="consultantplus://offline/ref=7CBD20A90178871BB8671C7AC545F3F7D3F5B6098EB08480D06C9ACF9C747392AEC206572E00BC48EBc6I" TargetMode="External"/><Relationship Id="rId4" Type="http://schemas.openxmlformats.org/officeDocument/2006/relationships/hyperlink" Target="consultantplus://offline/ref=083A40F14629A7AF1823817540C551D7FE94C3B09E00679A7153F7D8B30C348A14EEF4C6EA328D687FBDC1iE40I" TargetMode="External"/><Relationship Id="rId5" Type="http://schemas.openxmlformats.org/officeDocument/2006/relationships/hyperlink" Target="consultantplus://offline/ref=083A40F14629A7AF1823817540C551D7FE94C3B09E00679A7153F7D8B30C348A14EEF4C6EA328D687FBDC1iE45I" TargetMode="External"/><Relationship Id="rId6" Type="http://schemas.openxmlformats.org/officeDocument/2006/relationships/hyperlink" Target="consultantplus://offline/ref=083A40F14629A7AF1823817540C551D7FE94C3B09E00679A7153F7D8B30C348A14EEF4C6EA328D687FBDC0iE4BI" TargetMode="External"/><Relationship Id="rId7" Type="http://schemas.openxmlformats.org/officeDocument/2006/relationships/hyperlink" Target="consultantplus://offline/ref=083A40F14629A7AF1823817540C551D7FE94C3B09E00679A7153F7D8B30C348A14EEF4C6EA328D687FBDC0iE45I" TargetMode="External"/><Relationship Id="rId8" Type="http://schemas.openxmlformats.org/officeDocument/2006/relationships/hyperlink" Target="consultantplus://offline/ref=083A40F14629A7AF18239F7856A90DDEF49F9CBE9F0964CD2F0CAC85E4i045I" TargetMode="External"/><Relationship Id="rId9" Type="http://schemas.openxmlformats.org/officeDocument/2006/relationships/hyperlink" Target="consultantplus://offline/ref=083A40F14629A7AF18239F7856A90DDEF49F9CBD980A64CD2F0CAC85E4i045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1:00Z</dcterms:created>
  <dc:creator>zhuravleva</dc:creator>
  <dc:description/>
  <dc:language>en-US</dc:language>
  <cp:lastModifiedBy>Новый</cp:lastModifiedBy>
  <cp:lastPrinted>2024-04-17T14:36:00Z</cp:lastPrinted>
  <dcterms:modified xsi:type="dcterms:W3CDTF">2024-04-25T07:41:00Z</dcterms:modified>
  <cp:revision>2</cp:revision>
  <dc:subject/>
  <dc:title>РЕШЕНИЕ</dc:title>
</cp:coreProperties>
</file>