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а депутатов муниципального образования Красногуляевское город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ятого созыва, принятое на четыр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екабря 2024 года                                                                                        №6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4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рах платы за содержание и ремонт жилых помещений на территории муниципального образования Красногуляевское городское поселение Сенгил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руководствуясь приказом Министерства строительства Российской   Федерации от 02.12.1996 №17-152, №131-ФЗ «Об общих принципах организации местного самоуправления в Российской Федерации», на основании ст. 25 Устава муниципального образования Красногуляевское городское поселение, Совет депутатов муниципального образования Красногуляевское городское поселение Сенгилеевского района Ульяновской области РЕШИЛ:</w:t>
      </w:r>
    </w:p>
    <w:p>
      <w:pPr>
        <w:pStyle w:val="Normal"/>
        <w:tabs>
          <w:tab w:val="clear" w:pos="708"/>
          <w:tab w:val="left" w:pos="2205" w:leader="none"/>
        </w:tabs>
        <w:ind w:firstLine="6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становить с 01 января по 31 декабря 2025 года включительно плату за содержание и ремонт жилых помещений для нанимателей жилых помещений по договорам найма и социального найма жилых помещений, проживающих в домах муниципального жилищного фонда на территории муниципального образования Красногуляевское городское поселение согласно приложению.</w:t>
      </w:r>
    </w:p>
    <w:p>
      <w:pPr>
        <w:pStyle w:val="Normal"/>
        <w:ind w:left="34" w:firstLine="5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</w:rPr>
        <w:t>Настоящее решение вступает в силу с 01 января 2025 года и подлежит официальному обнародова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  Н.А. Яргун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декабря 2024 г. №62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латы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содержание и текущий ремонт жилого помещения    для нанимателей жилых помещений по договорам найма и социального найма жилых помещений,   проживающих в домах муниципального жилищного фонда на территории муниципального образования Красногуляевское городское поселения Сенгилеевского района Ульяновской области на 2025 год.</w:t>
      </w:r>
    </w:p>
    <w:p>
      <w:pPr>
        <w:pStyle w:val="Style2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./кв.м. общей площади в месяц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7"/>
        <w:gridCol w:w="3470"/>
        <w:gridCol w:w="35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ы жилых помещений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латы на 1 кв.м. общей площади жилого помещения (руб., включая НДС) с 01 января 2025 г. по 31 декабря 2025 г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ые помещения в домах, имеющие все виды благоустройства, но без лифта и мусоропров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сбор и вывоз ТБ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7:00Z</dcterms:created>
  <dc:creator>Client</dc:creator>
  <dc:description/>
  <cp:keywords/>
  <dc:language>en-US</dc:language>
  <cp:lastModifiedBy>1</cp:lastModifiedBy>
  <cp:lastPrinted>2024-12-19T13:14:00Z</cp:lastPrinted>
  <dcterms:modified xsi:type="dcterms:W3CDTF">2024-12-19T09:16:00Z</dcterms:modified>
  <cp:revision>6</cp:revision>
  <dc:subject/>
  <dc:title>РЕШЕНИЕ</dc:title>
</cp:coreProperties>
</file>