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вета депутатов муниципального образования Красногуляевское городское поселение Сенгилеевского района Ульяновской обла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пятого созыва,  принятое на пятом заседан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 января 2025 года                                                                                      №69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й о денежном содержании муниципальных служащих и лиц, замещающих отдельные муниципальные должности, а также работников, не отнесенные к муниципальным служащим администрации муниципального образования Красногуляевское городское поселение Сенгилеевского района Ульяновской области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Законом Ульяновской области от 07.11.2007 года №163-ЗО «О муниципальной службе в Ульяновской области», </w:t>
      </w:r>
      <w:r>
        <w:rPr>
          <w:rFonts w:cs="PT Astra Serif" w:ascii="PT Astra Serif" w:hAnsi="PT Astra Serif"/>
          <w:sz w:val="28"/>
          <w:szCs w:val="28"/>
          <w:lang w:eastAsia="ar-SA"/>
        </w:rPr>
        <w:t>Федеральным законом</w:t>
      </w:r>
      <w:r>
        <w:rPr>
          <w:rFonts w:cs="PT Astra Serif" w:ascii="PT Astra Serif" w:hAnsi="PT Astra Serif"/>
          <w:sz w:val="28"/>
          <w:szCs w:val="28"/>
        </w:rPr>
        <w:t xml:space="preserve"> Российской Федерации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от 02.03.2007 года № 25-ФЗ «О муниципальной службе в Российской Федерации»</w:t>
      </w:r>
      <w:r>
        <w:rPr>
          <w:rFonts w:cs="PT Astra Serif" w:ascii="PT Astra Serif" w:hAnsi="PT Astra Serif"/>
          <w:sz w:val="28"/>
          <w:szCs w:val="28"/>
        </w:rPr>
        <w:t>, р</w:t>
      </w:r>
      <w:r>
        <w:rPr>
          <w:rFonts w:cs="PT Astra Serif" w:ascii="PT Astra Serif" w:hAnsi="PT Astra Serif"/>
          <w:sz w:val="28"/>
          <w:szCs w:val="28"/>
          <w:lang w:eastAsia="ar-SA"/>
        </w:rPr>
        <w:t>уководствуясь Уставом муниципального образования, Федеральным законом</w:t>
      </w:r>
      <w:r>
        <w:rPr>
          <w:rFonts w:cs="PT Astra Serif" w:ascii="PT Astra Serif" w:hAnsi="PT Astra Serif"/>
          <w:sz w:val="28"/>
          <w:szCs w:val="28"/>
        </w:rPr>
        <w:t xml:space="preserve"> Российской Федерации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от 06.10.2003 года № 131-ФЗ «Об общих принципах организации местного самоуправления в Российской Федерации»,  Совет депутатов муниципального образования Красногуляевское городское поселение Сенгилеевского района Ульяновской области 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ab/>
      </w:r>
      <w:r>
        <w:rPr>
          <w:rFonts w:cs="PT Astra Serif" w:ascii="PT Astra Serif" w:hAnsi="PT Astra Serif"/>
          <w:sz w:val="28"/>
          <w:szCs w:val="28"/>
        </w:rPr>
        <w:t>1. Утвердить Положение о денежном содержании муниципальных служащих и лиц, замещающих отдельные муниципальные должности органов местного самоуправления муниципального образования Красногуляевское городское поселение Сенгилеевского района Ульяновской области (Приложение №1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Утвердить Положение о денежном содержании работников, не отнесенных к муниципальным служащим, администрации муниципального образования Красногуляевское городское поселение Сенгилеевского района Ульяновской области (Приложение №2).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Признат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тратившими силу решение Совета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т 29 декабря 2023 года №23 «Об утверждении Положений о денежном содержании муниципальных служащих и лиц, замещающих отдельные муниципальные должности, а также работников, не отнесенные к муниципальным служащим администрации муниципального образования Красногуляевское городское поселение Сенгилеевского района Ульян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т 30 января 2024 года №28 «О внесении изменений в Решение Совета депутатов муниципального образования Красногуляевское городское поселение от 29 декабря 2023 года №23 «Об утверждении Положений о денежном содержании муниципальных служащих и лиц, замещающих отдельные муниципальные должности, а также работников, не отнесенные к муниципальным служащим администрации муниципального образования Красногуляевское городское поселение Сенгилеевского района Ульянов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Настоящее решение вступает в силу с момента обнародования и распространяется на правоотношения, возникшие с 01 января 2025 года.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Style15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5"/>
          <w:sz w:val="28"/>
          <w:szCs w:val="28"/>
        </w:rPr>
        <w:t xml:space="preserve">Сенгилеевского района Ульяновской области                          </w:t>
      </w:r>
      <w:r>
        <w:rPr>
          <w:rFonts w:cs="PT Astra Serif" w:ascii="PT Astra Serif" w:hAnsi="PT Astra Serif"/>
          <w:sz w:val="28"/>
          <w:szCs w:val="28"/>
        </w:rPr>
        <w:t>Н.А. Яргунов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 МО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69  от  30.01.2025  год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денежном содержании муниципальных служащих и лиц, замещающих отдельные муниципальные должности органов местного самоуправления муниципального образования Красногуляевское городское поселение  Сенгилеевского района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 Настоящее Положение устанавливает единые условия оплаты труда муниципальных служащих и лиц, замещающих отдельные муниципальные должности органов местного самоуправления (далее по тексту – муниципальные служащие) муниципального образования Красногуляевское городское поселение Сенгилеевского района Ульяновской области (далее по тексту – поселение) в соответствии с Законом Ульяновской области №163 – ЗО от 07.11.2007 года «О муниципальной службе в Ульяновской области», законом Ульяновской области №211-ЗО от 02.12.2008 г., Законом Ульяновской области №142-ЗО от 07.10.2010 года, если условия оплаты их труда не урегулированы иными законами Ульяновской области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Оплата труда муниципальных служащих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должностной оклад), а также из ежемесячных и иных дополнительных выплат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 К дополнительным выплатам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месячная надбавка за классный ч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месячное денежное поощр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PT Astra Serif" w:hAnsi="PT Astra Serif"/>
          <w:sz w:val="28"/>
          <w:szCs w:val="28"/>
        </w:rPr>
        <w:t>ежемесячная надбавка к должностному окладу муниципальным служащим, в основные должностные обязанности которых входит проведение правовой экспертизы правовых актов и проектов правовых актов, антикоррупционной экспертизы нормативных правовых актов и проектов нормативных правовых актов, подготовка и редактирование проектов правовых актов и их визирование в качестве юриста или исполнителя, имеющего высшее юридическое образование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и за выполнение особо важных и сложны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ьная помощь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Размеры, условия назначения и порядок осуществления дополнительных выплат устанавливаются правовым актом представительного органа поселения, принимаемого по представлению Главы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естр должностей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Реестр должностей муниципальной службы поселения устанавливается согласно Приложению №1 к настоящему Положению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лжностные оклады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 Размеры должностных окладов устанавливаются согласно Приложению №2 к настоящему Положению в соответствии с замещаемой должностью муниципальной службы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риложение №2 является основанием для штатных расписаний МУ администрации муниципального образования Красногуляевское городское поселение Сенгилеевского района Ульяновской области, утверждаемых правовым актом Главы администрации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Размеры должностных окладов муниципальных служащих устанавливаются правовым актов представительного органа поселения, принимаемого по представлению Главы администрации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Размеры должностных окладов муниципальных служащих ежегодно увеличиваются (индексируются) с учетом уровня инфляции (потребительских цен) в соответствии с действующим законодательством на основании решения Совета депутатов муниципального образования Красногуляевское городское поселение Сенгилеевского района Ульяновской области о бюджете на соответствующий финансовый год, но не чаще, чем один раз в год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Ежемесячная надбавка к должностному окладу за выслугу лет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Ежемесячная надбавка к должностному окладу за выслугу лет (далее по тексту – надбавка за выслугу лет) устанавливается в зависимости от стажа муниципальной службы, дающего права на получение льготного вида надбавки (Приложение №3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Конкретный стаж работы, дающий право на получение надбавки за выслугу лет, и размер данной надбавки определяется комиссией, образуемой Главой администрации муниципального образования Красногуляевское городское поселение Сенгилеевского района  Ульянов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таж муниципальной службы исчисляется в календарном порядке (в годах, месяцах, днях)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Установление  служащим  надбавки за выслугу лет либо изменение её размеров производится правовым актом Главы администрации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жемесячная надбавка к должностному окладу за особые условия муниципальной служб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Под особыми условиями муниципальной службы следует понима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исполнение функциональных обязанностей в условиях, отличающихся сложностью, срочностью и высокими требованиями к качеству выполняемой работы, особым режимом и графиком рабо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привлечение к выполнению непредвиденных, особых важных и ответственных работ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выполнение  должностных  обязанностей за пределами нахождения основного рабочего мес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разъездной характер рабо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Размер  надбавки за особые условия муниципальной службы устанавливается согласно Приложению №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Размеры, условия назначения и порядок осуществления ежемесячной надбавки к должностному окладу за особые условия муниципальной службы устанавливаются правовым актом представительного органа поселения, принимаемого по представлению Главы админист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Ежемесячная надбавка за классный чи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Классные чины присваиваются муниципальным служащим персонально, с соблюдением последовательности, в соответствии с занимаемой должностью, с учетом профессионального уровня, продолжительности муниципальной службы в предыдущем классном чин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Классный чин может быть первым или очередным. Первый классный чин муниципальной службы присваивается муниципальному служащему, не имеющему классного чи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Первые и очередные классные чины присваиваются муниципальным служащим по результатам квалификационного экзамен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4. Размер ежемесячной надбавки за классный чин устанавливается согласно Приложению №5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жемесячное денежное поощр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ыплата ежемесячного денежного поощрения производится муниципальному служащему в зависимости от его личного вклада в выполнение показателей эффективности управленческой деятельности органа местного самоуправления поселения. При этом основными показателями, учитывающими конкретный вклад муниципального служащего в общие результаты работы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самостоятельность и компетентность в принятии управленчески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инициативность и творческое отношение к выполнению поручений руководства и своих функциональ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рименение в работе современных и эффективных методов организации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оддержание квалификации на уровне, необходимом для исполнения должностных обязаннос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Размеры, условия назначения и порядок осуществления ежемесячного денежного поощрения устанавливаются правовым актом представительного органа поселения, принимаемого по представлению Главы администрации (Приложение №6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 Утвердить основания и размер ежемесячного денежного поощрения для начисления в меньшем размере муниципальному служащему согласно </w:t>
      </w:r>
      <w:hyperlink w:anchor="Par370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ю №</w:t>
        </w:r>
      </w:hyperlink>
      <w:r>
        <w:rPr>
          <w:rFonts w:cs="PT Astra Serif" w:ascii="PT Astra Serif" w:hAnsi="PT Astra Serif"/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диновременная выплата при предоставлении ежегодного оплачиваемого отпус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При предоставлении муниципальному служащему ежегодного оплачиваемого отпуска один раз в год производится единовременная выплата в размере до двух размеров ежемесячного денежного содержания (далее по тексту – единовременная выплата к отпуску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Основанием  для  единовременной  выплаты  к отпуску является правовой акт руководителя соответствующего органа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При увольнении муниципального служащего, которому в течении календарного года  была произведена единовременная выплата к отпуску, производится её перерасчет пропорционально фактически отработанному в году увольнения времени из расчета 1/6 оклада денежного содержания за каждый полный отработанный календарный месяц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Служащим, вновь поступившим на работу и проработавшим не менее 6 месяцев, при предоставлении ежегодного оплачиваемого отпуска единовременная выплата к отпуску производится пропорционально фактически отработанному времени из расчета 1/6 оклада денежного содержания за каждый полный отработанный календарный месяц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5. Размер единовременной выплаты к отпуску во всех случаях определяется исходя из денежного содержания служащего, установленного на день выпла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атериальная помощ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1. Материальная помощь муниципальному  служащему  выплачивается в следующих случаях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 связи с заключением бра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- в связи с рождением ребен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- в связи с причинением ущерба стихийным бедствие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- в связи с пожар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- в связи с кражей личного имуще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- в связи с оплатой дорогостоящего лечения (лекарств) по причине тяжелой и продолжительной болезни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- в  связи  со  смертью  близких  родственников  (супруга (супруги), родителей, детей, одиноких родных братьев и сестер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В  случае  смерти  служащего  материальная  помощь  может быть оказана его родственникам на основании их письменных заявл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Размер  материальной  помощи  муниципальному  служащему  выплачивается в размере двух должностных окладов и двух ежемесячных надбавок за классный чин муниципального служащего, установленных на день выпла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Материальная помощь оказывается муниципальному служащему по его письменному заявлению на основании правового акта руководителя соответствующего органа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Единовременное поощрение за безупречную и эффективную муниципальную службу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За безупречную и эффективную муниципальную службу муниципальным служащим может выплачиваться единовременное поощрение в размер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более одного должностного оклада и не более одной ежемесячной надбавки за классный чин муниципального служащего – в связи с объявлением благодарности и награждением Почетной грамотой Губернатора Ульяновской области, Правительства Ульяновской области, органов местного самоуправления, при представлении к наградам, при присвоении почетных званий, при занесении на Доску Почёт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более одного должностного оклада и не более одной ежемесячной надбавки за классный чин муниципального служащего – в связи с праздничными днями, установленными законодательством Российской Федерации, в связи с профессиональными праздникам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более одного должностного оклада и не более одной ежемесячной надбавки за классный чин муниципального служащего – при достижении возраста 50 лет и далее каждые 5 лет, а также при выслуге лет на муниципальной службе 20 лет и за каждые последующие 5 лет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более одного должностного оклада и не более одной ежемесячной надбавки за классный чин муниципального служащего – при прекращении муниципальной службы в связи с выходом на пенсию по достижению пенсионного возраст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вухмесячного денежного содержания – при прекращении муниципальной службы в связи с выходом на пенсию по достижению пенсионного возраста, при стаже муниципальной службы не менее 10 лет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му служащему при прекращении муниципальной службы в связи с выходом на пенсию по достижению пенсионного возраста, имеющему стаж муниципальной службы не менее 15 лет, выплачивается единовременное поощрение в размере двухмесячного денежного содержания; размер единовременного поощрения увеличивается на 30% месячного денежного содержания за каждый полный год стажа муниципальной службы сверх 15 лет, но не более пятимесячного денежного содержания.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Основанием для единовременного поощрения является правовой акт руководителя органа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. Выплата единовременных поощрений производится в пределах фонда оплаты труда, сформированного в муниципальном образов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гарантиях муниципальным служащим и лицам, замещающим отдельные муниципальные должности органов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Муниципальным  служащим  и лицам, замещающим отдельные муниципальные должности, гарантиру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- условия работы, обеспечивающие исполнение ими должностных обязаннос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 - своевременное и в полном объеме получение денежного содерж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тдых, обеспечиваемый установлением нормальной продолжительности рабочего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медицинское обслуживание муниципального служащего и членов его семьи, в том числе после выхода муниципального служащего на пенс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бязательное государственное социальное страхование на случай заболевания или утраты трудоспособности в период прохождения муниципальной службы  или после ее прекращения, но наступивших в связи с исполнением им должностных обязаннос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защита муниципальных служащих и членов их семей от насилия, угроз, других неправомерных действий в связи с исполнением им должностных обязанностей в порядке, установленном законодательств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При расторжении трудового договора с муниципальным служащим в связи с ликвидацией органа местного самоуправления, либо с сокращением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, в случае их увольнения в связи с ликвидацией организации либо сокращением штата работников организа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оплата за совмещение профессий (должностей) и выполнение обязанностей временно отсутствующего работника без освобождения от своей основной работы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 письменного согласия работника ему может быть поручено выполнение в течение установленной продолжительности рабочего дня (смены) наряду с работой, определенной трудовым договором, дополнительной работы по другой или такой же профессии (должности), а также выполнение обязанностей временно отсутствующего работника без освобождения от своей основной работы</w:t>
      </w:r>
      <w:r>
        <w:rPr>
          <w:rStyle w:val="Automatches"/>
          <w:rFonts w:cs="PT Astra Serif" w:ascii="PT Astra Serif" w:hAnsi="PT Astra Serif"/>
          <w:color w:val="000000"/>
          <w:sz w:val="28"/>
          <w:szCs w:val="28"/>
        </w:rPr>
        <w:t xml:space="preserve"> за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дополнительную опла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Размер дополнительной оплаты составляет до 50% от месячного денежного содержания и устанавливается нормативным актом руководителя нанима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ыплата денежного содержания муниципальным служащи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 Выплата денежного содержания муниципальным служащим производится за счет средств бюджета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Размер денежного содерж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 Размер денежного содержания, установленного служащим в соответствии с настоящим Положением, не может быть меньше размера денежного содержания, установленного служащим на день вступления в силу настоящего Поло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ступление в действие поло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Настоящее  Положение  распространяется  на  правоотношения,  возникшие с 01 января 2025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 денежном содержан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х служащих.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еестр должностей муниципальной служб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О Красногуляевское городское поселение Сенгилеевского района Ульянов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9"/>
        <w:gridCol w:w="6550"/>
      </w:tblGrid>
      <w:tr>
        <w:trPr/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уппа должностей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должности </w:t>
            </w:r>
          </w:p>
        </w:tc>
      </w:tr>
      <w:tr>
        <w:trPr/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 администрации</w:t>
            </w:r>
          </w:p>
        </w:tc>
      </w:tr>
      <w:tr>
        <w:trPr/>
        <w:tc>
          <w:tcPr>
            <w:tcW w:w="30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ладшая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1 разряд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ладша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1 разряда – Главный бухгалтер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 денежном содержан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х служащих.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азмер должностных окладов муниципальных служащих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/>
        <w:t>МО Красногуляевское городское поселение Сенгилеевского района Ульяновской области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9"/>
        <w:gridCol w:w="4790"/>
      </w:tblGrid>
      <w:tr>
        <w:trPr/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должности 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должностного оклада</w:t>
            </w:r>
          </w:p>
        </w:tc>
      </w:tr>
      <w:tr>
        <w:trPr/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6 068 </w:t>
            </w:r>
          </w:p>
        </w:tc>
      </w:tr>
      <w:tr>
        <w:trPr/>
        <w:tc>
          <w:tcPr>
            <w:tcW w:w="48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1 разряда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4 996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1 разряда – Главный бухгалте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99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№ 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 денежном содержан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х служащих.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змер ежемесячной надбавки к должностному окладу за выслугу лет муниципальных служащих  МО Красногуляевское городское поселение Сенгилеевского района Ульянов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9"/>
        <w:gridCol w:w="5350"/>
      </w:tblGrid>
      <w:tr>
        <w:trPr/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стаже муниципальной службы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надбавки (в процентах от размера должностного оклада)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 до 5 лет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5 до 10 лет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0 до 15 лет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 15 лет и выше 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№ 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 денежном содержан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х служащих.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азмер ежемесячной надбавки к должностному окладу за особые услов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й службы МО Красногуляевское городское поселение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енгилеевского района Ульянов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684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948"/>
      </w:tblGrid>
      <w:tr>
        <w:trPr/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должности 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надбавки (в процентах от размера должностного оклада)</w:t>
            </w:r>
          </w:p>
        </w:tc>
      </w:tr>
      <w:tr>
        <w:trPr/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1 разряда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-6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№ 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 денежном содержан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х служащих.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змер ежемесячной надбавки за классный чин МО Красногуляевское городское посе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Сенгилеевского района Ульянов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9"/>
        <w:gridCol w:w="3880"/>
      </w:tblGrid>
      <w:tr>
        <w:trPr/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должности 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мер надбавки </w:t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йствительный муниципальный советник 3 класса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80</w:t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йствительный муниципальный советник 2 класса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9</w:t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йствительный муниципальный советник 1 класса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8</w:t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 муниципальной службы 3 класса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22</w:t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 муниципальной службы 2 класса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10</w:t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 муниципальной службы 1 класса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№ 6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 денежном содержан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х служащих.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азмер ежемесячного денежного поощрения муниципальных служащих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О Красногуляевское городское поселение Сенгилеевского района Ульянов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9"/>
        <w:gridCol w:w="4790"/>
      </w:tblGrid>
      <w:tr>
        <w:trPr/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должности 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надбавки</w:t>
            </w:r>
          </w:p>
        </w:tc>
      </w:tr>
      <w:tr>
        <w:trPr/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 администрации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</w:t>
            </w:r>
          </w:p>
        </w:tc>
      </w:tr>
      <w:tr>
        <w:trPr/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1 разряда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-2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1 разряда – Главный бухгалте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-2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№ 7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 денежном содержан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х служащих.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змер ежемесячной надбавки к должностному окладу </w:t>
      </w:r>
      <w:r>
        <w:rPr>
          <w:rFonts w:eastAsia="Arial" w:cs="Arial" w:ascii="PT Astra Serif" w:hAnsi="PT Astra Serif"/>
          <w:b/>
          <w:bCs/>
        </w:rPr>
        <w:t>муниципальным служащим, в основные должностные обязанности которых входит проведение правовой экспертизы правовых актов и проектов правовых актов, антикоррупционной экспертизы нормативных правовых актов и проектов нормативных правовых актов, подготовка и редактирование проектов правовых актов и их визирование в качестве юриста или исполнителя, имеющего высшее юридическое образов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eastAsia="Arial" w:cs="PT Astra Serif"/>
          <w:b/>
          <w:b/>
          <w:bCs/>
        </w:rPr>
      </w:pPr>
      <w:r>
        <w:rPr>
          <w:rFonts w:eastAsia="Arial" w:cs="PT Astra Serif" w:ascii="PT Astra Serif" w:hAnsi="PT Astra Serif"/>
          <w:b/>
          <w:bCs/>
        </w:rPr>
      </w:r>
    </w:p>
    <w:tbl>
      <w:tblPr>
        <w:tblW w:w="9684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948"/>
      </w:tblGrid>
      <w:tr>
        <w:trPr/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должности 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надбавки (в процентах от размера должностного оклада)</w:t>
            </w:r>
          </w:p>
        </w:tc>
      </w:tr>
      <w:tr>
        <w:trPr/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1 разряда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ложению о денежном содержан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муниципальных служащих</w:t>
      </w:r>
      <w:r>
        <w:rPr>
          <w:rFonts w:cs="PT Astra Serif" w:ascii="PT Astra Serif" w:hAnsi="PT Astra Serif"/>
        </w:rPr>
        <w:t>.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ОСНОВАНИЙ И РАЗМЕРОВ СНИЖЕНИЯ ПООЩ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31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ание снижения поощ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снижения поощр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соблюдение при исполнении должностных обязанностей требований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Конституции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оссийской Федерации, федеральных конституционных законов, федеральных законов и иных нормативно-правовых а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соблюдение при исполнении должностных обязанностей требований законов и иных нормативных правовых актов Ульяновской области,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Устава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униципального образования Красногуляевское городское поселение Сенгилеевского района Ульяновской области, нормативно-правовых актов Совета депутатов и Администрации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блюдение служебного распорядка муниципального органа, установленного соответствующими нормативными правовыми актам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жима служебного (рабочего) времени и времени отдых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авил служебного поведения, делового общ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урение в неустановленных мест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блюдение требований охраны труда и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блюдение при исполнении должностных обязанностей прав и законных интересов граждан и организаций, в том числе необъективное, невсестороннее, несвоевременное рассмотрение обращений гражд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рушение прав и законных интересов лиц, осуществляющих предпринимательскую деяте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рушение установленных законодательством запретов Федеральный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закон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т 02.03.2007 № 25 ФЗ "О муниципальной службе в РФ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блюдение установленных законодательством ограничений, за исключением представления представителю нанимателя подложных документов или заведомо ложных сведений при поступлении на муниципальную слу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представителю нанимателя подложных документов или заведомо ложных сведений при поступлении на муниципальную слу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блюдение установленных законодательством требований к служеб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исполнение или ненадлежащее исполнение должностных обязанностей, установленных должностной инструк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еря предоставленных для исполнения должностных обязанност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лужебных удостовер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лужеб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атериальных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исполнение поручений соответствующих руководителей, данных в пределах и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надлежащее исполнение поручений соответствующих руководителей, данных в пределах и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неправомерных пору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днократное грубое нарушение муниципальным служащим должностных обязанност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ул (отсутствие на служебном месте без уважительных причин более четырех часов подряд в течение служебного дн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явление на службе в состоянии алкогольного, наркотического или иного токсического опья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глашение сведений, составляющих государственную и иную охраняемую федеральным законом тайну, и служебной информации, ставших известными муниципальному служащему в связи с исполнением им должност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ие по месту службы хищения (в том числе мелкого) чужого имущества, растраты, умышленного уничтожения или повреждения такого имущества, установленных вступившим в законную силу приговором суда или постановлением органа, уполномоченного рассматривать дела об административных правонару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ие виновных действий муниципальным служащим, непосредственно обслуживающим денежные или товарные ценности, если эти действия дают основание для утраты доверия к нему представителя на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ятие муниципальным служащим, замещающим должность Главы администрации, необоснованного решения, повлекшего за собой нарушение сохранности имущества, неправомерное его использование или иное нанесение ущерба имуществу государств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правомерное и (или) неэффективное использование бюджетных средств, в том числе допущенное вследствие исполнения неправомерных поручен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о 10000 рублей включи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выше 10000 до 50000 рублей включи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выше 50000 до 100000 рублей включи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выше 100000 до 500000 рублей включи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выше 500000 до 1000000 рублей включи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выше 1000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целевое использование бюджетных средств, в том числе допущенное вследствие исполнения неправомерных пору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 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 МО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69  от  30.01.2025  год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денежном содержании работников, </w:t>
      </w:r>
      <w:r>
        <w:rPr>
          <w:rFonts w:cs="PT Astra Serif" w:ascii="PT Astra Serif" w:hAnsi="PT Astra Serif"/>
          <w:b/>
          <w:sz w:val="28"/>
          <w:szCs w:val="28"/>
        </w:rPr>
        <w:t xml:space="preserve">не отнесенных к муниципальным служащим,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муниципального образования Красногуляевское городское поселение Сенгилеевского района Ульяновской области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Настоящее Положение устанавливает единые условия оплаты труда работников, не отнесенные к муниципальным служащим, администрации муниципального образования Красногуляевское городское поселение Сенгилеевского района Ульяновской области, а именно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ботников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существляющих техническое обеспечение деятельности администрации муниципального образования Красногуляевское городское поселение Сенгилеевского района Ульяновской обла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работников, осуществляющих обслуживание деятельности администрации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Оплата труда работник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не отнесенных к муниципальным служащим, производится в виде денежного содержания, являющегося основным средством его материального обеспечения и стимулирования профессиональной деятельности по занимаемой дол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Денежное содержание работников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 отнесенных к муниципальным служащим,  состоит из месячного должностного оклада в  соответствии с занимаемой должностью (далее по тексту – должностной оклад), а также из ежемесячных и иных дополнительных выплат (далее по тексту – дополнительные выплаты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 дополнительным выплата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ежемесячная надбавка к должностному окладу за выслугу л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ежемесячная процентная надбавка к должностному окладу за сложность, напряженность (Приложение №7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ежемесячное денежное поощр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единовременная выплата при предоставлении ежегодного оплачиваемого отпу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мии за выполнение особо важных и сложных заданий, поруч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атериальная помощь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одителю устанавливаются ежемесячные дополнительные надбавки к должностному окладу согласно Приложению  №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6. Работникам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не отнесенным к муниципальным служащим, могут производиться другие выплаты, предусмотренные соответствующими федеральными и областными законами и иными нормативными правовыми актами, нормативными правовыми актами муниципального образования Красногуляевское городское поселение Сенгилеевского района Ульяновской области.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Должностные окл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Размеры должностных окладов работников, </w:t>
      </w:r>
      <w:r>
        <w:rPr>
          <w:rFonts w:cs="PT Astra Serif" w:ascii="PT Astra Serif" w:hAnsi="PT Astra Serif"/>
          <w:bCs/>
          <w:sz w:val="28"/>
          <w:szCs w:val="28"/>
        </w:rPr>
        <w:t>осуществляющих техническое обеспечение деятельности администрации,</w:t>
      </w:r>
      <w:r>
        <w:rPr>
          <w:rFonts w:cs="PT Astra Serif" w:ascii="PT Astra Serif" w:hAnsi="PT Astra Serif"/>
          <w:sz w:val="28"/>
          <w:szCs w:val="28"/>
        </w:rPr>
        <w:t xml:space="preserve"> устанавливаются согласно Приложения №1 к настоящему Положению в соответствии с занимаемой долж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Размеры должностных окладов работников, </w:t>
      </w:r>
      <w:r>
        <w:rPr>
          <w:rFonts w:cs="PT Astra Serif" w:ascii="PT Astra Serif" w:hAnsi="PT Astra Serif"/>
          <w:bCs/>
          <w:sz w:val="28"/>
          <w:szCs w:val="28"/>
        </w:rPr>
        <w:t>осуществляющих обслуживание деятельности администрации,</w:t>
      </w:r>
      <w:r>
        <w:rPr>
          <w:rFonts w:cs="PT Astra Serif" w:ascii="PT Astra Serif" w:hAnsi="PT Astra Serif"/>
          <w:sz w:val="28"/>
          <w:szCs w:val="28"/>
        </w:rPr>
        <w:t xml:space="preserve"> устанавливаются согласно Приложения №2 к настоящему Положению в соответствии с занимаемой должность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Приложение №1 и Приложение №2 являются основанием для составления штатного расписания муниципального образования Красногуляевское городское поселение Сенгилеевского района Ульяновской области, утверждаемого Распоряжением Главы администрации и Решением Совета депутатов поселения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Размеры должностных окладов работников, не отнесенных к муниципальным служащим, ежегодно увеличиваются (индексируются) с учетом уровня инфляции (потребительских цен) в соответствии с действующим законодательством на основании решения Совета депутатов муниципального образования Красногуляевское городское поселение Сенгилеевского района Ульяновской области о бюджете на соответствующий финансовый год, но не чаще, чем один раз в год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жемесячная надбавка к должностному окладу за выслугу лет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Ежемесячная надбавка к должностному окладу за выслугу лет (далее по тексту – надбавка за выслугу лет) устанавливается в зависимости от стажа работы, дающего право на получение данного вида надбавки, в размерах, предусмотренных Приложением № 3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Конкретный стаж работы, дающий право на получение надбавки за выслугу лет, и размер данной надбавки определяется комиссией, образуемой руководителем соответствующего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Стаж работы исчисляется в календарном порядке (в годах, месяцах, днях)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Установление  техническим  работникам  надбавки за выслугу лет либо изменение ее размера производится правовым актам руководителя соответствующего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жемесячное денежное поощрени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ыплата ежемесячного денежного поощрения работнику, не отнесенному к муниципальным служащим, производится в зависимости от его личного вклада в выполнение показателей эффективности управленческой деятельности соответствующего органа местного самоуправления. При этом основными показателями, учитывающими конкретный вклад в общие результаты работы, являютс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личный трудовой вклад в общие результаты работы и качество труд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инициативность  и  творческое  отношение  к  выполнению  своих  функциональных обязанностей и поручениям руководств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беспечение выполнения закрепленных за ним ответственных мероприятий и полученных заданий в полном объеме и установленные срок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рименения в работе современных и эффективных методов организации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отсутствие фактов нарушения трудовой, исполнительской дисциплины и правил внутреннего трудового распорядк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Ежемесячное денежное поощрение устанавливается в размере, кратном должностному окладу технического работника, в соответствии с таблицей коэффициентов должностных окладов согласно Приложению №4 и Приложению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Конкретный размер денежного поощрения устанавливается правовым актом руководителя соответствующего органа местного самоуправления посел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диновременная выплата при предоставлении ежегодного оплачиваемого отпуск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При предоставлении работнику, не отнесенному к муниципальным служащим, ежегодного оплачиваемого отпуска один раз в год производится единовременная выплата в размере до двух месячных содержаний технического работника (далее по тексту – единовременная выплата к отпуску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Основанием для единовременной выплаты к отпуску является правовой акт руководителя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При увольнении работника, не отнесенного к муниципальным служащим, которому в течении календарного года была произведена единовременная выплата к отпуску, производится ее перерасчет пропорционально отработанному в году времени из расчета 1/6 оклада денежного содержания за каждый полный отработанный календарный меся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Размер единовременной выплаты к отпуску во всех случаях определется исходя из оклада денежного содержания работника, не отнесенного к муниципальным служащим,  установленного на день выплат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атериальная помощ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1. Материальная помощь работнику, не отнесенному к муниципальным служащим,  выплачивается в следующих случаях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 xml:space="preserve">- </w:t>
      </w:r>
      <w:r>
        <w:rPr>
          <w:rFonts w:cs="PT Astra Serif" w:ascii="PT Astra Serif" w:hAnsi="PT Astra Serif"/>
          <w:sz w:val="28"/>
          <w:szCs w:val="28"/>
        </w:rPr>
        <w:t>в связи со свадьбо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в связи с рождением ребен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- в связи с причинением ущерба стихийным бедствие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в связи с пожар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в связи с кражей личного имуще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в связи с оплатой дорогостоящего лечения (лекарств) по причине тяжелой и продолжительной болезни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в  связи  со  смертью  близких  родственников  (супруга (супруги), родителей, детей, одиноких родных братьев и сестер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В  случае  смерти  работника, не отнесенному к муниципальным служащим,  материальная  помощь  может быть оказана его родственникам на основании их письменных заявл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Размер  материальной  помощи  работнику, не отнесенному к муниципальным служащим, устанавливается в размере двух должностных окладов, установленных на день выплаты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Материальная  помощь  оказывается   работнику, не отнесенному к муниципальным служащим,  по  его  письменному заявлению на основании правового акта руководителя соответствующего органа местного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оплата за совмещение профессий (должностей) и выполнение обязанностей временно отсутствующего работника без освобождения от своей основной работы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 письменного согласия работника ему может быть поручено выполнение в течение установленной продолжительности рабочего дня (смены) наряду с работой, определенной трудовым договором, дополнительной работы по другой или такой же профессии (должности), а также выполнение обязанностей временно отсутствующего работника без освобождения от своей основной работы</w:t>
      </w:r>
      <w:r>
        <w:rPr>
          <w:rStyle w:val="Automatches"/>
          <w:rFonts w:cs="PT Astra Serif" w:ascii="PT Astra Serif" w:hAnsi="PT Astra Serif"/>
          <w:color w:val="000000"/>
          <w:sz w:val="28"/>
          <w:szCs w:val="28"/>
        </w:rPr>
        <w:t xml:space="preserve"> за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дополнительную опла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Размер дополнительной оплаты составляет до 50% от месячного денежного содержания и устанавливается нормативным актом руководителя нанимателя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Иные выплаты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Работникам учреждения может выплачиваться единовременная выплата  в пределах средств на оплату труда в размерах не более одного должностного оклада при наличии средств на эти цели. Единовременная выплата устанавливается нормативным актом руководителя нанимателя. К иным выплата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юбилейные даты (50,55,60,65,70 и далее каждые 5 лет) в соответствующем месяц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награждение правительственными и ведомственными знаками отличия, почетными грамотами и благодарственными письмами от органов власти РФ и Ульян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в связи с выходом на пенсию по возрасту (при достижении предельного возрас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в связи с выполнением особо важного, сложного поручения руководител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- в связи с праздничными днями, установленными законодательством Российской Федерации, в связи с профессиональными праздни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ыплата денежного содержания работникам, </w:t>
      </w:r>
      <w:r>
        <w:rPr>
          <w:rFonts w:cs="PT Astra Serif" w:ascii="PT Astra Serif" w:hAnsi="PT Astra Serif"/>
          <w:b/>
          <w:sz w:val="28"/>
          <w:szCs w:val="28"/>
        </w:rPr>
        <w:t>не отнесенным к муниципальным служащим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ыплата денежного содержания работникам, не отнесенным к муниципальным служащим, производится за счет средств местного бюдж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мер денежного содерж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Размер денежного содержания, установленного работникам, не отнесенным к муниципальным служащим, в соответствии с настоящим положением, не может быть меньше размера денежного содержания, установленного работникам, не отнесенным к муниципальным служащим, на день вступления в силу настоящего Поло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ступление в действие Поло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Настоящее Положение распространяется на правоотношения, возникшие с 01 января 2024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Приложение № 1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 денежном содержан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ботников, не отнесенных к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м служащим 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азмеры должностных окладов работников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существляющих техническое обеспечение деятельности администрации муниципального образования Красногуляевское городское посе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Сенгилеевского района Ульянов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538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и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оклада (руб.)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ст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2 116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по ЖКХ и благоустройству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</w:rPr>
              <w:t>12 116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по социальной работе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</w:rPr>
              <w:t>12 11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Приложение № 2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 денежном содержан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ботников, не отнесенных к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м служащим 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азмеры должностных окладов работников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существляющих обслуживание деятельности администрации муниципального образования Красногуляевское городское посе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Сенгилеевского района Ульянов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538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и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оклада (руб.)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ер по информационно-справочному обслуживанию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74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итель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72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№ 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 денежном содержан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ботников, не отнесенных к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м служащим 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азмеры ежемесячной надбавки за выслугу лет работников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существляющих  техническое обеспечение, обслуживание деятельности муниципального учреждения муниципального образования Красногуляевское городское посе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Сенгилеевского района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538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стаже работы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надбавки (в процентах от размера должностного оклада)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3 до 8 лет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8 до 13 лет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3 до 18 лет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8 до 23 лет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3 лет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Приложение № 4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 денежном содержан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ботников, не отнесенных к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м служащим 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азмер ежемесячного денежного поощрения работников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существляющих техническое обеспечение деятельности администрации муниципального образования Красногуляевское городское посе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Сенгилеевского района Ульянов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538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и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е денежное поощрение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ст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- 1,6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по ЖКХ и благоустройству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- 1,6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по социальной работе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- 1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№ 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 денежном содержан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ботников, не отнесенных к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м служащим 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азмер ежемесячного денежного поощрения работников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существляющих обслуживание деятельности администрации муниципального образования Красногуляевское городское посе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Сенгилеевского района Ульянов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538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и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месячное денежное поощрение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ер по информационно-справочному обслуживанию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итель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Приложение № 6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 денежном содержан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ботников, не отнесенных к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м служащим 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Ежемесячные дополнительные надбавки к должностному окладу водител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го образования Красногуляевское городское поселение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енгилеевского района Ульянов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9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77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надбавки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(в процентах от должностного оклада)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классность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проведение ТО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напряженность, интенсивность труда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квалификацию и профессиональное мастерство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Приложение № 7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 денежном содержан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ботников, не отнесенных к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м служащим 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змер ежемесячной процентной надбавки к должностному окладу за сложность, напряженность работников, осуществляющих техническое обеспечение деятельности администрации муниципального образования Красногуляевское городское посе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енгилеевского района Ульянов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679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и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надбавки (в процентах от размера должностного оклада)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ст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по ЖКХ и благоустройству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по социальной работе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№ 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 денежном содержан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ботников, не отнесенных к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м служащим 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ОСНОВАНИЙ И РАЗМЕРОВ СНИЖЕНИЯ ПООЩ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577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ание снижения поощ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снижения поощр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соблюдение при исполнении должностных обязанностей требований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Конституции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оссийской Федерации, федеральных конституционных законов, федеральных законов и иных нормативно-правовых актов Российской Федер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соблюдение при исполнении должностных обязанностей требований законов и иных нормативных правовых актов Ульяновской области,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Устава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униципального образования Красногуляевское городское поселение Сенгилеевского района Ульяновской области, нормативно-правовых актов Совета депутатов и Администрации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%</w:t>
            </w:r>
          </w:p>
        </w:tc>
      </w:tr>
      <w:tr>
        <w:trPr>
          <w:trHeight w:val="13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блюдение служебного распорядка муниципального органа, установленного соответствующими нормативными правовыми актам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жима служебного (рабочего) времени и времени отдых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авил служебного поведения, делового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урение в неустановленных мест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блюдение требований охраны труда и противопожарной безопас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%</w:t>
            </w:r>
          </w:p>
        </w:tc>
      </w:tr>
      <w:tr>
        <w:trPr>
          <w:trHeight w:val="6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блюдение при исполнении должностных обязанностей прав и законных интересов граждан и организаций, в том числе необъективное, невсестороннее, несвоевременное рассмотрение обращений гражд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блюдение установленных законодательством требований к служебному поведен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исполнение или ненадлежащее исполнение должностных обязанностей, установленных должностной инструкци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еря предоставленных для исполнения должностных обязанност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лужебных удостовер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лужеб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атериальных ценност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исполнение поручений  руководителя данных в пределах их полномоч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надлежащее исполнение поручений руководителя, данных в пределах их полномоч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неправомерных поруч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днократное грубое нарушение работником должностных обязанност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рогул (отсутствие на рабочем месте без уважительных причин более четырех часов подряд в течение рабочего дн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оявление на работе в состоянии алкогольного, наркотического или иного токсического опья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разглашение сведений, составляющих государственную и иную охраняемую федеральным законом тайну, и служебной информации, ставших известными в связи с исполнением им должност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овершение по месту службы хищения (в том числе мелкого) чужого имущества, растраты, умышленного уничтожения или повреждения такого имущества, установленных вступившим в законную силу приговором суда или постановлением органа, уполномоченного рассматривать дела об административных правонарушения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представителя нанима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правомерное и (или) неэффективное использование бюджетных средств, в том числе допущенное вследствие исполнения неправомерных поручений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о 10000 рублей включи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выше 10000 до 50000 рублей включи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выше 50000 до 100000 рублей включи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выше 100000 до 500000 рублей включи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выше 500000 до 1000000 рублей включи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выше 1000000 руб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целевое использование бюджетных средств, в том числе допущенное вследствие исполнения неправомерных поруч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2"/>
        </w:tabs>
        <w:ind w:left="62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84"/>
        </w:tabs>
        <w:ind w:left="88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70"/>
        </w:tabs>
        <w:ind w:left="16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32"/>
        </w:tabs>
        <w:ind w:left="19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94"/>
        </w:tabs>
        <w:ind w:left="219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56"/>
        </w:tabs>
        <w:ind w:left="245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1138924C4E160D2D9FEFFDBC64667477518B5FBAD240A42E48BfDd9G" TargetMode="External"/><Relationship Id="rId3" Type="http://schemas.openxmlformats.org/officeDocument/2006/relationships/hyperlink" Target="consultantplus://offline/ref=1F51138924C4E160D2D9E0F2CDAA1A6E4D7641BDF2F979574EEEDE814FCC4EFAf4d4G" TargetMode="External"/><Relationship Id="rId4" Type="http://schemas.openxmlformats.org/officeDocument/2006/relationships/hyperlink" Target="consultantplus://offline/ref=1F51138924C4E160D2D9FEFFDBC64667477F1FB9F8FD730813B185DC18fCd5G" TargetMode="External"/><Relationship Id="rId5" Type="http://schemas.openxmlformats.org/officeDocument/2006/relationships/hyperlink" Target="consultantplus://offline/ref=1F51138924C4E160D2D9FEFFDBC64667477518B5FBAD240A42E48BfDd9G" TargetMode="External"/><Relationship Id="rId6" Type="http://schemas.openxmlformats.org/officeDocument/2006/relationships/hyperlink" Target="consultantplus://offline/ref=1F51138924C4E160D2D9E0F2CDAA1A6E4D7641BDF2F979574EEEDE814FCC4EFAf4d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8:00Z</dcterms:created>
  <dc:creator>Юзверь</dc:creator>
  <dc:description/>
  <cp:keywords/>
  <dc:language>en-US</dc:language>
  <cp:lastModifiedBy>Новый</cp:lastModifiedBy>
  <cp:lastPrinted>2025-01-30T09:36:00Z</cp:lastPrinted>
  <dcterms:modified xsi:type="dcterms:W3CDTF">2025-01-30T05:38:00Z</dcterms:modified>
  <cp:revision>5</cp:revision>
  <dc:subject/>
  <dc:title/>
</cp:coreProperties>
</file>