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овета депутатов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ятого созыва, принятое на перв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сентября 2023 года                                                                                       №6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замещение долж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В соответствии  со статьёй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руководствуясь решением Совета депутатов муниципального образования Красногуляевское городское поселение Сенгилеевского района Ульяновской области от 28 апреля 2023 года №239 «</w:t>
      </w:r>
      <w:r>
        <w:rPr>
          <w:rFonts w:cs="PT Astra Serif" w:ascii="PT Astra Serif" w:hAnsi="PT Astra Serif"/>
          <w:b w:val="false"/>
        </w:rPr>
        <w:t xml:space="preserve">Об утверждении порядка проведения конкурса на замещение должности Главы администрации муниципального образования Красногуляевское городское поселение Сенгилеевского района Ульяновской области», </w:t>
      </w:r>
      <w:r>
        <w:rPr>
          <w:rFonts w:cs="PT Astra Serif" w:ascii="PT Astra Serif" w:hAnsi="PT Astra Serif"/>
          <w:b w:val="false"/>
          <w:szCs w:val="28"/>
        </w:rPr>
        <w:t>Совет депутатов муниципального образова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Объявить конкурс на замещение должности Главы администрации муниципального образования Красногуляевское городское поселение  Сенгилеевского района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значить конкурс на 14 часов 00 минут  19 октября 2023 года по адресу: Ульяновская область, Сенгилеевский район, рп.Красный Гуляй, ул.Пчеловская, д. 1, (здание Администрации муниципального образования Красногуляевское городское поселение, 2 этаж, Зал заседаний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Определить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FontStyle12"/>
          <w:rFonts w:cs="PT Astra Serif" w:ascii="PT Astra Serif" w:hAnsi="PT Astra Serif"/>
          <w:sz w:val="28"/>
          <w:szCs w:val="28"/>
        </w:rPr>
        <w:t>место и срок п</w:t>
      </w:r>
      <w:r>
        <w:rPr>
          <w:rFonts w:cs="PT Astra Serif" w:ascii="PT Astra Serif" w:hAnsi="PT Astra Serif"/>
          <w:sz w:val="28"/>
          <w:szCs w:val="28"/>
        </w:rPr>
        <w:t>риема документов: Ульяновская область, Сенгилеевский район, рп.Красный Гуляй, ул.Пчеловская, д.1, (кабинет юриста) в течение 15 рабочих дней с 8.00 до 17.00 (перерыв с 12.00 до 14.00) с 22.09.2023  по 12.10.2023 года включительно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место и время проведения первого заседания конкурсной комисс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ая область, Сенгилеевский район, рп.Красный Гуляй, ул.Пчеловская, д.1, 22.09.2023, в  13 часов 30 минут;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место и время работы конкурсной комиссии:  Ульяновская область, Сенгилеевский район, рп.Красный Гуляй, ул.Пчеловская, д.1, рабочие дни с 8.00 до 17.00 (перерыв с 12.00 до 14.00), тел. 8(84233)2-71-31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значить в состав конкурсной комиссии от муниципального образования Красногуляевское городское поселение следующих представителе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Яргунова Николая Агафоновича – Главу поселения, Председателя Совета депутатов муниципального образования  Красногуляевское городское поселение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Ненахову Нину Ивановну – специалиста 1 разряда МУ администрации муниципального образования Красногуляевское городское поселение Сенгилеевского района Ульяновской области (по согласованию)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Тухкину Ольгу Юрьевну – специалиста по социальным вопросам администрации муниципального образования Красногуляевское городское поселение Сенгилеевского района Ульяновской области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ходатайство Главе администрации муниципального образования «Сенгилеевский район» Ульяновской области о назначении трех членов конкурсной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 и подлежит опублик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Н.А.Яргунов</w:t>
      </w:r>
      <w:r>
        <w:br w:type="page"/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1"/>
          <w:rFonts w:cs="PT Astra Serif" w:ascii="PT Astra Serif" w:hAnsi="PT Astra Serif"/>
        </w:rPr>
        <w:t>Объявление о проведении конкурса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rFonts w:cs="PT Astra Serif" w:ascii="PT Astra Serif" w:hAnsi="PT Astra Serif"/>
        </w:rPr>
        <w:t>на замещение должности Главы администрации муниципального образования Красногуляевское городское</w:t>
      </w:r>
      <w:r>
        <w:rPr>
          <w:rFonts w:cs="PT Astra Serif" w:ascii="PT Astra Serif" w:hAnsi="PT Astra Serif"/>
          <w:b/>
        </w:rPr>
        <w:t xml:space="preserve"> </w:t>
      </w:r>
      <w:r>
        <w:rPr>
          <w:rStyle w:val="FontStyle11"/>
          <w:rFonts w:cs="PT Astra Serif" w:ascii="PT Astra Serif" w:hAnsi="PT Astra Serif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41"/>
        <w:widowControl/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Style w:val="FontStyle12"/>
          <w:rFonts w:cs="PT Astra Serif" w:ascii="PT Astra Serif" w:hAnsi="PT Astra Serif"/>
          <w:sz w:val="24"/>
          <w:szCs w:val="24"/>
        </w:rPr>
        <w:t xml:space="preserve">Должность Главы администрации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4"/>
          <w:szCs w:val="24"/>
        </w:rPr>
        <w:t>Красногуляевское городское</w:t>
      </w:r>
      <w:r>
        <w:rPr>
          <w:rFonts w:cs="Times New Roman" w:ascii="PT Astra Serif" w:hAnsi="PT Astra Serif"/>
          <w:sz w:val="24"/>
          <w:szCs w:val="24"/>
        </w:rPr>
        <w:t xml:space="preserve"> поселение Сенгилеевского района</w:t>
      </w:r>
      <w:r>
        <w:rPr>
          <w:rStyle w:val="FontStyle12"/>
          <w:rFonts w:cs="PT Astra Serif" w:ascii="PT Astra Serif" w:hAnsi="PT Astra Serif"/>
          <w:sz w:val="24"/>
          <w:szCs w:val="24"/>
        </w:rPr>
        <w:t xml:space="preserve"> Ульяновской области </w:t>
      </w:r>
      <w:r>
        <w:rPr>
          <w:rFonts w:cs="Times New Roman" w:ascii="PT Astra Serif" w:hAnsi="PT Astra Serif"/>
          <w:sz w:val="24"/>
          <w:szCs w:val="24"/>
        </w:rPr>
        <w:t>(далее – Глава администрации)</w:t>
      </w:r>
      <w:r>
        <w:rPr>
          <w:rStyle w:val="FontStyle12"/>
          <w:rFonts w:cs="PT Astra Serif" w:ascii="PT Astra Serif" w:hAnsi="PT Astra Serif"/>
          <w:sz w:val="24"/>
          <w:szCs w:val="24"/>
        </w:rPr>
        <w:t xml:space="preserve"> - высшая должность муниципальной службы, предусмотренная Законом Ульяновской области № 163-ЗО от 7 ноября  2007 года «О муниципальной службе в Ульяновской области», замещаемая путем заключения срочного трудового договора (контракта) на срок полномочий Совета депутатов поселения, принявшего решение о назначении лица на должность Главы администрации  поселения (до дня начала работы Совета депутатов поселения нового созыва), но не менее чем на два года.</w:t>
      </w:r>
    </w:p>
    <w:p>
      <w:pPr>
        <w:pStyle w:val="ConsPlusNormal"/>
        <w:ind w:firstLine="540"/>
        <w:jc w:val="both"/>
        <w:rPr>
          <w:rStyle w:val="FontStyle12"/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курс на замещение должности Главы администрации (далее – конкурс)  обеспечивает право граждан Российской Федерации на равный доступ к муниципальной службе и заключается в оценке профессионального уровня претендентов на замещение вакантной должности Главы администрации, их соответствия квалификационным требованиям к этой должности, установленным действующим законодательством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2"/>
          <w:rFonts w:cs="PT Astra Serif" w:ascii="PT Astra Serif" w:hAnsi="PT Astra Serif"/>
        </w:rPr>
        <w:t xml:space="preserve">Право на участие в конкурсе имеют граждане Российской Федерации, отвечающие установленным действующим законодательством требованиям </w:t>
      </w:r>
      <w:r>
        <w:rPr>
          <w:rFonts w:cs="PT Astra Serif" w:ascii="PT Astra Serif" w:hAnsi="PT Astra Serif"/>
        </w:rPr>
        <w:t>(</w:t>
      </w:r>
      <w:hyperlink r:id="rId2">
        <w:r>
          <w:rPr>
            <w:rStyle w:val="InternetLink"/>
            <w:rFonts w:cs="PT Astra Serif" w:ascii="PT Astra Serif" w:hAnsi="PT Astra Serif"/>
          </w:rPr>
          <w:t>часть 1 статьи 16</w:t>
        </w:r>
      </w:hyperlink>
      <w:r>
        <w:rPr>
          <w:rFonts w:cs="PT Astra Serif" w:ascii="PT Astra Serif" w:hAnsi="PT Astra Serif"/>
        </w:rPr>
        <w:t xml:space="preserve"> Федерального закона от 02.03.2007 N 25-ФЗ "О муниципальной службе в Российской Федерации")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полнительные требования к кандидатам на должность Главы администрации устанавливаются в соответствии с Уставом муниципального образования Красногуляевское городское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поселение Сенгилеевского </w:t>
      </w:r>
      <w:r>
        <w:rPr>
          <w:rFonts w:cs="PT Astra Serif" w:ascii="PT Astra Serif" w:hAnsi="PT Astra Serif"/>
          <w:sz w:val="24"/>
          <w:szCs w:val="24"/>
        </w:rPr>
        <w:t>района Ульяновской области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валификационные требования на замещение должности Главы администрации: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)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знание </w:t>
      </w:r>
      <w:hyperlink r:id="rId3">
        <w:r>
          <w:rPr>
            <w:rStyle w:val="InternetLink"/>
            <w:rFonts w:cs="Times New Roman" w:ascii="PT Astra Serif" w:hAnsi="PT Astra Serif"/>
            <w:sz w:val="24"/>
            <w:szCs w:val="24"/>
          </w:rPr>
          <w:t>Конституции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, федеральных законов, Устава Ульяновской области, законов Ульяновской области, </w:t>
      </w:r>
      <w:hyperlink r:id="rId4">
        <w:r>
          <w:rPr>
            <w:rStyle w:val="InternetLink"/>
            <w:rFonts w:cs="Times New Roman" w:ascii="PT Astra Serif" w:hAnsi="PT Astra Serif"/>
            <w:sz w:val="24"/>
            <w:szCs w:val="24"/>
          </w:rPr>
          <w:t>Устава</w:t>
        </w:r>
      </w:hyperlink>
      <w:r>
        <w:rPr>
          <w:rFonts w:cs="Times New Roman" w:ascii="PT Astra Serif" w:hAnsi="PT Astra Serif"/>
          <w:sz w:val="24"/>
          <w:szCs w:val="24"/>
        </w:rPr>
        <w:t xml:space="preserve"> муниципального образования Красногуляевское городское поселение Сенгилеевского района Ульяновской области, а также иных муниципальных правовых актов в объеме, необходимом для исполнения своих должностных обязанносте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владение компьютером, общая грамотность, навыки работы с документами, навыки работы в условиях сжатых временных рамок, навыки по планированию деятельности, навыки по ведению деловых переговоров и навыки по разрешению конфликтов в объеме, необходимом для исполнения своих должностных обязанностей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 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) 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 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 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–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 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 две фотографии размером 3 x 4 с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) копии документов воинского учёта – для граждан, пребывающих в запасе, и лиц, подлежащих призыву на военную службу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 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9) </w:t>
      </w:r>
      <w:r>
        <w:rPr>
          <w:rFonts w:cs="PT Astra Serif" w:ascii="PT Astra Serif" w:hAnsi="PT Astra Serif"/>
          <w:iCs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</w:rPr>
        <w:t>10)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iCs/>
        </w:rPr>
        <w:t>заявление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№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11) сведения по </w:t>
      </w:r>
      <w:r>
        <w:rPr>
          <w:rFonts w:cs="PT Astra Serif" w:ascii="PT Astra Serif" w:hAnsi="PT Astra Serif"/>
        </w:rPr>
        <w:t xml:space="preserve">утверждённой </w:t>
      </w:r>
      <w:hyperlink r:id="rId5">
        <w:r>
          <w:rPr>
            <w:rStyle w:val="InternetLink"/>
            <w:rFonts w:cs="PT Astra Serif" w:ascii="PT Astra Serif" w:hAnsi="PT Astra Serif"/>
          </w:rPr>
          <w:t>Указом</w:t>
        </w:r>
      </w:hyperlink>
      <w:r>
        <w:rPr>
          <w:rFonts w:cs="PT Astra Serif" w:ascii="PT Astra Serif" w:hAnsi="PT Astra Serif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о своих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</w:rPr>
        <w:t>12)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iCs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три календарных года, предшествующих году представления документов на конкурс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) программу предстоящей деятельности на должности Главы администрации (в письменной форме, подписанную собственноручно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) собственный проект основных направлений социального и экономического развития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4"/>
          <w:szCs w:val="24"/>
        </w:rPr>
        <w:t>Красногуляевское городско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ar-SA"/>
        </w:rPr>
        <w:t>поселение Сенгилеевского</w:t>
      </w:r>
      <w:r>
        <w:rPr>
          <w:rFonts w:cs="PT Astra Serif" w:ascii="PT Astra Serif" w:hAnsi="PT Astra Serif"/>
          <w:sz w:val="24"/>
          <w:szCs w:val="24"/>
        </w:rPr>
        <w:t xml:space="preserve"> района Ульяновской области (в письменной форме, подписанный собственноручно)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.п. Красный гуляй, ул. Пчеловская, д. 1 (здание Администрации муниципального образования Красногуляевское городское поселение,  2 этаж, каб. юриста т. 2-71-31) с 22 сентября 2023 года  (с 8.00 ч)  по 12 октября 2023года (до 17.00 ч) (режим работы: ежедневно с 8.00 до 17.00, кроме перерыва с 12.00 до 13.00 и выходных: субботы, воскресенья)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кументы, указанные в подпунктах 13 и 14 , представляются в запечатанном и подписанном лицом, изъявившим желание участвовать в конкурсе, конверте и подлежат вскрытию конкурсной комиссией на ее заседании при проведении конкурса.   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rFonts w:cs="PT Astra Serif" w:ascii="PT Astra Serif" w:hAnsi="PT Astra Serif"/>
        </w:rPr>
        <w:t>По истечении вышеуказанного срока документы для участия в конкурсе не принимаютс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2"/>
          <w:rFonts w:eastAsia="PT Astra Serif" w:cs="PT Astra Serif" w:ascii="PT Astra Serif" w:hAnsi="PT Astra Serif"/>
        </w:rPr>
        <w:t xml:space="preserve"> </w:t>
      </w:r>
      <w:r>
        <w:rPr>
          <w:rStyle w:val="FontStyle12"/>
          <w:rFonts w:cs="PT Astra Serif" w:ascii="PT Astra Serif" w:hAnsi="PT Astra Serif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лицу в их приеме для участи в конкурсе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е позднее, чем за три рабочих дня до дня проведения конкурса конкурсная комиссия направляет лицам, изъявившим желание участвовать в конкурсе, письменное уведомление о дате, месте и времени проведения конкурса.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 результатам конкурса конкурсная комиссия принимает одно из следующих решений:</w:t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о признании конкурса состоявшимся и об определении кандидатов на замещение должности Главы администрац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о признании конкурса несостоявшимся в случаях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признания всех претендентов не соответствующими установленным требованиям, предъявляемым к должности Главы администрац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признания соответствующими установленным требованиям, предъявляемым по должности Главы администрации, менее двух претендентов;</w:t>
      </w:r>
    </w:p>
    <w:p>
      <w:pPr>
        <w:pStyle w:val="ConsPlusNormal"/>
        <w:ind w:firstLine="540"/>
        <w:jc w:val="both"/>
        <w:rPr>
          <w:rStyle w:val="FontStyle12"/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менее двух поданных заявлений об участии в конкурсе либо отзыва заявлений претендентами во время проведения конкурса, повлекших допуск к конкурсу менее двух кандида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Конкурс проводится в два этапа, которые проводятся в один день 19 октября 2023 года, в 14 часов 00 мин., по адресу Ульяновская область, Сенгилеевский район, рп.Красный Гуляй, ул.Пчеловская, д.1 (здание администрации, 2 этаж, кабинет юриста). </w:t>
      </w:r>
    </w:p>
    <w:p>
      <w:pPr>
        <w:pStyle w:val="ConsPlusNormal"/>
        <w:ind w:firstLine="709"/>
        <w:jc w:val="both"/>
        <w:rPr/>
      </w:pPr>
      <w:r>
        <w:rPr>
          <w:rStyle w:val="FontStyle11"/>
          <w:rFonts w:cs="PT Astra Serif" w:ascii="PT Astra Serif" w:hAnsi="PT Astra Serif"/>
          <w:b w:val="false"/>
          <w:sz w:val="24"/>
          <w:szCs w:val="24"/>
        </w:rPr>
        <w:t>Каждому претенденту сообщается о результатах конкурса в письменной форме в течение трёх рабочих дней со дня принятия решения конкурс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ретендент, извещенный в установленном порядке о времени и месте проведения конкурса и не явившийся на собеседование в установленное время, считается отказавшимся от участия в конкурсе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</w:rPr>
        <w:t xml:space="preserve">Конкурсная комиссия на первом этапе конкурса на основании документов, представленных претендентами, определяет </w:t>
      </w:r>
      <w:r>
        <w:rPr>
          <w:rFonts w:cs="PT Astra Serif" w:ascii="PT Astra Serif" w:hAnsi="PT Astra Serif"/>
          <w:color w:val="000000"/>
        </w:rPr>
        <w:t xml:space="preserve">соответствие поступивших претендентов требованиям, установленным Федеральным законом от 02.03.2007 № 25-ФЗ «О муниципальной службе в Российской Федерации», Законом Ульяновской области от 07.11.2007 </w:t>
      </w:r>
      <w:r>
        <w:rPr>
          <w:rFonts w:cs="PT Astra Serif" w:ascii="PT Astra Serif" w:hAnsi="PT Astra Serif"/>
        </w:rPr>
        <w:t xml:space="preserve">№ 163-ЗО «О муниципальной службе в Ульяновской области». 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 результатам первого этапа конкурса конкурсная комиссия принимает мотивированное решение о допуске претендента ко второму этапу конкурса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тоги первого этапа конкурса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Конкурсная комиссия на втором этапе конкурса вскрывает запечатанные конверты, заслушивает выступления претендентов по представленным ими программам деятельности, основным направлениям социального и экономического развития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4"/>
          <w:szCs w:val="24"/>
        </w:rPr>
        <w:t>Красногуляевское городско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селение Сенгилеевского района Ульянов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должительность выступления каждого претендента составляет не более 10 минут. Члены конкурсной комиссии вправе задавать претендентам вопрос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итериями оценки претендентов в рамках второго этапа конкурса являютс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 знание Конституции Российской Федерации, федеральных законов, Устава Ульяновской области, законов Ульяновской области, устава муниципального образования Красногуляевское городское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поселение Сенгилеевского</w:t>
      </w:r>
      <w:r>
        <w:rPr>
          <w:rFonts w:cs="PT Astra Serif" w:ascii="PT Astra Serif" w:hAnsi="PT Astra Serif"/>
          <w:sz w:val="24"/>
          <w:szCs w:val="24"/>
        </w:rPr>
        <w:t xml:space="preserve"> района Ульяновской области, а также иных нормативных правовых актов в части, касающейся исполнения должностных обязаннос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 опыт работы и (или) службы, в том числе на должностях муниципальной и (или) государственной служб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 стаж (количество лет) на должностях муниципальной и (или) государственной службы, на государственных и (или) муниципальных должностя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 наличие высшего образования в области государственного и муниципального управления, экономики и (или) юриспруденции, в том числе второго высше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 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 наличие научных публикаций в области управления, юриспруденции, экономики, социолог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 наличие государственных, муниципальных и ведомственных наград, знаков отличия, мер поощрения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После оценки всех претендентов конкурсная </w:t>
      </w:r>
      <w:r>
        <w:rPr>
          <w:rFonts w:cs="Times New Roman" w:ascii="PT Astra Serif" w:hAnsi="PT Astra Serif"/>
          <w:sz w:val="24"/>
          <w:szCs w:val="24"/>
        </w:rPr>
        <w:t>комиссия подводит итоги конкурса и принимает решение о результатах конкурса, которое направляется в Совет депутатов в течение одного рабочего дня после дня его принятия.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, представленных конкурсной комиссией по результатам проведения конкурса, секретарь конкурсной комиссии направляет кандидатам сообщение о дате, месте и времени проведения заседания Совета депутатов.</w:t>
      </w:r>
    </w:p>
    <w:p>
      <w:pPr>
        <w:pStyle w:val="Normal"/>
        <w:ind w:firstLine="540"/>
        <w:jc w:val="both"/>
        <w:rPr>
          <w:rStyle w:val="FontStyle11"/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</w:rPr>
        <w:t xml:space="preserve">Совет депутатов проводит заседание по вопросу принятия решения о назначении Главы администрации из числа кандидатов, представленных конкурсной комиссией по результатам проведения конкурса, не позднее пятнадцати календарных дней со дня поступления в Совет депутатов решения конкурс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седание Совета депутатов может быть проведено без участия кандидатов, предложенных конкурсной комиссией по результатам конкурс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зультаты конкурса и информация о кандидатах на заседании Совета депутатов представляются председателем конкурсной комисс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лава администрации назначается из числа кандидатов, представленных конкурсной комиссией по результатам конкурса, на основании результатов голосования депутатов Совета депута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 вопросу назначения на должность Главы администрации проводится открытое голосование.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азначаемым Главой администрации признается кандидат, набравший большинство голосов от общего числа депутатов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4"/>
          <w:szCs w:val="24"/>
        </w:rPr>
        <w:t>Красногуляевское городско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селение Сенгилеевского района Ульяновской области для заключения контракта и подлежит официальному опубликованию в течение трех рабочих дней со дня его принятия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Контракт с Главой администрации, назначенным решением Совета депутатов, заключается Главой муниципального образования Красногуляевское городское поселение  в течение трех рабочих дней со дня принятия Советом депутатов решения о назначении Главы администраци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539"/>
        <w:rPr>
          <w:rStyle w:val="FontStyle12"/>
          <w:rFonts w:ascii="PT Astra Serif" w:hAnsi="PT Astra Serif" w:cs="PT Astra Serif"/>
        </w:rPr>
      </w:pPr>
      <w:r>
        <w:rPr>
          <w:rStyle w:val="FontStyle11"/>
          <w:rFonts w:cs="PT Astra Serif" w:ascii="PT Astra Serif" w:hAnsi="PT Astra Serif"/>
          <w:b w:val="false"/>
        </w:rPr>
        <w:t>Конкурсная комиссия находится по адресу</w:t>
      </w:r>
      <w:r>
        <w:rPr>
          <w:rFonts w:cs="PT Astra Serif" w:ascii="PT Astra Serif" w:hAnsi="PT Astra Serif"/>
        </w:rPr>
        <w:t>: Ульяновская область, Сенгилеевский район, рп.Красный Гуляй, ул.Пчеловская, д.1, (кабинет юриста 8-84233-27-131).</w:t>
      </w:r>
      <w:r>
        <w:br w:type="page"/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11"/>
          <w:rFonts w:cs="PT Astra Serif" w:ascii="PT Astra Serif" w:hAnsi="PT Astra Serif"/>
        </w:rPr>
        <w:t>Проект контракта с Главой администрации.</w:t>
      </w:r>
    </w:p>
    <w:p>
      <w:pPr>
        <w:pStyle w:val="Normal"/>
        <w:ind w:firstLine="54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ТРАКТ</w:t>
      </w:r>
    </w:p>
    <w:p>
      <w:pPr>
        <w:pStyle w:val="Normal"/>
        <w:ind w:firstLine="54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с лицом, назначаемым на должность Главы администрации муниципального образования Красногуляевское городское</w:t>
      </w:r>
      <w:r>
        <w:rPr>
          <w:rStyle w:val="FontStyle12"/>
          <w:rFonts w:cs="PT Astra Serif" w:ascii="PT Astra Serif" w:hAnsi="PT Astra Serif"/>
          <w:b/>
          <w:sz w:val="22"/>
          <w:szCs w:val="22"/>
        </w:rPr>
        <w:t xml:space="preserve"> поселение</w:t>
      </w:r>
      <w:r>
        <w:rPr>
          <w:rFonts w:cs="PT Astra Serif" w:ascii="PT Astra Serif" w:hAnsi="PT Astra Serif"/>
          <w:b/>
        </w:rPr>
        <w:t xml:space="preserve"> Сенгилеевского района Ульяновской области по контракту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п.Красный Гуляй                                                                "___"___________2023 года</w:t>
      </w:r>
    </w:p>
    <w:p>
      <w:pPr>
        <w:pStyle w:val="Normal"/>
        <w:ind w:firstLine="54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Глава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2"/>
          <w:szCs w:val="22"/>
        </w:rPr>
        <w:t>Красногуляевское городское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оселение Сенгилеевского района Ульяновской области ____________________________ (фамилия, имя, отчество), действующий на основании Устава муниципального образования Красногуляевское городское поселение Сенгилеевского района Ульяновской области, именуемый в дальнейшем  "Представитель нанимателя» (работодатель), и гражданин _________________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2"/>
          <w:szCs w:val="22"/>
        </w:rPr>
        <w:t>Красногуляевское городское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еление Сенгилеевского района Ульяновской области (далее - администрация), на основании  __________________________ (дата и номер  решения Совета депутатов муниципального образования Красногуляевское городское поселение о назначении на должность) заключили настоящий контракт о нижеследующе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1. Общие положения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2. Предмет контракт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Предметом настоящего контракта является исполнение Главой администрации _____________________________________________________________________________ </w:t>
      </w:r>
    </w:p>
    <w:p>
      <w:pPr>
        <w:pStyle w:val="ConsPlusNormal"/>
        <w:ind w:firstLine="540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</w:t>
      </w:r>
      <w:r>
        <w:rPr>
          <w:rFonts w:cs="Times New Roman" w:ascii="PT Astra Serif" w:hAnsi="PT Astra Serif"/>
          <w:sz w:val="22"/>
          <w:szCs w:val="22"/>
        </w:rPr>
        <w:t>(фамилия, имя, отчество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олномочий по решению вопросов местного значения, установленных федеральными законами и Уставом муниципального образования Красногуляевское городское поселение Сенгилеевского района 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3. Срок контракта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2"/>
          <w:szCs w:val="22"/>
        </w:rPr>
        <w:t>Красногуляевское городское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поселение Сенгилеевского района Ульяновской области пятого созыва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.2. Глава администрации обязуется приступить к исполнению полномочий с "_"__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b/>
          <w:sz w:val="22"/>
          <w:szCs w:val="22"/>
        </w:rPr>
        <w:t>4. Права и обязанности Представителя нанимателя (работодателя)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 Представитель нанимателя (работодатель) имеет право: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представительного органа муниципального образования </w:t>
      </w:r>
      <w:r>
        <w:rPr>
          <w:rStyle w:val="FontStyle11"/>
          <w:rFonts w:cs="PT Astra Serif" w:ascii="PT Astra Serif" w:hAnsi="PT Astra Serif"/>
          <w:b w:val="false"/>
          <w:sz w:val="22"/>
          <w:szCs w:val="22"/>
        </w:rPr>
        <w:t>Красногуляевское городское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поселение Сенгилеевского района  Ульяновской област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4. Поощрять Главу администрации за выполнение особо важных и сложных заданий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 Представитель нанимателя (работодатель) обязан: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6. Обеспечивать обязательное социальное страхование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.2.7. Обеспечивать предоставление других гарантий и компенсаций, предусмотренных федеральными законами, а также дополнительных гарантий, установленных для муниципальных служащих законами Ульяновской области и Уставом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5. Полномочия, права и обязанности Главы администрации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1. Глава администрации действует на основе единоначалия и подотчетен представительному органу муниципального образования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 Глава администрации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5. Открывает счета в бан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5.3.6. Распоряжается имуществом администрации в соответствии с </w:t>
      </w:r>
      <w:hyperlink r:id="rId6">
        <w:r>
          <w:rPr>
            <w:rStyle w:val="InternetLink"/>
            <w:rFonts w:cs="Times New Roman" w:ascii="PT Astra Serif" w:hAnsi="PT Astra Serif"/>
            <w:sz w:val="22"/>
            <w:szCs w:val="22"/>
          </w:rPr>
          <w:t>Конституцией</w:t>
        </w:r>
      </w:hyperlink>
      <w:r>
        <w:rPr>
          <w:rFonts w:cs="Times New Roman" w:ascii="PT Astra Serif" w:hAnsi="PT Astra Serif"/>
          <w:sz w:val="22"/>
          <w:szCs w:val="22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.3.9. Осуществляет иные полномочия, установленные федеральными законами, законами Ульяновской области, Уставом и нормативными правовыми актами представительного органа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5.4. Права Главы администрации как муниципального служащего установлены </w:t>
      </w:r>
      <w:hyperlink r:id="rId7">
        <w:r>
          <w:rPr>
            <w:rStyle w:val="InternetLink"/>
            <w:rFonts w:cs="Times New Roman" w:ascii="PT Astra Serif" w:hAnsi="PT Astra Serif"/>
            <w:sz w:val="22"/>
            <w:szCs w:val="22"/>
          </w:rPr>
          <w:t>частью 1 статьи 11</w:t>
        </w:r>
      </w:hyperlink>
      <w:r>
        <w:rPr>
          <w:rFonts w:cs="Times New Roman" w:ascii="PT Astra Serif" w:hAnsi="PT Astra Serif"/>
          <w:sz w:val="22"/>
          <w:szCs w:val="22"/>
        </w:rPr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5.5. Глава администрации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PT Astra Serif" w:hAnsi="PT Astra Serif"/>
            <w:sz w:val="22"/>
            <w:szCs w:val="22"/>
          </w:rPr>
          <w:t>законом</w:t>
        </w:r>
      </w:hyperlink>
      <w:r>
        <w:rPr>
          <w:rFonts w:cs="Times New Roman" w:ascii="PT Astra Serif" w:hAnsi="PT Astra Serif"/>
          <w:sz w:val="22"/>
          <w:szCs w:val="22"/>
        </w:rPr>
        <w:t xml:space="preserve">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PT Astra Serif" w:hAnsi="PT Astra Serif"/>
            <w:sz w:val="22"/>
            <w:szCs w:val="22"/>
          </w:rPr>
          <w:t>законом</w:t>
        </w:r>
      </w:hyperlink>
      <w:r>
        <w:rPr>
          <w:rFonts w:cs="Times New Roman" w:ascii="PT Astra Serif" w:hAnsi="PT Astra Serif"/>
          <w:sz w:val="22"/>
          <w:szCs w:val="22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6. Ответственность сторон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7. Прекращение настоящего контракта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7.1. Настоящий контракт прекращается досрочно в случаях, предусмотренных </w:t>
      </w:r>
      <w:hyperlink r:id="rId10">
        <w:r>
          <w:rPr>
            <w:rStyle w:val="InternetLink"/>
            <w:rFonts w:cs="Times New Roman" w:ascii="PT Astra Serif" w:hAnsi="PT Astra Serif"/>
            <w:sz w:val="22"/>
            <w:szCs w:val="22"/>
          </w:rPr>
          <w:t>частью 10 статьи 37</w:t>
        </w:r>
      </w:hyperlink>
      <w:r>
        <w:rPr>
          <w:rFonts w:cs="Times New Roman" w:ascii="PT Astra Serif" w:hAnsi="PT Astra Serif"/>
          <w:sz w:val="22"/>
          <w:szCs w:val="22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в том числе в случае его расторжения в соответствии с </w:t>
      </w:r>
      <w:hyperlink r:id="rId11">
        <w:r>
          <w:rPr>
            <w:rStyle w:val="InternetLink"/>
            <w:rFonts w:cs="Times New Roman" w:ascii="PT Astra Serif" w:hAnsi="PT Astra Serif"/>
            <w:sz w:val="22"/>
            <w:szCs w:val="22"/>
          </w:rPr>
          <w:t>частью 11</w:t>
        </w:r>
      </w:hyperlink>
      <w:r>
        <w:rPr>
          <w:rFonts w:cs="Times New Roman" w:ascii="PT Astra Serif" w:hAnsi="PT Astra Serif"/>
          <w:sz w:val="22"/>
          <w:szCs w:val="22"/>
        </w:rPr>
        <w:t xml:space="preserve"> или </w:t>
      </w:r>
      <w:hyperlink r:id="rId12">
        <w:r>
          <w:rPr>
            <w:rStyle w:val="InternetLink"/>
            <w:rFonts w:cs="Times New Roman" w:ascii="PT Astra Serif" w:hAnsi="PT Astra Serif"/>
            <w:sz w:val="22"/>
            <w:szCs w:val="22"/>
          </w:rPr>
          <w:t>11.1 статьи 37</w:t>
        </w:r>
      </w:hyperlink>
      <w:r>
        <w:rPr>
          <w:rFonts w:cs="Times New Roman" w:ascii="PT Astra Serif" w:hAnsi="PT Astra Serif"/>
          <w:sz w:val="22"/>
          <w:szCs w:val="22"/>
        </w:rPr>
        <w:t xml:space="preserve"> указанного федерального закона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7.2. В случае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гарантии и компенсации, предусмотренные федеральными законами, а также дополнительные гарантии, установленные для муниципальных служащих законами Ульяновской области и Уставом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8. Разрешение споров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9. Заключительные положения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10. Подписи сторон</w:t>
      </w:r>
    </w:p>
    <w:p>
      <w:pPr>
        <w:pStyle w:val="ConsPlusNonforma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"Представитель нанимателя (работодатель)"                   "Глава администрации"</w:t>
      </w:r>
    </w:p>
    <w:p>
      <w:pPr>
        <w:pStyle w:val="ConsPlusNonforma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лава муниципального образования                                 _____________________________</w:t>
      </w:r>
    </w:p>
    <w:p>
      <w:pPr>
        <w:pStyle w:val="ConsPlusNonformat"/>
        <w:rPr/>
      </w:pPr>
      <w:r>
        <w:rPr>
          <w:rStyle w:val="FontStyle11"/>
          <w:rFonts w:cs="PT Astra Serif" w:ascii="PT Astra Serif" w:hAnsi="PT Astra Serif"/>
          <w:sz w:val="22"/>
          <w:szCs w:val="22"/>
        </w:rPr>
        <w:t>Красногуляевское городское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 xml:space="preserve">поселение </w:t>
      </w:r>
    </w:p>
    <w:p>
      <w:pPr>
        <w:pStyle w:val="ConsPlusNonforma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Сенгилеевского района Ульяновской области                 (фамилия, имя, отчество)                  </w:t>
      </w:r>
    </w:p>
    <w:p>
      <w:pPr>
        <w:pStyle w:val="ConsPlusNonforma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_______________ Ф.И.О.                                               _____________________________</w:t>
      </w:r>
    </w:p>
    <w:p>
      <w:pPr>
        <w:pStyle w:val="ConsPlusNonformat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                                                                       (подпись)</w:t>
      </w:r>
    </w:p>
    <w:p>
      <w:pPr>
        <w:pStyle w:val="ConsPlusNonforma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_____________________ 2023г.                                           _______________________2023 г.</w:t>
      </w:r>
    </w:p>
    <w:p>
      <w:pPr>
        <w:pStyle w:val="ConsPlusNonforma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М.П.                                                                                                                                    Паспорт</w:t>
      </w:r>
    </w:p>
    <w:p>
      <w:pPr>
        <w:pStyle w:val="ConsPlusNonformat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серия ______ N _________________</w:t>
      </w:r>
    </w:p>
    <w:p>
      <w:pPr>
        <w:pStyle w:val="ConsPlusNonformat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выдан 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4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  <w:ind w:firstLine="4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D837FA3B6CBB00EA6BDFFFF7E3E8CD0D89E7F624363B4I5xCH" TargetMode="External"/><Relationship Id="rId3" Type="http://schemas.openxmlformats.org/officeDocument/2006/relationships/hyperlink" Target="consultantplus://offline/ref=550A8B462C7BFF86C53B9A6167C7AB9DFA118C7DAFE79CB25FF3B3IFxAH" TargetMode="External"/><Relationship Id="rId4" Type="http://schemas.openxmlformats.org/officeDocument/2006/relationships/hyperlink" Target="consultantplus://offline/ref=550A8B462C7BFF86C53B846C71ABF794F012D575A5B0C3E45BF9E6A2A87734DBI9x7H" TargetMode="External"/><Relationship Id="rId5" Type="http://schemas.openxmlformats.org/officeDocument/2006/relationships/hyperlink" Target="consultantplus://offline/ref=362AAB109D2E2AFEB8554750BF836010EBCC8256623214E9044AAFA0C15F5AECF16042A43B9FAD10330FB06285s8yFH" TargetMode="External"/><Relationship Id="rId6" Type="http://schemas.openxmlformats.org/officeDocument/2006/relationships/hyperlink" Target="consultantplus://offline/ref=9931CB449AF3D71FFD36B7F2DB9B17A635EF72DA8598A3486FE8D8XDg0E" TargetMode="External"/><Relationship Id="rId7" Type="http://schemas.openxmlformats.org/officeDocument/2006/relationships/hyperlink" Target="consultantplus://offline/ref=9931CB449AF3D71FFD36B7F2DB9B17A635EE73DE8BC6F44A3EBDD6D52DB175873D754CB844444E14X6g8E" TargetMode="External"/><Relationship Id="rId8" Type="http://schemas.openxmlformats.org/officeDocument/2006/relationships/hyperlink" Target="consultantplus://offline/ref=9931CB449AF3D71FFD36B7F2DB9B17A635EE73DE8BC6F44A3EBDD6D52DXBg1E" TargetMode="External"/><Relationship Id="rId9" Type="http://schemas.openxmlformats.org/officeDocument/2006/relationships/hyperlink" Target="consultantplus://offline/ref=9931CB449AF3D71FFD36B7F2DB9B17A635E67CDD88C8F44A3EBDD6D52DXBg1E" TargetMode="External"/><Relationship Id="rId10" Type="http://schemas.openxmlformats.org/officeDocument/2006/relationships/hyperlink" Target="consultantplus://offline/ref=9931CB449AF3D71FFD36B7F2DB9B17A634E774D88ECDF44A3EBDD6D52DB175873D754CB844444A1AX6gCE" TargetMode="External"/><Relationship Id="rId11" Type="http://schemas.openxmlformats.org/officeDocument/2006/relationships/hyperlink" Target="consultantplus://offline/ref=9931CB449AF3D71FFD36B7F2DB9B17A634E774D88ECDF44A3EBDD6D52DB175873D754CB844444A1BX6gCE" TargetMode="External"/><Relationship Id="rId12" Type="http://schemas.openxmlformats.org/officeDocument/2006/relationships/hyperlink" Target="consultantplus://offline/ref=9931CB449AF3D71FFD36B7F2DB9B17A634E774D88ECDF44A3EBDD6D52DB175873D754CBE47X4g1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5:00Z</dcterms:created>
  <dc:creator>Светлана</dc:creator>
  <dc:description/>
  <cp:keywords/>
  <dc:language>en-US</dc:language>
  <cp:lastModifiedBy>Новый</cp:lastModifiedBy>
  <cp:lastPrinted>2014-10-28T17:20:00Z</cp:lastPrinted>
  <dcterms:modified xsi:type="dcterms:W3CDTF">2023-09-22T10:37:00Z</dcterms:modified>
  <cp:revision>19</cp:revision>
  <dc:subject/>
  <dc:title>ПРОЕКТ</dc:title>
</cp:coreProperties>
</file>