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пятого созыва, принятое на восемнадцато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3 мая 2025 года                                                                                  № 80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вета депутатов от 24 декабря 2024 года № 60 «О бюджете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 на 2025 год и 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овый период 2026-2027 годы»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Внести в Решение Совета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Times New Roman" w:ascii="PT Astra Serif" w:hAnsi="PT Astra Serif"/>
          <w:b w:val="false"/>
          <w:sz w:val="28"/>
          <w:szCs w:val="28"/>
        </w:rPr>
        <w:t>от 24 декабря 2024 года № 60 «О бюджете муниципального образования Красногуляевское городское поселение Сенгилеевского района Ульяновской области на 2025 год и на плановый период 2026-2027  годы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26 761 331,54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23 445 276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24 464 876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7 822 898,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3</w:t>
      </w:r>
      <w:r>
        <w:rPr>
          <w:rFonts w:cs="PT Astra Serif" w:ascii="PT Astra Serif" w:hAnsi="PT Astra Serif"/>
          <w:bCs/>
          <w:sz w:val="28"/>
          <w:szCs w:val="28"/>
        </w:rPr>
        <w:t> 707</w:t>
      </w:r>
      <w:r>
        <w:rPr>
          <w:rFonts w:cs="PT Astra Serif" w:ascii="PT Astra Serif" w:hAnsi="PT Astra Serif"/>
          <w:sz w:val="28"/>
          <w:szCs w:val="28"/>
        </w:rPr>
        <w:t> 376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3</w:t>
      </w:r>
      <w:r>
        <w:rPr>
          <w:rFonts w:cs="PT Astra Serif" w:ascii="PT Astra Serif" w:hAnsi="PT Astra Serif"/>
          <w:bCs/>
          <w:sz w:val="28"/>
          <w:szCs w:val="28"/>
        </w:rPr>
        <w:t> 622</w:t>
      </w:r>
      <w:r>
        <w:rPr>
          <w:rFonts w:cs="PT Astra Serif" w:ascii="PT Astra Serif" w:hAnsi="PT Astra Serif"/>
          <w:sz w:val="28"/>
          <w:szCs w:val="28"/>
        </w:rPr>
        <w:t> 576,</w:t>
      </w:r>
      <w:r>
        <w:rPr>
          <w:rFonts w:cs="PT Astra Serif" w:ascii="PT Astra Serif" w:hAnsi="PT Astra Serif"/>
          <w:bCs/>
          <w:sz w:val="28"/>
          <w:szCs w:val="28"/>
        </w:rPr>
        <w:t xml:space="preserve">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30 101 570,17 рублей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6 год в сумме 23 445 276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7 год в сумме 24 464 876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3 340 238,63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6 год в сумме 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7 год в сумме 0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5 год и на плановый период 2026-2027 годов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5 год и на плановый период 2026-2027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5 год и на плановый период 2026-2027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5 год и плановый период 2026-2027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5 год и плановый период 2026-2027 годов согласно приложению 4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5 год в сумме 115 00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112 122,0 рублей; на 2027 год в сумме 112 122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 год и на плановый период 2026-2027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 и на плановый период 2026-2027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8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0,00 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0,00 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5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8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муниципального образования Красногуляевское городское поселение Сенгилеевского района Ульяновской области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8.1.    Утвердить объем межбюджетных трансфертов, передаваемых из бюджета муниципального образования Красногуляевское городское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еление</w:t>
      </w:r>
      <w:r>
        <w:rPr>
          <w:rFonts w:cs="PT Astra Serif" w:ascii="PT Astra Serif" w:hAnsi="PT Astra Serif"/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общей сумме 54,00000 тысячи рублей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6 год в общей сумме 56,00000 тысяч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7 год в общей сумме 57,00000 тысяч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2. Утвердить распределени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межбюджетных трансфертов, передаваемых </w:t>
      </w:r>
      <w:r>
        <w:rPr>
          <w:rFonts w:cs="PT Astra Serif" w:ascii="PT Astra Serif" w:hAnsi="PT Astra Serif"/>
          <w:sz w:val="28"/>
          <w:szCs w:val="28"/>
        </w:rPr>
        <w:t>бюджету муниципального образования «Сенгилеевский райо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из бюджет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Красногуляевское 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енгилеев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и на плановый период 2026-2027 годы согласно Приложению 6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9. «Муниципальные внутренние заимствования и муниципальный внутренний долг на 2025 год и плановый период 2026-2027 годы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9.1. Утвердить программу муниципального внутреннего заимствования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поселение Сенгилеевского района Ульяновской области на 2025 год и плановый период 2026-2027 годы согласно приложению № 7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0. «Вступление в силу настоящего решения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0.1.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</w:t>
      </w:r>
      <w:r>
        <w:rPr>
          <w:rFonts w:cs="PT Astra Serif" w:ascii="PT Astra Serif" w:hAnsi="PT Astra Serif"/>
          <w:sz w:val="28"/>
          <w:szCs w:val="28"/>
          <w:lang w:eastAsia="en-US"/>
        </w:rPr>
        <w:t>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52"/>
        <w:gridCol w:w="506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</w:rPr>
              <w:t>к решению Совета депутатов № 80 от 23.05.2025г.</w:t>
            </w:r>
          </w:p>
        </w:tc>
      </w:tr>
      <w:tr>
        <w:trPr>
          <w:trHeight w:val="15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1290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5 год и на плановый период 2026-2027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31"/>
        <w:gridCol w:w="1701"/>
        <w:gridCol w:w="1421"/>
        <w:gridCol w:w="1417"/>
        <w:gridCol w:w="1556"/>
        <w:gridCol w:w="1422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51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к решению Совета депутатов № 80 от 23.05.2025г.</w:t>
            </w:r>
          </w:p>
        </w:tc>
      </w:tr>
      <w:tr>
        <w:trPr>
          <w:trHeight w:val="9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5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</w:tr>
      <w:tr>
        <w:trPr>
          <w:trHeight w:val="975" w:hRule="atLeast"/>
        </w:trPr>
        <w:tc>
          <w:tcPr>
            <w:tcW w:w="148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4"/>
        <w:gridCol w:w="4536"/>
        <w:gridCol w:w="1701"/>
        <w:gridCol w:w="1417"/>
        <w:gridCol w:w="1559"/>
        <w:gridCol w:w="1560"/>
        <w:gridCol w:w="1417"/>
      </w:tblGrid>
      <w:tr>
        <w:trPr>
          <w:trHeight w:val="801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7 год.</w:t>
            </w:r>
          </w:p>
        </w:tc>
      </w:tr>
      <w:tr>
        <w:trPr>
          <w:trHeight w:val="4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938 43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938 43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73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842 300,00</w:t>
            </w:r>
          </w:p>
        </w:tc>
      </w:tr>
      <w:tr>
        <w:trPr>
          <w:trHeight w:val="4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90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90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6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36 900,00</w:t>
            </w:r>
          </w:p>
        </w:tc>
      </w:tr>
      <w:tr>
        <w:trPr>
          <w:trHeight w:val="4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36 900,00</w:t>
            </w:r>
          </w:p>
        </w:tc>
      </w:tr>
      <w:tr>
        <w:trPr>
          <w:trHeight w:val="129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6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5 036 900,00</w:t>
            </w:r>
          </w:p>
        </w:tc>
      </w:tr>
      <w:tr>
        <w:trPr>
          <w:trHeight w:val="83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2 400,00</w:t>
            </w:r>
          </w:p>
        </w:tc>
      </w:tr>
      <w:tr>
        <w:trPr>
          <w:trHeight w:val="165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30 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4 000,00</w:t>
            </w:r>
          </w:p>
        </w:tc>
      </w:tr>
      <w:tr>
        <w:trPr>
          <w:trHeight w:val="16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40 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0</w:t>
            </w:r>
          </w:p>
        </w:tc>
      </w:tr>
      <w:tr>
        <w:trPr>
          <w:trHeight w:val="17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50 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 300,00</w:t>
            </w:r>
          </w:p>
        </w:tc>
      </w:tr>
      <w:tr>
        <w:trPr>
          <w:trHeight w:val="169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60 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3 700,00</w:t>
            </w:r>
          </w:p>
        </w:tc>
      </w:tr>
      <w:tr>
        <w:trPr>
          <w:trHeight w:val="4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00 000,00</w:t>
            </w:r>
          </w:p>
        </w:tc>
      </w:tr>
      <w:tr>
        <w:trPr>
          <w:trHeight w:val="165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 000,00</w:t>
            </w:r>
          </w:p>
        </w:tc>
      </w:tr>
      <w:tr>
        <w:trPr>
          <w:trHeight w:val="162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1 000,00</w:t>
            </w:r>
          </w:p>
        </w:tc>
      </w:tr>
      <w:tr>
        <w:trPr>
          <w:trHeight w:val="162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9 000,00</w:t>
            </w:r>
          </w:p>
        </w:tc>
      </w:tr>
      <w:tr>
        <w:trPr>
          <w:trHeight w:val="4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162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 04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8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5 000,00</w:t>
            </w:r>
          </w:p>
        </w:tc>
      </w:tr>
      <w:tr>
        <w:trPr>
          <w:trHeight w:val="202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65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69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</w:tr>
      <w:tr>
        <w:trPr>
          <w:trHeight w:val="209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80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83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3 02995 13 0000 1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8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8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49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26282F"/>
              </w:rPr>
            </w:pPr>
            <w:r>
              <w:rPr>
                <w:rFonts w:cs="PT Astra Serif" w:ascii="PT Astra Serif" w:hAnsi="PT Astra Serif"/>
                <w:b/>
                <w:bCs/>
                <w:color w:val="26282F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9 63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269 63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 15030 13 0000 15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63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63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собственн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938 43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938 43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73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842 300,00</w:t>
            </w:r>
          </w:p>
        </w:tc>
      </w:tr>
      <w:tr>
        <w:trPr>
          <w:trHeight w:val="8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5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5 3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2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2 162,00</w:t>
            </w:r>
          </w:p>
        </w:tc>
      </w:tr>
      <w:tr>
        <w:trPr>
          <w:trHeight w:val="120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5576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 000,00</w:t>
            </w:r>
          </w:p>
        </w:tc>
      </w:tr>
      <w:tr>
        <w:trPr>
          <w:trHeight w:val="120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550,00</w:t>
            </w:r>
          </w:p>
        </w:tc>
      </w:tr>
      <w:tr>
        <w:trPr>
          <w:trHeight w:val="8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</w:tr>
      <w:tr>
        <w:trPr>
          <w:trHeight w:val="122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5555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6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ТОГО ФИНАНСОВОЙ ПОМОЩ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822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7 822 8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07 3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22 576,00</w:t>
            </w:r>
          </w:p>
        </w:tc>
      </w:tr>
      <w:tr>
        <w:trPr>
          <w:trHeight w:val="4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 761 33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 761 33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445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464 876,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1701"/>
        <w:gridCol w:w="1560"/>
        <w:gridCol w:w="1701"/>
        <w:gridCol w:w="45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</w:rPr>
              <w:t>к решению Совета депутатов № 80 от 23.05.2025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5 год и на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руб.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7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firstLine="144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 340 238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6 761 33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3 445 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4 464 87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6 761 33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3 445 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4 464 87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6 761 33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3 445 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4 464 87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 101 57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 445 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 464 87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 101 57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 445 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 464 87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 101 57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 445 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 464 87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694"/>
        <w:gridCol w:w="635"/>
        <w:gridCol w:w="1688"/>
        <w:gridCol w:w="1642"/>
        <w:gridCol w:w="1896"/>
        <w:gridCol w:w="1710"/>
        <w:gridCol w:w="1804"/>
      </w:tblGrid>
      <w:tr>
        <w:trPr>
          <w:trHeight w:val="288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</w:tr>
      <w:tr>
        <w:trPr>
          <w:trHeight w:val="288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к решению Совета депутатов № 80 от 23.05.2025г.</w:t>
            </w:r>
          </w:p>
        </w:tc>
      </w:tr>
      <w:tr>
        <w:trPr>
          <w:trHeight w:val="801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826" w:hRule="atLeast"/>
        </w:trPr>
        <w:tc>
          <w:tcPr>
            <w:tcW w:w="14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50" w:hRule="atLeast"/>
        </w:trPr>
        <w:tc>
          <w:tcPr>
            <w:tcW w:w="787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709"/>
        <w:gridCol w:w="1701"/>
        <w:gridCol w:w="1843"/>
        <w:gridCol w:w="1984"/>
        <w:gridCol w:w="1701"/>
        <w:gridCol w:w="1985"/>
      </w:tblGrid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  <w:b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7 год.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86 820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 114 189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 401 01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834 662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45 143,8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3 989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84 58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 220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0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266 42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4 062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4 533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98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9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4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9 5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550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817 94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1 4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 297 94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736 837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06 837,2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7 94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1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709 94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36 18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36 18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917 768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910 247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85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85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66 32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66 32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4 568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4 747,8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12 33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6 048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658 38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14 536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6 048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58 38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 761 33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40 238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01 57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445 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464 87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 340 238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5"/>
        <w:gridCol w:w="733"/>
        <w:gridCol w:w="492"/>
        <w:gridCol w:w="256"/>
        <w:gridCol w:w="392"/>
        <w:gridCol w:w="357"/>
        <w:gridCol w:w="199"/>
        <w:gridCol w:w="1294"/>
        <w:gridCol w:w="19"/>
        <w:gridCol w:w="589"/>
        <w:gridCol w:w="100"/>
        <w:gridCol w:w="1130"/>
        <w:gridCol w:w="288"/>
        <w:gridCol w:w="973"/>
        <w:gridCol w:w="586"/>
        <w:gridCol w:w="671"/>
        <w:gridCol w:w="1030"/>
        <w:gridCol w:w="100"/>
        <w:gridCol w:w="1145"/>
        <w:gridCol w:w="173"/>
        <w:gridCol w:w="1263"/>
        <w:gridCol w:w="142"/>
        <w:gridCol w:w="12"/>
      </w:tblGrid>
      <w:tr>
        <w:trPr>
          <w:trHeight w:val="23" w:hRule="atLeast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Arial" w:ascii="PT Astra Serif" w:hAnsi="PT Astra Serif"/>
              </w:rPr>
              <w:t>к решению Совета депутатов № 80 от 23.05.2025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048" w:type="dxa"/>
            <w:gridSpan w:val="12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 Красногуляевское городское поселение Сенгилеевского района Ульяновской области на 2025 год  и на плановый период 2026-2027 годы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87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Ведомственная структура расходов бюджета муниципального </w:t>
              <w:br/>
              <w:t>образования Красногуляевское городское поселение Сенгилеевского района Ульяновской области на 2025 год  и на плановый период 2026-2027 годы</w:t>
            </w:r>
          </w:p>
        </w:tc>
        <w:tc>
          <w:tcPr>
            <w:tcW w:w="1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Администрато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5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7 год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86 820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 114 189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 401 010,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834 662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45 143,83</w:t>
            </w:r>
          </w:p>
        </w:tc>
      </w:tr>
      <w:tr>
        <w:trPr>
          <w:trHeight w:val="13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3 989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84 589,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10,00</w:t>
            </w:r>
          </w:p>
        </w:tc>
      </w:tr>
      <w:tr>
        <w:trPr>
          <w:trHeight w:val="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3 989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84 589,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1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 789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9 789,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1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12 3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30,00</w:t>
            </w:r>
          </w:p>
        </w:tc>
      </w:tr>
      <w:tr>
        <w:trPr>
          <w:trHeight w:val="9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 789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7 469,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</w:tr>
      <w:tr>
        <w:trPr>
          <w:trHeight w:val="9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4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0 3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</w:tr>
      <w:tr>
        <w:trPr>
          <w:trHeight w:val="9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 4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6 220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30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 266 420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14 062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24 533,83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 220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0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1 266 420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4 062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4 533,83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5 356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 045 556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8 946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9 946,73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33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</w:tr>
      <w:tr>
        <w:trPr>
          <w:trHeight w:val="9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3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7 978,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 2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 24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000,00</w:t>
            </w:r>
          </w:p>
        </w:tc>
      </w:tr>
      <w:tr>
        <w:trPr>
          <w:trHeight w:val="9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,0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7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2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6 828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</w:tr>
      <w:tr>
        <w:trPr>
          <w:trHeight w:val="28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4 25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3 723,1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3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98 0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98 0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4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9 550,00</w:t>
            </w:r>
          </w:p>
        </w:tc>
      </w:tr>
      <w:tr>
        <w:trPr>
          <w:trHeight w:val="3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550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550,00</w:t>
            </w:r>
          </w:p>
        </w:tc>
      </w:tr>
      <w:tr>
        <w:trPr>
          <w:trHeight w:val="12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550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 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 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 4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 000,00</w:t>
            </w:r>
          </w:p>
        </w:tc>
      </w:tr>
      <w:tr>
        <w:trPr>
          <w:trHeight w:val="9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</w:tr>
      <w:tr>
        <w:trPr>
          <w:trHeight w:val="12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7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410,00</w:t>
            </w:r>
          </w:p>
        </w:tc>
      </w:tr>
      <w:tr>
        <w:trPr>
          <w:trHeight w:val="12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000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чрезвычайных ситуаций и стихийных бедствий природного и техногенного характер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2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</w:tr>
      <w:tr>
        <w:trPr>
          <w:trHeight w:val="9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817 947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 4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 297 947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736 837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06 837,26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8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8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Развитие транспортной системы Ульяновской обла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троительство, реконструкция, капитальный ремонт, ремонт и содержание автомобильных дорог общего пользова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5019Д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5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7 947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1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709 947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7 947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709 947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7 947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709 947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7 947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 709 947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837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6 837,26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36 186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36 186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917 768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910 247,87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5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27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85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857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85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857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6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85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857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5 5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5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 95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 957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66 329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66 329,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4 568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4 747,87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66 329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66 329,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4 568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4 747,87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строительству металлического ограждения санитарной зоны водозабора в рамках реализации проекта "Поддержка местных инициатив граждан" на территории Ульяновской обла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03S0042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9 308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9 308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03S0042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9 308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9 308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785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0 785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785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785,71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85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 785,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85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85,71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</w:tr>
      <w:tr>
        <w:trPr>
          <w:trHeight w:val="3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01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708,26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01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708,26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3 887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9 308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4 579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 782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 253,9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3 887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9 308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4 579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 782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9 253,9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01704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6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6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01704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6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8 6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5 год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</w:tr>
      <w:tr>
        <w:trPr>
          <w:trHeight w:val="6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00,00</w:t>
            </w:r>
          </w:p>
        </w:tc>
      </w:tr>
      <w:tr>
        <w:trPr>
          <w:trHeight w:val="3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9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з актов Российской Федерации и мировых соглашений по возмещению причиненного вре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000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12 336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6 048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658 384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14 536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245 975,04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6 048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58 384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6 048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58 384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6 048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58 384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1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12 336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6 048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58 384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14 536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45 975,04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 122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9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3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 122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9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 761 331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40 238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01 570,1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 445 2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 464 876,0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 340 238,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</w:rPr>
              <w:t>к решению Совета депутатов № 80 от 23.05.2025г.</w:t>
            </w:r>
          </w:p>
        </w:tc>
      </w:tr>
      <w:tr>
        <w:trPr>
          <w:trHeight w:val="15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Красногуляевское городское поселение </w:t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Сенгилеевского района Ульяновской области </w:t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на 2025 год  и на плановый период 2026-2027 </w:t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годы»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ind w:firstLine="708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ежбюджетные трансферты на осуществл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естного значения</w:t>
      </w:r>
      <w:r>
        <w:rPr>
          <w:rFonts w:cs="PT Astra Serif" w:ascii="PT Astra Serif" w:hAnsi="PT Astra Serif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льяновской области на </w:t>
      </w:r>
      <w:r>
        <w:rPr>
          <w:rFonts w:cs="PT Astra Serif" w:ascii="PT Astra Serif" w:hAnsi="PT Astra Serif"/>
          <w:b/>
          <w:sz w:val="28"/>
          <w:szCs w:val="28"/>
        </w:rPr>
        <w:t>2025 год и на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440"/>
        <w:gridCol w:w="126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по передаче части полномочий по вопросам определения поставщиков (подрядчиков, исполнителей) в сфере закупок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по передаче полномочий по кассовому обслуживанию исполнения расходной части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0000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по созданию, содержанию и организации деятельности аварийно-спасатель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по передаче полномочий по осуществлению внешне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по передаче полномочий по осуществлению внутреннне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по передаче полномочий по противодействию коррупции в границах поселения в части, рассмотрения вопросов,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0000</w:t>
            </w:r>
          </w:p>
        </w:tc>
      </w:tr>
      <w:tr>
        <w:trPr>
          <w:trHeight w:val="2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6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,0000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  <w:lang w:eastAsia="en-US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</w:rPr>
              <w:t>к решению Совета депутатов № 80 от 23.05.2025г.</w:t>
            </w:r>
          </w:p>
        </w:tc>
      </w:tr>
      <w:tr>
        <w:trPr>
          <w:trHeight w:val="15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Красногуляевское городское поселение </w:t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Сенгилеевского района Ульяновской области </w:t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на 2025 год  и на плановый период 2026-2027 </w:t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годы»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  <w:bookmarkStart w:id="0" w:name="_Hlk153876471"/>
      <w:bookmarkStart w:id="1" w:name="_Hlk153876471"/>
      <w:bookmarkEnd w:id="1"/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00"/>
        <w:gridCol w:w="1549"/>
        <w:gridCol w:w="1342"/>
        <w:gridCol w:w="1660"/>
      </w:tblGrid>
      <w:tr>
        <w:trPr>
          <w:trHeight w:val="114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рограмма муниципальных внутренних заимствований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го образования Красногуляевское городское  поселение Сенгилеевского района Ульяновской области на 2025 год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лг на 01.01.2025 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лг на 01.01.2026 года </w:t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ивлечение в 2025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гашение в 2025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рограмма муниципальных внутренних заимствований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униципального образования Красногуляевское городское  поселение Сенгилеевского района Ульяновской области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 2026 год.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лг на 01.01.2026 г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лг на 01.01.2027 года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ивлечение в 2026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гашение в 2026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рограмма муниципальных внутренних заимствований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униципального образования Красногуляевское городское  поселение Сенгилеевского района Ульяновской области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 2027 год.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лг на 01.01.2027 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лг на 01.01.2028 года</w:t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ивлечение в 2027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гашение в 2027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Новый</cp:lastModifiedBy>
  <cp:lastPrinted>2025-02-25T13:39:00Z</cp:lastPrinted>
  <dcterms:modified xsi:type="dcterms:W3CDTF">2025-06-17T12:17:00Z</dcterms:modified>
  <cp:revision>243</cp:revision>
  <dc:subject/>
  <dc:title>РЕШЕНИЕ</dc:title>
</cp:coreProperties>
</file>