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третье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8 ноября 2023 год                                                                                       № 13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22 декабря 2022 года № 215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 на 2023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4-2025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Решение Совета депутатов муниципального образования Красногуляевское городское поселение Сенгилеевского района Ульяновской области от 22 декабря 2022 года № 215 «О бюджете муниципального образования Красногуляевское городское поселение Сенгилеевского района Ульяновской области» на 2023 год и плановый период 2024-2025 годы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17 678 188,23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54 88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66 914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4 079 878,23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 517</w:t>
      </w:r>
      <w:r>
        <w:rPr>
          <w:rFonts w:cs="PT Astra Serif" w:ascii="PT Astra Serif" w:hAnsi="PT Astra Serif"/>
          <w:sz w:val="28"/>
          <w:szCs w:val="28"/>
        </w:rPr>
        <w:t> 691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 642</w:t>
      </w:r>
      <w:r>
        <w:rPr>
          <w:rFonts w:cs="PT Astra Serif" w:ascii="PT Astra Serif" w:hAnsi="PT Astra Serif"/>
          <w:sz w:val="28"/>
          <w:szCs w:val="28"/>
        </w:rPr>
        <w:t> 994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23 018 567,59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54 88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66 914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5 340 379,36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02 00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62 000,0 рублей; на 2025 год в сумме 62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2"/>
        <w:gridCol w:w="50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13 от 28.11.2023г.</w:t>
            </w:r>
          </w:p>
        </w:tc>
      </w:tr>
      <w:tr>
        <w:trPr>
          <w:trHeight w:val="22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 внесении изменений в решение Совета депутатов от 22 декабря 2022 года № 215 «О бюджете муниципального образования Красногуляевское городское поселение Сенгилеевского района Ульяновской области на 2023 год  и на плановый период 2024-2025 годы»</w:t>
            </w:r>
          </w:p>
        </w:tc>
      </w:tr>
      <w:tr>
        <w:trPr>
          <w:trHeight w:val="1290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417"/>
        <w:gridCol w:w="1421"/>
        <w:gridCol w:w="1417"/>
        <w:gridCol w:w="1557"/>
        <w:gridCol w:w="1417"/>
      </w:tblGrid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13 от 28.11.2023г.</w:t>
            </w:r>
          </w:p>
        </w:tc>
      </w:tr>
      <w:tr>
        <w:trPr>
          <w:trHeight w:val="163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 внесении изменений в решение Совета депутатов  от 22 декабря 2022 года № 215 «О бюджете муниципального образования Красногуляевское городское поселение Сенгилеевского района Ульяновской области на 2023 год  и на плановый период 2024-2025 годы»</w:t>
            </w:r>
          </w:p>
        </w:tc>
      </w:tr>
      <w:tr>
        <w:trPr>
          <w:trHeight w:val="975" w:hRule="atLeast"/>
        </w:trPr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58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598 3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3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823 92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2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0 8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40 01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 соответствии со статьёй  227  Налогового кодекса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3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8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7 12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4 9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4 97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 580,00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810,0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3 6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3 6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5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5 17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4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0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58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598 3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3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823 92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7 9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7 95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252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7 886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99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тац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723 8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2 116,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62 1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582 24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79 878,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7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42 994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520 4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57 75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678 188,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54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66 914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701"/>
        <w:gridCol w:w="1701"/>
        <w:gridCol w:w="1701"/>
        <w:gridCol w:w="42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13 от 28.11.2023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 внесении изменений в решение Совета депутатов  от 22 декабря 2022 года № 215 «О бюджете муниципального образования Красногуляевское городское поселение Сенгилеевского района Ульяновской области на 2023 год  и на плановый период 2024-2025 годы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340 3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678 18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54 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66 91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678 18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54 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66 91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678 18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54 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66 91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018 5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54 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66 91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018 5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54 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66 91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018 5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54 8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66 91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00"/>
        <w:gridCol w:w="640"/>
        <w:gridCol w:w="1820"/>
        <w:gridCol w:w="1560"/>
        <w:gridCol w:w="1780"/>
        <w:gridCol w:w="1900"/>
        <w:gridCol w:w="1960"/>
      </w:tblGrid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13 от 28.11.2023г.</w:t>
            </w:r>
          </w:p>
        </w:tc>
      </w:tr>
      <w:tr>
        <w:trPr>
          <w:trHeight w:val="19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 внесении изменений в решение Совета депутатов  от 22 декабря 2022 года № 215 «О бюджете муниципального образования Красногуляевское городское поселение Сенгилеевского района Ульяновской области на 2023 год  и на плановый период 2024-2025 годы»</w:t>
            </w:r>
          </w:p>
        </w:tc>
      </w:tr>
      <w:tr>
        <w:trPr>
          <w:trHeight w:val="1005" w:hRule="atLeast"/>
        </w:trPr>
        <w:tc>
          <w:tcPr>
            <w:tcW w:w="14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1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  <w:b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49 71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1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98 84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017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471 547,9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2 94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2 946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я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8 11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13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7 246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 650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 180,23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7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7 3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01 92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1 313 383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88 542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05 06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7 210,47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7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63 383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4 23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9 780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1 810,47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306,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21 33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6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83 330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9 83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6 830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509 03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9 03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9 03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860 81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57 75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18 567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54 8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66 914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40 379,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91"/>
        <w:gridCol w:w="560"/>
        <w:gridCol w:w="600"/>
        <w:gridCol w:w="1449"/>
        <w:gridCol w:w="636"/>
        <w:gridCol w:w="1580"/>
        <w:gridCol w:w="1421"/>
        <w:gridCol w:w="1417"/>
        <w:gridCol w:w="1352"/>
        <w:gridCol w:w="1276"/>
      </w:tblGrid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13 от 28.11.2023г.</w:t>
            </w:r>
          </w:p>
        </w:tc>
      </w:tr>
      <w:tr>
        <w:trPr>
          <w:trHeight w:val="15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 внесении изменений в решение Совета депутатов от 22 декабря 2022 года № 215 «О бюджете муниципального образования Красногуляевское городское поселение Сенгилеевского района Ульяновской области на 2023 год  и на плановый период 2024-2025 годы»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3 год  и на плановый период 2024-2025 годы</w:t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ind w:right="125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49 7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98 849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0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471 547,9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62 946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62 946,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2 946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2 946,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10 902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10 902,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2 17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2 17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72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86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151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61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3 537,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2 044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2 044,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9 468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9 468,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 575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 575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Обеспечения проведения выборов и референдум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8 6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8 65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8 110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87 246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2 6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17 180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8 110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7 246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 6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 180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 246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 246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4 9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7 952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 181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 181,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98,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34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32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32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7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7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7 3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1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8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7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91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62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01 926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1 313 3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88 542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05 06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7 210,4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7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63 3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4 236,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9 7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1 810,4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7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63 3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4 236,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9 7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1 810,4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 на 2014-2020 годы Прочая закупка товаров работ услуг для государствен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050 8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5 116,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2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050 8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5 116,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2 5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1 6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7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310,4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 6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1 6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7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310,4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306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306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306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306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21 330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83 330,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661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661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 838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 838,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9 83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6 830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9 83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86 830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8 549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8 849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8 549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8 849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2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5 08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2 0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5 08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2 0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2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509 0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9 034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9 034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9 034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9 034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9 034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5 8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7 187,6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860 81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57 75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018 567,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54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66 91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40 379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3-12-07T09:30:00Z</cp:lastPrinted>
  <dcterms:modified xsi:type="dcterms:W3CDTF">2023-12-07T05:36:00Z</dcterms:modified>
  <cp:revision>118</cp:revision>
  <dc:subject/>
  <dc:title>РЕШЕНИЕ</dc:title>
</cp:coreProperties>
</file>