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Совета депутатов муниципального образования Красногуляевско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   </w:t>
      </w:r>
      <w:r>
        <w:rPr>
          <w:rFonts w:cs="Times New Roman" w:ascii="PT Astra Serif" w:hAnsi="PT Astra Serif"/>
          <w:b w:val="false"/>
          <w:sz w:val="28"/>
          <w:szCs w:val="28"/>
        </w:rPr>
        <w:t>городское поселение Сенгилеевского района Ульяновской области четвертого созыва, принято на тридцать седьмом заседании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от 27 октября 2022 год                                                                                  № 201</w:t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О проекте бюджета муниципального образования</w:t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сногуляевское городское поселение Сенгилеевского района</w:t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Ульяновской области на 2023 год и на</w:t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плановый период 2024-2025 годы».</w:t>
      </w:r>
    </w:p>
    <w:p>
      <w:pPr>
        <w:pStyle w:val="ConsTitle"/>
        <w:widowControl/>
        <w:ind w:right="0"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 06 октября 2003 года № 131-ФЗ «Об общих принципах организации местного самоуправления в Российской Федерации», Уставом муниципального образования Красногуляевское городское поселение  Сенгилеевского района Ульяновской области, Положением о бюджетном процессе в муниципальном образовании Красногуляевское городское поселение Сенгилеевского района Ульяновской области от 08.11.2018 года № 11,  Совет депутатов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роект бюджета муниципального образования Красногуляевское городское поселение Сенгилеевского района Ульяновской области на 2023 год и на плановый период 2024-2025 год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1. «Основные характеристики бюджета муниципального образования 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2023 год и на плановый период 2024-2025 годы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основные характеристики бюджета муниципального образования Красногуляевское городское поселение Сенгилеевского района Ульяновской области на 2023 год и на плановый период 2024-2025 годы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щий объем доходов бюджета муниципального образования Красногуляевское город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3 год в сумме 17 004 606,0 рублей;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4 год в сумме 13 824 531,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14 408 034,0 руб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3 год в сумме 5 159 916,0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4 год в сумме </w:t>
      </w:r>
      <w:r>
        <w:rPr>
          <w:rFonts w:cs="PT Astra Serif" w:ascii="PT Astra Serif" w:hAnsi="PT Astra Serif"/>
          <w:bCs/>
          <w:sz w:val="28"/>
          <w:szCs w:val="28"/>
        </w:rPr>
        <w:t>1 517</w:t>
      </w:r>
      <w:r>
        <w:rPr>
          <w:rFonts w:cs="PT Astra Serif" w:ascii="PT Astra Serif" w:hAnsi="PT Astra Serif"/>
          <w:sz w:val="28"/>
          <w:szCs w:val="28"/>
        </w:rPr>
        <w:t> 691</w:t>
      </w:r>
      <w:r>
        <w:rPr>
          <w:rFonts w:cs="PT Astra Serif" w:ascii="PT Astra Serif" w:hAnsi="PT Astra Serif"/>
          <w:bCs/>
          <w:sz w:val="28"/>
          <w:szCs w:val="28"/>
        </w:rPr>
        <w:t xml:space="preserve">,0 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5 год в сумме </w:t>
      </w:r>
      <w:r>
        <w:rPr>
          <w:rFonts w:cs="PT Astra Serif" w:ascii="PT Astra Serif" w:hAnsi="PT Astra Serif"/>
          <w:bCs/>
          <w:sz w:val="28"/>
          <w:szCs w:val="28"/>
        </w:rPr>
        <w:t>1 642</w:t>
      </w:r>
      <w:r>
        <w:rPr>
          <w:rFonts w:cs="PT Astra Serif" w:ascii="PT Astra Serif" w:hAnsi="PT Astra Serif"/>
          <w:sz w:val="28"/>
          <w:szCs w:val="28"/>
        </w:rPr>
        <w:t> 994,</w:t>
      </w:r>
      <w:r>
        <w:rPr>
          <w:rFonts w:cs="PT Astra Serif" w:ascii="PT Astra Serif" w:hAnsi="PT Astra Serif"/>
          <w:bCs/>
          <w:sz w:val="28"/>
          <w:szCs w:val="28"/>
        </w:rPr>
        <w:t xml:space="preserve">0 </w:t>
      </w:r>
      <w:r>
        <w:rPr>
          <w:rFonts w:cs="PT Astra Serif" w:ascii="PT Astra Serif" w:hAnsi="PT Astra Serif"/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щий объем расходов бюджета муниципального образования Красногуляевское город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3 год в сумме 17 004 606,0 рублей;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4 год в сумме 13 824 531,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14 408 034,0 рубле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фицит бюджета муниципального образования Красногуляевское городское поселение Сенгилеевского района Ульяновской област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3 год в сумме 0,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4 год в сумме 0,0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5 год в сумме 0,0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2. «Перечень главных администраторов источников финансирования дефицита бюджета муниципального образования Красногуляевское городское поселение Сенгилеевского района Ульяновской области на 2023 год и на плановый период 2024-2025 годов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перечень главных администраторов источников финансирования дефицита бюджета муниципального образования Красногуляевское городское сельское поселение Сенгилеевского района Ульяновской област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3. «Доходы муниципального образования Красногуляевское город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3 год и на плановый период 2024-2025 годов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в пределах общего объема доходов, установленного статьей 1 настоящего Решения, доходы муниципального образования Красногуляевское городское 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rFonts w:cs="PT Astra Serif" w:ascii="PT Astra Serif" w:hAnsi="PT Astra Serif"/>
          <w:bCs/>
          <w:sz w:val="28"/>
          <w:szCs w:val="28"/>
        </w:rPr>
        <w:t xml:space="preserve">на 2023 год и на плановый период 2024-2025 годы </w:t>
      </w:r>
      <w:r>
        <w:rPr>
          <w:rFonts w:cs="PT Astra Serif" w:ascii="PT Astra Serif" w:hAnsi="PT Astra Serif"/>
          <w:sz w:val="28"/>
          <w:szCs w:val="28"/>
        </w:rPr>
        <w:t>согласно приложению 2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4. «Источники внутреннего финансирования дефицита бюджета муниципального образования Красногуляевское город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на 2023 год и на плановый период 2024-2025 годы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источники внутреннего финансирования дефицита бюджета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 xml:space="preserve">на 2023 год и на плановый период 2024-2025 годы </w:t>
      </w:r>
      <w:r>
        <w:rPr>
          <w:rFonts w:cs="PT Astra Serif" w:ascii="PT Astra Serif" w:hAnsi="PT Astra Serif"/>
          <w:sz w:val="28"/>
          <w:szCs w:val="28"/>
        </w:rPr>
        <w:t>согласно приложению 3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5.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бюджета муниципального образования Красногуляевское городское поселение Сенгилеевского района Ульяновской области по разделам и подразделам классификации расходов бюджетов Российской Федерации на 2023 год и плановый период 2024-2025 годов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 Российской Федерации на 2023 год и плановый период 2024-2025 годов согласно приложению 4 к настоящему Решению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3 год в сумме 62 000,0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4 год в сумме 62 000,0 рублей; на 2025 год в сумме 62 000,0 рубле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ведомственную структуру расходов бюджета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>на 2023 год и на плановый период 2024-2025 год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гласно приложению 5 к настоящему решению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6. «Верхний предел муниципального внутреннего долга муниципального образования Красногуляев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енгилеевского района Ульяновской области, предельный объем муниципального долга муниципального образования и предельный объем расходов на его обслуживание </w:t>
      </w:r>
      <w:r>
        <w:rPr>
          <w:rFonts w:cs="PT Astra Serif" w:ascii="PT Astra Serif" w:hAnsi="PT Astra Serif"/>
          <w:b/>
          <w:bCs/>
          <w:sz w:val="28"/>
          <w:szCs w:val="28"/>
        </w:rPr>
        <w:t>на 2023 год и на плановый период 2024-2025 год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верхний предел муниципального долг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по состоянию на 1 января 2024 года в сумме 0,0 руб. в том числе предельный объем муниципальных гарантий в сумме 0,0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 состоянию на 1 января 2025 года в сумме 0,0 руб. в том числе предельный объем муниципальных гарантий в сумме 0,0 руб.;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состоянию на 1 января 2026 года в сумме 0,0 руб. в том числе предельный объем муниципальных гарантий в сумме 0,0 руб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предельный объем муниципального долга муниципального образования Красногуляевское городское поселение Сенгилеевского района Ульяновской области и предельный объем расходов на его обслужива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3 год в сумме 0,00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4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0,00 рубле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становить предельный объем расходов на обслуживание муниципального долга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3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4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0,00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7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Нормы об ограничении численности муниципальных служащих и работников муниципальных учреждений муниципального образования Красногуляевское городское поселение Сенгилеевского района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ы местного самоуправления муниципального образования Красногуляевское городское поселение не вправе принимать в 2023 году решения, приводящие к увеличению численности муниципальных служащих и работников муниципальных учреждений муниципального образования Красногуляевское городское поселение Сенгилеевского района Ульяновской области, а также расходов на его содержани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значить публичные слушания по проекту бюджета на 2023 год и плановый период 2024-2025 годов на 24 ноября 2022 год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р</w:t>
      </w:r>
      <w:r>
        <w:rPr>
          <w:rFonts w:cs="PT Astra Serif" w:ascii="PT Astra Serif" w:hAnsi="PT Astra Serif"/>
          <w:sz w:val="28"/>
          <w:szCs w:val="28"/>
          <w:lang w:eastAsia="en-US"/>
        </w:rPr>
        <w:t>ешение вступает в силу после его официального обнародования.</w:t>
      </w:r>
    </w:p>
    <w:p>
      <w:pPr>
        <w:pStyle w:val="Normal"/>
        <w:ind w:firstLine="42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42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42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Красногуляевское городское поселение                                Н.А. Яргунов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71"/>
        <w:gridCol w:w="5234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к решению Совета Депутатов № 201 от 27.10.2022 года 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</w:rPr>
              <w:t xml:space="preserve">«О проекте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Красногуляевское городское поселение </w:t>
            </w:r>
          </w:p>
        </w:tc>
      </w:tr>
      <w:tr>
        <w:trPr>
          <w:trHeight w:val="70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78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</w:t>
            </w:r>
            <w:r>
              <w:rPr>
                <w:rFonts w:cs="Calibri" w:ascii="PT Astra Serif" w:hAnsi="PT Astra Serif"/>
                <w:color w:val="000000"/>
              </w:rPr>
              <w:t>Сенгилеевского района Ульяновской области на 2023 год                           и на плановый период 2024-2025 годов»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6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Перечень главных администраторов источников финансирования дефицита бюджета муниципального образования Красногуляевское городское поселение Сенгилеевского района Ульяновской области на 2023 год и на плановый период 2024-2025 годов</w:t>
            </w:r>
          </w:p>
        </w:tc>
      </w:tr>
      <w:tr>
        <w:trPr>
          <w:trHeight w:val="16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од администратора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од бюджетной классификации Российской Федерации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Наименование</w:t>
            </w:r>
          </w:p>
        </w:tc>
      </w:tr>
      <w:tr>
        <w:trPr>
          <w:trHeight w:val="15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Муниципальное учреждение 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2 00 00 10 0000 71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ступл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01 03 00 00 10 0000 810 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10 0000 51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01 05 02 01 10 0000 610 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612"/>
        <w:gridCol w:w="1784"/>
        <w:gridCol w:w="1747"/>
        <w:gridCol w:w="1764"/>
      </w:tblGrid>
      <w:tr>
        <w:trPr>
          <w:trHeight w:val="37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0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</w:t>
            </w:r>
            <w:r>
              <w:rPr>
                <w:rFonts w:cs="Arial" w:ascii="PT Astra Serif" w:hAnsi="PT Astra Serif"/>
              </w:rPr>
              <w:t>к решению Совета Депутатов № 201 от 27.10.2022 года</w:t>
            </w:r>
          </w:p>
        </w:tc>
      </w:tr>
      <w:tr>
        <w:trPr>
          <w:trHeight w:val="37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9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 xml:space="preserve">«О проекте бюджета муниципального образования </w:t>
            </w:r>
          </w:p>
        </w:tc>
      </w:tr>
      <w:tr>
        <w:trPr>
          <w:trHeight w:val="37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9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Красногуляевское городское поселение </w:t>
            </w:r>
          </w:p>
        </w:tc>
      </w:tr>
      <w:tr>
        <w:trPr>
          <w:trHeight w:val="37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0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</w:t>
            </w:r>
            <w:r>
              <w:rPr>
                <w:rFonts w:cs="Arial" w:ascii="PT Astra Serif" w:hAnsi="PT Astra Serif"/>
              </w:rPr>
              <w:t xml:space="preserve">Сенгилеевского района Ульяновской области на 2023 год </w:t>
            </w:r>
          </w:p>
        </w:tc>
      </w:tr>
      <w:tr>
        <w:trPr>
          <w:trHeight w:val="31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9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 на плановый период 2024-2025 годов»</w:t>
            </w:r>
          </w:p>
        </w:tc>
      </w:tr>
      <w:tr>
        <w:trPr>
          <w:trHeight w:val="1350" w:hRule="atLeast"/>
        </w:trPr>
        <w:tc>
          <w:tcPr>
            <w:tcW w:w="149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муниципального образования Красногуляевское город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3 год и на плановый период 2024-2025 годов</w:t>
            </w:r>
          </w:p>
        </w:tc>
      </w:tr>
      <w:tr>
        <w:trPr>
          <w:trHeight w:val="34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д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показателей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3 год.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4 год.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5 год.</w:t>
            </w:r>
          </w:p>
        </w:tc>
      </w:tr>
      <w:tr>
        <w:trPr>
          <w:trHeight w:val="3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 844 69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 306 84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 765 040,00</w:t>
            </w:r>
          </w:p>
        </w:tc>
      </w:tr>
      <w:tr>
        <w:trPr>
          <w:trHeight w:val="3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525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942 6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400 800,00</w:t>
            </w:r>
          </w:p>
        </w:tc>
      </w:tr>
      <w:tr>
        <w:trPr>
          <w:trHeight w:val="3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 02000 01 0000 11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25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42 6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400 800,00</w:t>
            </w:r>
          </w:p>
        </w:tc>
      </w:tr>
      <w:tr>
        <w:trPr>
          <w:trHeight w:val="133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 02010 01 0000 11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228 НК РФ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25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42 6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400 800,00</w:t>
            </w:r>
          </w:p>
        </w:tc>
      </w:tr>
      <w:tr>
        <w:trPr>
          <w:trHeight w:val="22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 02040 01 1000 11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в  соответствии со статьёй  227  Налогового кодекса  Российской Федераци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3 00000 00 0000 00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24 69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38 24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38 240,00</w:t>
            </w:r>
          </w:p>
        </w:tc>
      </w:tr>
      <w:tr>
        <w:trPr>
          <w:trHeight w:val="159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30  01 0000 11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 акцизов на 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 75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 98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 980,00</w:t>
            </w:r>
          </w:p>
        </w:tc>
      </w:tr>
      <w:tr>
        <w:trPr>
          <w:trHeight w:val="190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40  01 0000 11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 31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7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70,00</w:t>
            </w:r>
          </w:p>
        </w:tc>
      </w:tr>
      <w:tr>
        <w:trPr>
          <w:trHeight w:val="159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50  01 0000 11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 от уплаты 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 72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 3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 300,00</w:t>
            </w:r>
          </w:p>
        </w:tc>
      </w:tr>
      <w:tr>
        <w:trPr>
          <w:trHeight w:val="163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60  01 0000 11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29 09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30 41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30 410,00</w:t>
            </w:r>
          </w:p>
        </w:tc>
      </w:tr>
      <w:tr>
        <w:trPr>
          <w:trHeight w:val="3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6 00000 00 0000 00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ИМУЩЕСТВ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744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770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770 000,00</w:t>
            </w:r>
          </w:p>
        </w:tc>
      </w:tr>
      <w:tr>
        <w:trPr>
          <w:trHeight w:val="159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1030 13 1000 11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0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0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0 000,00</w:t>
            </w:r>
          </w:p>
        </w:tc>
      </w:tr>
      <w:tr>
        <w:trPr>
          <w:trHeight w:val="130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33 13 0000 11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63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63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63 000,00</w:t>
            </w:r>
          </w:p>
        </w:tc>
      </w:tr>
      <w:tr>
        <w:trPr>
          <w:trHeight w:val="133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 06 06043 13 1000 11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7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07 000,00</w:t>
            </w:r>
          </w:p>
        </w:tc>
      </w:tr>
      <w:tr>
        <w:trPr>
          <w:trHeight w:val="3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СУДАРСТВЕННАЯ ПОШЛИНА, СБОР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</w:tr>
      <w:tr>
        <w:trPr>
          <w:trHeight w:val="129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 04020 01 0000 11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96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ИСПОЛЬЗОВАНИЯ ИМУЩЕСТВА, НАХОДЯЩЕГО В ГОСУДАРСТВЕННОЙ И МУНИЦИПАЛЬНОЙ СОБСТВЕННОСТ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20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1 020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20 000,00</w:t>
            </w:r>
          </w:p>
        </w:tc>
      </w:tr>
      <w:tr>
        <w:trPr>
          <w:trHeight w:val="190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00 00 0000 12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</w:tr>
      <w:tr>
        <w:trPr>
          <w:trHeight w:val="16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13 13 0000 12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</w:tr>
      <w:tr>
        <w:trPr>
          <w:trHeight w:val="159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9045 13 0000 12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00,00</w:t>
            </w:r>
          </w:p>
        </w:tc>
      </w:tr>
      <w:tr>
        <w:trPr>
          <w:trHeight w:val="69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13 02995 13 0000 130 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4 00000 00 0000 00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</w:tr>
      <w:tr>
        <w:trPr>
          <w:trHeight w:val="190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 02053 13 0000 41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реализации иного имущества, поселений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96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 06013 13 0000 43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7 00000 00 0000 00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7 05050 13 0000 18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неналоговые доходы бюджетов городских поселен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 собственных доходов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 844 69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 306 84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 765 040,00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16001 13 0000 15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37 952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2 583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77 886,00</w:t>
            </w:r>
          </w:p>
        </w:tc>
      </w:tr>
      <w:tr>
        <w:trPr>
          <w:trHeight w:val="12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 02 20041 13 0000 15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66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25576 13 0000 15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городских поселений на обеспечение комплексного развития  сельских территор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35118 13 0000 15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.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5 1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 38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 380,00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30024 13 0000 15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</w:tr>
      <w:tr>
        <w:trPr>
          <w:trHeight w:val="37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ИТОГО ФИНАНСОВОЙ ПОМОЩИ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5 159 916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517 691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42 994,00</w:t>
            </w:r>
          </w:p>
        </w:tc>
      </w:tr>
      <w:tr>
        <w:trPr>
          <w:trHeight w:val="3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доходов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 004 606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824 531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 408 034,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860"/>
        <w:gridCol w:w="1840"/>
        <w:gridCol w:w="1840"/>
      </w:tblGrid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</w:t>
            </w:r>
            <w:r>
              <w:rPr>
                <w:rFonts w:cs="Calibri" w:ascii="PT Astra Serif" w:hAnsi="PT Astra Serif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cs="Calibri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Calibri" w:ascii="PT Astra Serif" w:hAnsi="PT Astra Serif"/>
              </w:rPr>
              <w:t>201 от 27.10.2022 г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</w:rPr>
              <w:t xml:space="preserve">«О проекте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расногуляевское городское поселение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енгилеевского района Ульяновской области на 2023 год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 на плановый период 2024-2025 годов»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4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Источники внутреннего финансирования дефицита бюджета  муниципального образования Красногуляевское городское поселение Сенгилеевского района Ульяновской области на 2023 год и на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Код бюджетной классификаци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мма 2023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мма 2024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мма 2025 год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зменение остатков средств на счетах по учёту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0 00 10 000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0 00 00 0000 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7 004 60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3 824 531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4 408 034,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0 00 0000 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7 004 60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3 824 531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4 408 034,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</w:rPr>
              <w:t>01 05 02 01 10 0000 5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7 004 60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3 824 531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4 408 034,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0 00 0000 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7 004 60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3 824 531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4 408 034,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00 0000 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7 004 60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</w:rPr>
              <w:t>13 824 531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4 408 034,0</w:t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10 0000 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7 004 60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3 824 531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4 408 034,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200"/>
        <w:gridCol w:w="820"/>
        <w:gridCol w:w="1602"/>
        <w:gridCol w:w="1701"/>
        <w:gridCol w:w="1843"/>
        <w:gridCol w:w="3064"/>
        <w:gridCol w:w="7"/>
      </w:tblGrid>
      <w:tr>
        <w:trPr>
          <w:trHeight w:val="34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</w:t>
            </w:r>
            <w:r>
              <w:rPr>
                <w:rFonts w:cs="Arial" w:ascii="PT Astra Serif" w:hAnsi="PT Astra Serif"/>
              </w:rPr>
              <w:t>Приложение № 4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323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123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</w:t>
            </w:r>
          </w:p>
        </w:tc>
        <w:tc>
          <w:tcPr>
            <w:tcW w:w="49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cs="Arial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01 от 27.10.2022 г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66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«О проекте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</w:t>
            </w:r>
          </w:p>
        </w:tc>
        <w:tc>
          <w:tcPr>
            <w:tcW w:w="51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расногуляевское городское поселение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71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Сенгилеевского района Ульяновской области  на 2023 год 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 на плановый период 2024-2025 годы»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17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пределение бюджетных ассигнований бюджета муниципального образования Красногуляевское городское поселение Сенгилеевского района Ульяновской области по разделам и подразделам классификации расходов бюджетов Российской Федерации на 2023 год и плановый период 2024-2025 годов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(руб.)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3 го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4 год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5 год.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760 83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601 017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764 047,90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Ф, высших исполнительных органов государственной власти РФ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4 367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4 367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4 367,67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я проведения выборов и референдум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8 6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7 810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6 650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9 680,23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63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63 380,00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 380,00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3 500,00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00,00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пожарной безопас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129 808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500 713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635 830,47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3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5 430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30 430,47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5 808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5 2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5 400,00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71 42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24 490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62 403,89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 620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725,04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8 68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51 870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2 678,85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К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 9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 000,00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848 434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473 428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821 385,74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48 434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73 428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21 385,74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 486,00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 государственных служащи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обия по социальной  помощи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86,00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культурно - оздоровительная рабо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 004 6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824 5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 408 034,00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Дефицит(-).профицит(+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560"/>
        <w:gridCol w:w="600"/>
        <w:gridCol w:w="6"/>
        <w:gridCol w:w="1443"/>
        <w:gridCol w:w="6"/>
        <w:gridCol w:w="630"/>
        <w:gridCol w:w="6"/>
        <w:gridCol w:w="1799"/>
        <w:gridCol w:w="1804"/>
        <w:gridCol w:w="1805"/>
        <w:gridCol w:w="6"/>
      </w:tblGrid>
      <w:tr>
        <w:trPr>
          <w:trHeight w:val="39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</w:t>
            </w:r>
          </w:p>
        </w:tc>
        <w:tc>
          <w:tcPr>
            <w:tcW w:w="36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к решению Совета Депутатов № 201 от 27.10.2022 г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749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4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«О проекте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749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4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расногуляевское городское поселение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30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Сенгилеевского района Ульяновской области на 2023 год 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 на плановый период 2024-2025 годы»</w:t>
            </w:r>
          </w:p>
        </w:tc>
      </w:tr>
      <w:tr>
        <w:trPr>
          <w:trHeight w:val="990" w:hRule="atLeast"/>
        </w:trPr>
        <w:tc>
          <w:tcPr>
            <w:tcW w:w="1476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Ведомственная структура расходов бюджета муниципального </w:t>
              <w:br/>
              <w:t>образования Красногуляевское городское поселение Сенгилеевского района Ульяновской области на 2023 год  и на плановый период 2024-2025 годы</w:t>
            </w:r>
          </w:p>
        </w:tc>
      </w:tr>
      <w:tr>
        <w:trPr>
          <w:trHeight w:val="22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(руб.)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Админ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трато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Р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3 год.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4 год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5 год.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760 834,4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601 017,9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764 047,90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654 367,6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654 367,6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654 367,67</w:t>
            </w:r>
          </w:p>
        </w:tc>
      </w:tr>
      <w:tr>
        <w:trPr>
          <w:trHeight w:val="4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4 367,6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4 367,6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4 367,6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86 442,6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86 442,6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86 442,64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3 32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3 32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3 320,00</w:t>
            </w:r>
          </w:p>
        </w:tc>
      </w:tr>
      <w:tr>
        <w:trPr>
          <w:trHeight w:val="8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11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3 122,6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3 122,6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3 122,64</w:t>
            </w:r>
          </w:p>
        </w:tc>
      </w:tr>
      <w:tr>
        <w:trPr>
          <w:trHeight w:val="8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7 925,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7 925,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7 925,03</w:t>
            </w:r>
          </w:p>
        </w:tc>
      </w:tr>
      <w:tr>
        <w:trPr>
          <w:trHeight w:val="4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3 414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3 414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3 414,00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4 511,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4 511,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4 511,03</w:t>
            </w:r>
          </w:p>
        </w:tc>
      </w:tr>
      <w:tr>
        <w:trPr>
          <w:trHeight w:val="5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Обеспечения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7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8 656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2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8 656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2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8 656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резерв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07 810,7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46 650,2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09 680,2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7 810,7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6 650,2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9 680,2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6 946,7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4 922,2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7 952,2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7 014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7 014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7 014,00</w:t>
            </w:r>
          </w:p>
        </w:tc>
      </w:tr>
      <w:tr>
        <w:trPr>
          <w:trHeight w:val="7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98,2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98,2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98,2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 006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 81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8 34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28,5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00,00</w:t>
            </w:r>
          </w:p>
        </w:tc>
      </w:tr>
      <w:tr>
        <w:trPr>
          <w:trHeight w:val="24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710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710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900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5 1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63 38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63 38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5 1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 38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 38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5 1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 38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 38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1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5 1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 38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 380,00</w:t>
            </w:r>
          </w:p>
        </w:tc>
      </w:tr>
      <w:tr>
        <w:trPr>
          <w:trHeight w:val="4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1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5 9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 2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 200,00</w:t>
            </w:r>
          </w:p>
        </w:tc>
      </w:tr>
      <w:tr>
        <w:trPr>
          <w:trHeight w:val="7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 511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1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2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 18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 180,00</w:t>
            </w:r>
          </w:p>
        </w:tc>
      </w:tr>
      <w:tr>
        <w:trPr>
          <w:trHeight w:val="11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1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5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3 5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00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упреждение и ликвидация последствий</w:t>
              <w:br/>
              <w:t>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00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упреждение и ликвидация последствий</w:t>
              <w:br/>
              <w:t>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0267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0267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129 808,7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500 713,4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635 830,4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34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5 430,4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30 430,4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34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5 430,4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30 430,4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тдельные мероприятия в области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150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150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63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Развитие транспортной системы Ульяновской области на 2014-2020 годы Прочая закупка товаров работ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103706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66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0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103706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66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0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0 000,0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8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5 430,4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 430,4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8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5 430,4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 430,4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5 808,7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5 283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5 4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5 808,7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5 283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5 4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5 808,7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5 283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5 4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5 808,7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5 283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5 4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резерв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71 427,9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24 490,7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62 403,8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0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0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3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 000,00</w:t>
            </w:r>
          </w:p>
        </w:tc>
      </w:tr>
      <w:tr>
        <w:trPr>
          <w:trHeight w:val="25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3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0 8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 620,2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725,0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0 8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 620,2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725,04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0 8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 620,2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725,0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4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552,2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934,3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 4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3 068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8 790,7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8 686,9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51 870,5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2 678,85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8 686,9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51 870,5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2 678,8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8 2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4 712,7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4 538,8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8 2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 712,7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 538,8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0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 000,00</w:t>
            </w:r>
          </w:p>
        </w:tc>
      </w:tr>
      <w:tr>
        <w:trPr>
          <w:trHeight w:val="10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988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988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8 486,9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169,7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2 14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8 486,9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169,7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2 14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202L576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202L576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16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на 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 на 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004715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4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004715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 941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 000,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 941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 000,00</w:t>
            </w:r>
          </w:p>
        </w:tc>
      </w:tr>
      <w:tr>
        <w:trPr>
          <w:trHeight w:val="5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 941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 941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 000,00</w:t>
            </w:r>
          </w:p>
        </w:tc>
      </w:tr>
      <w:tr>
        <w:trPr>
          <w:trHeight w:val="4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848 434,9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473 428,8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821 385,7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48 434,9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73 428,8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21 385,7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48 434,9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73 428,8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21 385,7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409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48 434,9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73 428,8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21 385,74</w:t>
            </w:r>
          </w:p>
        </w:tc>
      </w:tr>
      <w:tr>
        <w:trPr>
          <w:trHeight w:val="14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409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1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48 434,9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75 822,1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47 187,6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409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 162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2 452,4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Текущий ремонт спортивного зала МУК «Красногуляевский дом культуры» АМО Красногуляевское город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001S042Г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6 444,7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1 745,71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Текущий ремонт спортивного зала МУК «Красногуляевский дом культуры» АМО Красногуляевское город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001S042Г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6 444,7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1 745,7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2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2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 486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91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91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2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86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00000000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86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0586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86,00</w:t>
            </w:r>
          </w:p>
        </w:tc>
      </w:tr>
      <w:tr>
        <w:trPr>
          <w:trHeight w:val="8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0586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1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86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</w:tr>
      <w:tr>
        <w:trPr>
          <w:trHeight w:val="5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297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297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 004 606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824 531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 408 034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фицит(-) профицит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8">
    <w:name w:val="xl68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PT Astra Serif" w:hAnsi="PT Astra Serif" w:cs="PT Astra Serif"/>
    </w:rPr>
  </w:style>
  <w:style w:type="paragraph" w:styleId="Xl70">
    <w:name w:val="xl70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PT Astra Serif" w:hAnsi="PT Astra Serif" w:cs="PT Astra Serif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PT Astra Serif" w:hAnsi="PT Astra Serif" w:cs="PT Astra Serif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4">
    <w:name w:val="xl74"/>
    <w:basedOn w:val="Normal"/>
    <w:qFormat/>
    <w:pPr>
      <w:spacing w:before="280" w:after="280"/>
    </w:pPr>
    <w:rPr>
      <w:rFonts w:ascii="PT Astra Serif" w:hAnsi="PT Astra Serif" w:cs="PT Astra Serif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99">
    <w:name w:val="xl99"/>
    <w:basedOn w:val="Normal"/>
    <w:qFormat/>
    <w:pPr>
      <w:spacing w:before="280" w:after="280"/>
      <w:jc w:val="right"/>
    </w:pPr>
    <w:rPr>
      <w:rFonts w:ascii="PT Astra Serif" w:hAnsi="PT Astra Serif" w:cs="PT Astra Serif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ascii="PT Astra Serif" w:hAnsi="PT Astra Serif" w:cs="PT Astra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12:00Z</dcterms:created>
  <dc:creator>Пецина</dc:creator>
  <dc:description/>
  <cp:keywords/>
  <dc:language>en-US</dc:language>
  <cp:lastModifiedBy>2</cp:lastModifiedBy>
  <cp:lastPrinted>2022-07-12T16:07:00Z</cp:lastPrinted>
  <dcterms:modified xsi:type="dcterms:W3CDTF">2022-11-07T04:30:00Z</dcterms:modified>
  <cp:revision>94</cp:revision>
  <dc:subject/>
  <dc:title>РЕШЕНИЕ</dc:title>
</cp:coreProperties>
</file>