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Совета депутатов муниципального образования Красногуляевское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            </w:t>
      </w:r>
      <w:r>
        <w:rPr>
          <w:rFonts w:cs="Times New Roman" w:ascii="PT Astra Serif" w:hAnsi="PT Astra Serif"/>
          <w:b w:val="false"/>
          <w:sz w:val="28"/>
          <w:szCs w:val="28"/>
        </w:rPr>
        <w:t>городское поселение Сенгилеевского района Ульяновской области четвертого созыва, принято на тридцать четвертом заседании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от 29 ноября 2022 год                                                                                  № 208</w:t>
      </w:r>
    </w:p>
    <w:p>
      <w:pPr>
        <w:pStyle w:val="ConsTitle"/>
        <w:widowControl/>
        <w:ind w:right="0" w:hanging="0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 внесении изменений в решение Совета депутатов от 23 декабря 2021 года № 170 «О бюджете муниципального образования</w:t>
      </w:r>
    </w:p>
    <w:p>
      <w:pPr>
        <w:pStyle w:val="ConsTitle"/>
        <w:widowControl/>
        <w:ind w:right="0" w:firstLine="709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расногуляевское городское поселение Сенгилеевского района</w:t>
      </w:r>
    </w:p>
    <w:p>
      <w:pPr>
        <w:pStyle w:val="ConsTitle"/>
        <w:widowControl/>
        <w:ind w:right="0" w:firstLine="709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Ульяновской области на 2022 год и на</w:t>
      </w:r>
    </w:p>
    <w:p>
      <w:pPr>
        <w:pStyle w:val="ConsTitle"/>
        <w:widowControl/>
        <w:ind w:right="0" w:firstLine="709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лановый период 2023-2024 годы».</w:t>
      </w:r>
    </w:p>
    <w:p>
      <w:pPr>
        <w:pStyle w:val="ConsTitle"/>
        <w:widowControl/>
        <w:ind w:right="0"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 06 октября 2003 года № 131-ФЗ «Об общих принципах организации местного самоуправления в Российской Федерации», Уставом муниципального образования Красногуляевское городское поселение  Сенгилеевского района Ульяновской области, Положением о бюджетном процессе в муниципальном образовании Красногуляевское городское поселение Сенгилеевского района Ульяновской области от 08.11.2018 года № 11,  Совет депутатов муниципального образования Красногуляевское городское поселение Сенгилеевского района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бюджет муниципального образования Красногуляевское городское поселение Сенгилеевского района Ульяновской области на 2022 год и на плановый период 2023-2024 годы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Статья 1. «Основные характеристики бюджета муниципального образования Красногуляевское городское поселение Сенгилеев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на 2022 год и на плановый период 2023-2024 годы»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вердить основные характеристики бюджета муниципального образования Красногуляевское городское поселение Сенгилеевского района Ульяновской области на 2022 год и на плановый период 2023-2024 годы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бщий объем доходов бюджета муниципального образования Красногуляевское городское поселение Сенгилеевского района Ульяновской области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на 2022 год в сумме 16 984 635,0 рублей;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3 год в сумме 12 021 738,0 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4 год в сумме 12 346 018,0 рублей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том числе безвозмездные поступления от других бюджетов бюджетной системы Российской Федерации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2022 год в сумме 3 674 985,0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на 2023 год в сумме </w:t>
      </w:r>
      <w:r>
        <w:rPr>
          <w:rFonts w:cs="PT Astra Serif" w:ascii="PT Astra Serif" w:hAnsi="PT Astra Serif"/>
          <w:bCs/>
          <w:sz w:val="28"/>
          <w:szCs w:val="28"/>
        </w:rPr>
        <w:t>1 458</w:t>
      </w:r>
      <w:r>
        <w:rPr>
          <w:rFonts w:cs="PT Astra Serif" w:ascii="PT Astra Serif" w:hAnsi="PT Astra Serif"/>
          <w:sz w:val="28"/>
          <w:szCs w:val="28"/>
        </w:rPr>
        <w:t> 568</w:t>
      </w:r>
      <w:r>
        <w:rPr>
          <w:rFonts w:cs="PT Astra Serif" w:ascii="PT Astra Serif" w:hAnsi="PT Astra Serif"/>
          <w:bCs/>
          <w:sz w:val="28"/>
          <w:szCs w:val="28"/>
        </w:rPr>
        <w:t xml:space="preserve">,0 </w:t>
      </w:r>
      <w:r>
        <w:rPr>
          <w:rFonts w:cs="PT Astra Serif" w:ascii="PT Astra Serif" w:hAnsi="PT Astra Serif"/>
          <w:sz w:val="28"/>
          <w:szCs w:val="28"/>
        </w:rPr>
        <w:t>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на 2024 год в сумме </w:t>
      </w:r>
      <w:r>
        <w:rPr>
          <w:rFonts w:cs="PT Astra Serif" w:ascii="PT Astra Serif" w:hAnsi="PT Astra Serif"/>
          <w:bCs/>
          <w:sz w:val="28"/>
          <w:szCs w:val="28"/>
        </w:rPr>
        <w:t>1 413</w:t>
      </w:r>
      <w:r>
        <w:rPr>
          <w:rFonts w:cs="PT Astra Serif" w:ascii="PT Astra Serif" w:hAnsi="PT Astra Serif"/>
          <w:sz w:val="28"/>
          <w:szCs w:val="28"/>
        </w:rPr>
        <w:t> 908</w:t>
      </w:r>
      <w:r>
        <w:rPr>
          <w:rFonts w:cs="PT Astra Serif" w:ascii="PT Astra Serif" w:hAnsi="PT Astra Serif"/>
          <w:bCs/>
          <w:sz w:val="28"/>
          <w:szCs w:val="28"/>
        </w:rPr>
        <w:t xml:space="preserve">,0 </w:t>
      </w:r>
      <w:r>
        <w:rPr>
          <w:rFonts w:cs="PT Astra Serif" w:ascii="PT Astra Serif" w:hAnsi="PT Astra Serif"/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щий объем расходов бюджета муниципального образования Красногуляевское городское поселение Сенгилеевского района Ульяновской области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на 2022 год в сумме 21 610 089,93 рублей;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3 год в сумме 12 021 738,0 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4 год в сумме 12 346 018,0 рублей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Дефицит бюджета муниципального образования Красногуляевское городское поселение Сенгилеевского района Ульяновской области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2022 год в сумме 4 625 454,93 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3 год в сумме 0,0 рубле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2024 год в сумме 0,0 рубле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2. «Перечень главных администраторов источников финансирования дефицита бюджета муниципального образования Красногуляевское городское поселение Сенгилеевского района Ульяновской области»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вердить перечень главных администраторов источников финансирования дефицита бюджета муниципального образования Красногуляевское городское сельское поселение Сенгилеевского района Ульяновской области согласно приложению 1 к настоящему реш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3. «Доходы бюджета муниципального образования Красногуляевское городско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оселение Сенгилеев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на 2022 год и на плановый период 2023-2024 годы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твердить в пределах общего объема доходов, установленного статьей 1 настоящего Решения, доходы муниципального образования Красногуляевское городское 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</w:t>
      </w:r>
      <w:r>
        <w:rPr>
          <w:rFonts w:cs="PT Astra Serif" w:ascii="PT Astra Serif" w:hAnsi="PT Astra Serif"/>
          <w:bCs/>
          <w:sz w:val="28"/>
          <w:szCs w:val="28"/>
        </w:rPr>
        <w:t xml:space="preserve">на 2022 год и на плановый период 2023-2024 годы </w:t>
      </w:r>
      <w:r>
        <w:rPr>
          <w:rFonts w:cs="PT Astra Serif" w:ascii="PT Astra Serif" w:hAnsi="PT Astra Serif"/>
          <w:sz w:val="28"/>
          <w:szCs w:val="28"/>
        </w:rPr>
        <w:t>согласно приложению 2 к настоящему Реш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4. «Источники внутреннего финансирования дефицита бюджета муниципального образования Красногуляевское городско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оселение Сенгилеев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на 2022 год и на плановый период 2023-2024 годы»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твердить источники внутреннего финансирования дефицита бюджета муниципального образования Красногуляевское городское поселение Сенгилеевского района Ульяновской области </w:t>
      </w:r>
      <w:r>
        <w:rPr>
          <w:rFonts w:cs="PT Astra Serif" w:ascii="PT Astra Serif" w:hAnsi="PT Astra Serif"/>
          <w:bCs/>
          <w:sz w:val="28"/>
          <w:szCs w:val="28"/>
        </w:rPr>
        <w:t xml:space="preserve">на 2022 год и на плановый период 2023-2024 годы </w:t>
      </w:r>
      <w:r>
        <w:rPr>
          <w:rFonts w:cs="PT Astra Serif" w:ascii="PT Astra Serif" w:hAnsi="PT Astra Serif"/>
          <w:sz w:val="28"/>
          <w:szCs w:val="28"/>
        </w:rPr>
        <w:t>согласно приложению 3 к настоящему Реш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5.</w:t>
      </w:r>
      <w:r>
        <w:rPr>
          <w:rFonts w:cs="PT Astra Serif" w:ascii="PT Astra Serif" w:hAnsi="PT Astra Serif"/>
          <w:sz w:val="28"/>
          <w:szCs w:val="28"/>
        </w:rPr>
        <w:t xml:space="preserve"> «</w:t>
      </w:r>
      <w:r>
        <w:rPr>
          <w:rFonts w:cs="PT Astra Serif" w:ascii="PT Astra Serif" w:hAnsi="PT Astra Serif"/>
          <w:b/>
          <w:sz w:val="28"/>
          <w:szCs w:val="28"/>
        </w:rPr>
        <w:t>Бюджетные ассигнования бюджета муниципального образования Красногуляевское городское посел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Сенгилеевского района Ульяновской области </w:t>
      </w:r>
      <w:r>
        <w:rPr>
          <w:rFonts w:cs="PT Astra Serif" w:ascii="PT Astra Serif" w:hAnsi="PT Astra Serif"/>
          <w:b/>
          <w:bCs/>
          <w:sz w:val="28"/>
          <w:szCs w:val="28"/>
        </w:rPr>
        <w:t>на 2022 год и на плановый период 2023-2024 годы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 классификации расходов бюджетов Российской Федерации на 2022 год и плановый период 2023-2024 годов согласно приложению 4 к настоящему Решению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общий объем бюджетных ассигнований на исполнение публичных нормативных обязательств на 2022 год в сумме 62 000,0 рубле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2023 год в сумме 62 000,0 рублей; на 2024 год в сумме 62 000,0 рублей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твердить ведомственную структуру расходов бюджета муниципального образования Красногуляевское городское поселение Сенгилеевского района Ульяновской области </w:t>
      </w:r>
      <w:r>
        <w:rPr>
          <w:rFonts w:cs="PT Astra Serif" w:ascii="PT Astra Serif" w:hAnsi="PT Astra Serif"/>
          <w:bCs/>
          <w:sz w:val="28"/>
          <w:szCs w:val="28"/>
        </w:rPr>
        <w:t>на 2022 год и на плановый период 2023-2024 годы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огласно приложению 5 к настоящему решению. 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6. «Верхний предел муниципального внутреннего долга муниципального образования Красногуляевское городское посел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Сенгилеевского района Ульяновской области, предельный объем муниципального долга муниципального образования и предельный объем расходов на его обслуживание </w:t>
      </w:r>
      <w:r>
        <w:rPr>
          <w:rFonts w:cs="PT Astra Serif" w:ascii="PT Astra Serif" w:hAnsi="PT Astra Serif"/>
          <w:b/>
          <w:bCs/>
          <w:sz w:val="28"/>
          <w:szCs w:val="28"/>
        </w:rPr>
        <w:t>на 2022 год и на плановый период 2023-2024 годы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становить верхний предел муниципального долга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по состоянию на 1 января 2023 года в сумме 0,0 руб. в том числе предельный объем муниципальных гарантий в сумме 0,0 руб.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о состоянию на 1 января 2024 года в сумме 0,0 руб. в том числе предельный объем муниципальных гарантий в сумме 0,0 руб.;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 состоянию на 1 января 2025 года в сумме 0,0 руб. в том числе предельный объем муниципальных гарантий в сумме 0,0 руб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становить предельный объем муниципального долга муниципального образования Красногуляевское городское поселение Сенгилеевского района Ульяновской области и предельный объем расходов на его обслуживание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2 год в сумме 0,00 рубле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2023 год в сумме 0,00 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4 год в сумме 0,00 рублей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становить предельный объем расходов на обслуживание муниципального долга: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2 год в сумме 0,00 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3 год в сумме 0,00 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4 год в сумме 0,00 рубле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7.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«</w:t>
      </w:r>
      <w:r>
        <w:rPr>
          <w:rFonts w:cs="PT Astra Serif" w:ascii="PT Astra Serif" w:hAnsi="PT Astra Serif"/>
          <w:b/>
          <w:sz w:val="28"/>
          <w:szCs w:val="28"/>
        </w:rPr>
        <w:t>Нормы об ограничении численности муниципальных служащих и работников муниципальных учреждений муниципального образования Красногуляевское городское поселение Сенгилеевского района Ульяновской области».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ы местного самоуправления муниципального образования Красногуляевское городское поселение не вправе принимать в 2022 году решения, приводящие к увеличению численности муниципальных служащих и работников муниципальных учреждений муниципального образования Красногуляевское городское поселение Сенгилеевского района Ульяновской области, а также расходов на его содержание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значить публичные слушания по бюджету на 2022 год и плановый период 2023-2024 годов на 23 декабря 2022 года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р</w:t>
      </w:r>
      <w:r>
        <w:rPr>
          <w:rFonts w:cs="PT Astra Serif" w:ascii="PT Astra Serif" w:hAnsi="PT Astra Serif"/>
          <w:sz w:val="28"/>
          <w:szCs w:val="28"/>
          <w:lang w:eastAsia="en-US"/>
        </w:rPr>
        <w:t>ешение вступает в силу после его официального обнародования.</w:t>
      </w:r>
    </w:p>
    <w:p>
      <w:pPr>
        <w:pStyle w:val="Normal"/>
        <w:ind w:firstLine="42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42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42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Красногуляевское городское поселение                                Н.А. Яргунов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571"/>
        <w:gridCol w:w="5234"/>
      </w:tblGrid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 xml:space="preserve">к решению Совета Депутатов № 208 от 29.11.2022 года </w:t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 xml:space="preserve">«О бюджете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 xml:space="preserve">Красногуляевское городское поселение </w:t>
            </w:r>
          </w:p>
        </w:tc>
      </w:tr>
      <w:tr>
        <w:trPr>
          <w:trHeight w:val="70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78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         </w:t>
            </w:r>
            <w:r>
              <w:rPr>
                <w:rFonts w:cs="Calibri" w:ascii="PT Astra Serif" w:hAnsi="PT Astra Serif"/>
                <w:color w:val="000000"/>
              </w:rPr>
              <w:t>Сенгилеевского района Ульяновской области на 2022 год                           и на плановый период 2023-2024 годов»</w:t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967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Перечень главных администраторов источников финансирования дефицита бюджета муниципального образования Красногуляевское городское поселение Сенгилеевского района Ульяновской области на 2022 год и на плановый период 2023-2024 годов</w:t>
            </w:r>
          </w:p>
        </w:tc>
      </w:tr>
      <w:tr>
        <w:trPr>
          <w:trHeight w:val="16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Код администратора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Код бюджетной классификации Российской Федерации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Наименование</w:t>
            </w:r>
          </w:p>
        </w:tc>
      </w:tr>
      <w:tr>
        <w:trPr>
          <w:trHeight w:val="157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97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 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Муниципальное учреждение администрация муниципального образования Красногуляевское городское поселение Сенгилеевского района Ульяновской области</w:t>
            </w:r>
          </w:p>
        </w:tc>
      </w:tr>
      <w:tr>
        <w:trPr>
          <w:trHeight w:val="9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97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 02 00 00 10 0000 710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оступл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126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97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 xml:space="preserve">01 03 00 00 10 0000 810 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97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 05 02 01 10 0000 510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97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 xml:space="preserve">01 05 02 01 10 0000 610 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4488"/>
        <w:gridCol w:w="1559"/>
        <w:gridCol w:w="1421"/>
        <w:gridCol w:w="1540"/>
        <w:gridCol w:w="1474"/>
        <w:gridCol w:w="1559"/>
        <w:gridCol w:w="10"/>
      </w:tblGrid>
      <w:tr>
        <w:trPr>
          <w:trHeight w:val="37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5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</w:t>
            </w:r>
            <w:r>
              <w:rPr>
                <w:rFonts w:cs="Arial" w:ascii="PT Astra Serif" w:hAnsi="PT Astra Serif"/>
              </w:rPr>
              <w:t>к решению Совета Депутатов № 208 от 29.11.2022 года</w:t>
            </w:r>
          </w:p>
        </w:tc>
      </w:tr>
      <w:tr>
        <w:trPr>
          <w:trHeight w:val="37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4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56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«О бюджете муниципального образования </w:t>
            </w:r>
          </w:p>
        </w:tc>
      </w:tr>
      <w:tr>
        <w:trPr>
          <w:trHeight w:val="37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4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56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Красногуляевское городское поселение </w:t>
            </w:r>
          </w:p>
        </w:tc>
      </w:tr>
      <w:tr>
        <w:trPr>
          <w:trHeight w:val="37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05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</w:t>
            </w:r>
            <w:r>
              <w:rPr>
                <w:rFonts w:cs="Arial" w:ascii="PT Astra Serif" w:hAnsi="PT Astra Serif"/>
              </w:rPr>
              <w:t xml:space="preserve">Сенгилеевского района Ульяновской области на 2022 год </w:t>
            </w:r>
          </w:p>
        </w:tc>
      </w:tr>
      <w:tr>
        <w:trPr>
          <w:trHeight w:val="28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4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56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 на плановый период 2023-2024 годов»</w:t>
            </w:r>
          </w:p>
        </w:tc>
      </w:tr>
      <w:tr>
        <w:trPr>
          <w:trHeight w:val="1065" w:hRule="atLeast"/>
        </w:trPr>
        <w:tc>
          <w:tcPr>
            <w:tcW w:w="1465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оходы муниципального образования Красногуляевское город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на 2022 год и на плановый период 2023-2024 годов</w:t>
            </w:r>
          </w:p>
        </w:tc>
      </w:tr>
      <w:tr>
        <w:trPr>
          <w:trHeight w:val="300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4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тыс. руб.</w:t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од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 на</w:t>
              <w:br/>
              <w:t>2022 год.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Изменения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Уточнения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 на</w:t>
              <w:br/>
              <w:t>2023 год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 на</w:t>
              <w:br/>
              <w:t>2024 год.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0 00000 00 0000 000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 221 65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08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 309 65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 563 1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 932 110,00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1 00000 00 0000 000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</w:rPr>
              <w:t>4 816 2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8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 616 2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14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503 800,00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1 02000 01 0000 110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816 2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616 2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14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503 800,00</w:t>
            </w:r>
          </w:p>
        </w:tc>
      </w:tr>
      <w:tr>
        <w:trPr>
          <w:trHeight w:val="15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1 02010 01 0000 110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(1) 228 НК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816 2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616 2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14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503 800,00</w:t>
            </w:r>
          </w:p>
        </w:tc>
      </w:tr>
      <w:tr>
        <w:trPr>
          <w:trHeight w:val="285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1 02040 01 1000 110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 в  соответствии со статьёй  227  Налогового кодекса 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3 00000 00 0000 000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</w:rPr>
              <w:t>519 45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19 45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28 6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42 310,00</w:t>
            </w:r>
          </w:p>
        </w:tc>
      </w:tr>
      <w:tr>
        <w:trPr>
          <w:trHeight w:val="190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3 02230  01 0000 110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уплаты  акцизов на 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4 86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4 86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6 5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8 770,00</w:t>
            </w:r>
          </w:p>
        </w:tc>
      </w:tr>
      <w:tr>
        <w:trPr>
          <w:trHeight w:val="222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3 02240  01 0000 110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уплаты 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80,00</w:t>
            </w:r>
          </w:p>
        </w:tc>
      </w:tr>
      <w:tr>
        <w:trPr>
          <w:trHeight w:val="190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3 02250  01 0000 110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Доходы от уплаты 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2 74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2 74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0 1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2 800,00</w:t>
            </w:r>
          </w:p>
        </w:tc>
      </w:tr>
      <w:tr>
        <w:trPr>
          <w:trHeight w:val="163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3 02260  01 0000 110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уплаты 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29 45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29 45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29 3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-30 640,00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6 00000 00 0000 000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84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84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8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840 000,00</w:t>
            </w:r>
          </w:p>
        </w:tc>
      </w:tr>
      <w:tr>
        <w:trPr>
          <w:trHeight w:val="15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6 01030 13 1000 110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3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3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30 000,00</w:t>
            </w:r>
          </w:p>
        </w:tc>
      </w:tr>
      <w:tr>
        <w:trPr>
          <w:trHeight w:val="130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6 06033 13 0000 110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емельный налог с организаций, обладающих земельным участком, расположенным в границах город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9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9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90 000,00</w:t>
            </w:r>
          </w:p>
        </w:tc>
      </w:tr>
      <w:tr>
        <w:trPr>
          <w:trHeight w:val="133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6 06043 13 1000 110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емельный налог с физических лиц, обладающих земельным участком, расположенным в границах городских 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0 000,00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8 00000 00 0000 000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ГОСУДАРСТВЕННАЯ ПОШЛИНА, СБО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000,00</w:t>
            </w:r>
          </w:p>
        </w:tc>
      </w:tr>
      <w:tr>
        <w:trPr>
          <w:trHeight w:val="190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8 04020 01 0000 110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</w:tr>
      <w:tr>
        <w:trPr>
          <w:trHeight w:val="12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11 00000 00 0000 000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ОХОДЫ ОТ ИСПОЛЬЗОВАНИЯ ИМУЩЕСТВА, НАХОДЯЩЕГО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2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2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20 000,00</w:t>
            </w:r>
          </w:p>
        </w:tc>
      </w:tr>
      <w:tr>
        <w:trPr>
          <w:trHeight w:val="222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1 05000 00 0000 120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0 000,00</w:t>
            </w:r>
          </w:p>
        </w:tc>
      </w:tr>
      <w:tr>
        <w:trPr>
          <w:trHeight w:val="162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1 05013 13 0000 120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940 000,00</w:t>
            </w:r>
          </w:p>
        </w:tc>
      </w:tr>
      <w:tr>
        <w:trPr>
          <w:trHeight w:val="190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1 09045 13 0000 120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00,00</w:t>
            </w:r>
          </w:p>
        </w:tc>
      </w:tr>
      <w:tr>
        <w:trPr>
          <w:trHeight w:val="6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13 00000 00 0000 000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5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5 000,00</w:t>
            </w:r>
          </w:p>
        </w:tc>
      </w:tr>
      <w:tr>
        <w:trPr>
          <w:trHeight w:val="64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13 02995 13 0000 130 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000,00</w:t>
            </w:r>
          </w:p>
        </w:tc>
      </w:tr>
      <w:tr>
        <w:trPr>
          <w:trHeight w:val="64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14 00000 00 0000 000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6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73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000,00</w:t>
            </w:r>
          </w:p>
        </w:tc>
      </w:tr>
      <w:tr>
        <w:trPr>
          <w:trHeight w:val="253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4 02053 13 0000 410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реализации иного имущества, поселений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3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4 06013 13 0000 430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17 00000 00 0000 000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ПРОЧИЕ НЕНАЛОГОВЫЕ ДОХОД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7 05050 13 0000 180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неналоговые доходы бюджетов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Итого собственных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 221 65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08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 309 65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 563 1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 932 110,00</w:t>
            </w:r>
          </w:p>
        </w:tc>
      </w:tr>
      <w:tr>
        <w:trPr>
          <w:trHeight w:val="64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2 16001 13 0000 150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28 951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28 951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70 1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70 174,00</w:t>
            </w:r>
          </w:p>
        </w:tc>
      </w:tr>
      <w:tr>
        <w:trPr>
          <w:trHeight w:val="166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2 02 20041 13 0000 150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99 95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2 399 95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2 25576 13 0000 150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ам городских поселений на обеспечение комплексного развития  сельских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0 0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 400,00</w:t>
            </w:r>
          </w:p>
        </w:tc>
      </w:tr>
      <w:tr>
        <w:trPr>
          <w:trHeight w:val="12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2 35118 13 0000 150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венции бюджетам городских поселений на осуществление первичного воинского учёта на территориях, где отсутствуют военные комиссариаты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7 42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2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5 22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7 4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7 470,00</w:t>
            </w:r>
          </w:p>
        </w:tc>
      </w:tr>
      <w:tr>
        <w:trPr>
          <w:trHeight w:val="96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2 30024 13 0000 150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4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4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4,00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ИТОГО ФИНАНСОВОЙ ПОМОЩ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677 185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-2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674 985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458 5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413 908,00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сего доходов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 898 835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085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6 984 635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2 021 7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2 346 018,00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38"/>
        <w:gridCol w:w="1701"/>
        <w:gridCol w:w="1701"/>
        <w:gridCol w:w="1701"/>
      </w:tblGrid>
      <w:tr>
        <w:trPr>
          <w:trHeight w:val="31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</w:t>
            </w:r>
            <w:r>
              <w:rPr>
                <w:rFonts w:cs="Calibri" w:ascii="PT Astra Serif" w:hAnsi="PT Astra Serif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744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/>
              </w:rPr>
            </w:pPr>
            <w:r>
              <w:rPr>
                <w:rFonts w:cs="Calibri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Calibri" w:ascii="PT Astra Serif" w:hAnsi="PT Astra Serif"/>
              </w:rPr>
              <w:t>208 от 29.11.2022 г</w:t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744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 xml:space="preserve">«О бюджете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744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Красногуляевское городское поселение</w:t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4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енгилеевского района Ульяновской области на 2022 год</w:t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 на плановый период 2023-2024 годов»</w:t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78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Источники внутреннего финансирования дефицита бюджета  муниципального образования Красногуляевское городское поселение Сенгилеевского района Ульяновской области на 2022 год и на плановый период 2023-2024 годов</w:t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Код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Сумма 2022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Сумма 2023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Сумма 2024 год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3</w:t>
            </w:r>
          </w:p>
        </w:tc>
      </w:tr>
      <w:tr>
        <w:trPr>
          <w:trHeight w:val="12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зменение остатков средств на счетах по учёту средств бюджета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 05 00 00 1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 625 454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величение остатков средств бюджетов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 05 00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-16 984 6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-12 021 73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-12 346 018,0</w:t>
            </w:r>
          </w:p>
        </w:tc>
      </w:tr>
      <w:tr>
        <w:trPr>
          <w:trHeight w:val="9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величение прочих остатков средств бюджетов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</w:rPr>
              <w:t>01 05 02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-16 984 6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-12 021 73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-12 346 018,0</w:t>
            </w:r>
          </w:p>
        </w:tc>
      </w:tr>
      <w:tr>
        <w:trPr>
          <w:trHeight w:val="9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 05 02 01 1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-16 984 6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-12 021 73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-12 346 018,0</w:t>
            </w:r>
          </w:p>
        </w:tc>
      </w:tr>
      <w:tr>
        <w:trPr>
          <w:trHeight w:val="9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меньшение прочих остатков средств бюджетов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 05 02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1 610 089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</w:rPr>
              <w:t>12 021 73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2 346 018,0</w:t>
            </w:r>
          </w:p>
        </w:tc>
      </w:tr>
      <w:tr>
        <w:trPr>
          <w:trHeight w:val="9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меньшение прочих остатков денежных средств бюджетов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 05 02 01 0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1 610 089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2 021 73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2 346 018,0</w:t>
            </w:r>
          </w:p>
        </w:tc>
      </w:tr>
      <w:tr>
        <w:trPr>
          <w:trHeight w:val="12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 05 02 01 1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1 610 089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</w:rPr>
              <w:t>12 021 73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2 346 018,0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624"/>
        <w:gridCol w:w="506"/>
        <w:gridCol w:w="344"/>
        <w:gridCol w:w="601"/>
        <w:gridCol w:w="48"/>
        <w:gridCol w:w="850"/>
        <w:gridCol w:w="8"/>
        <w:gridCol w:w="728"/>
        <w:gridCol w:w="113"/>
        <w:gridCol w:w="149"/>
        <w:gridCol w:w="8"/>
        <w:gridCol w:w="860"/>
        <w:gridCol w:w="1424"/>
        <w:gridCol w:w="29"/>
        <w:gridCol w:w="592"/>
        <w:gridCol w:w="513"/>
        <w:gridCol w:w="29"/>
        <w:gridCol w:w="855"/>
        <w:gridCol w:w="126"/>
        <w:gridCol w:w="265"/>
        <w:gridCol w:w="29"/>
        <w:gridCol w:w="1023"/>
        <w:gridCol w:w="38"/>
        <w:gridCol w:w="83"/>
        <w:gridCol w:w="27"/>
        <w:gridCol w:w="80"/>
        <w:gridCol w:w="1287"/>
        <w:gridCol w:w="9"/>
        <w:gridCol w:w="132"/>
        <w:gridCol w:w="51"/>
      </w:tblGrid>
      <w:tr>
        <w:trPr>
          <w:trHeight w:val="345" w:hRule="atLeast"/>
        </w:trPr>
        <w:tc>
          <w:tcPr>
            <w:tcW w:w="4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9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</w:t>
            </w:r>
            <w:r>
              <w:rPr>
                <w:rFonts w:cs="Arial" w:ascii="PT Astra Serif" w:hAnsi="PT Astra Serif"/>
              </w:rPr>
              <w:t>Приложение № 4</w:t>
            </w:r>
          </w:p>
        </w:tc>
        <w:tc>
          <w:tcPr>
            <w:tcW w:w="15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4215" w:type="dxa"/>
            <w:gridSpan w:val="11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01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 решению Совета Депутатов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3709" w:type="dxa"/>
            <w:gridSpan w:val="10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</w:t>
            </w:r>
          </w:p>
        </w:tc>
        <w:tc>
          <w:tcPr>
            <w:tcW w:w="20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2832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/>
              </w:rPr>
            </w:pPr>
            <w:r>
              <w:rPr>
                <w:rFonts w:cs="Arial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208 от 29.11.2022 г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59" w:type="dxa"/>
            <w:gridSpan w:val="9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                                                                           </w:t>
            </w:r>
          </w:p>
        </w:tc>
        <w:tc>
          <w:tcPr>
            <w:tcW w:w="7722" w:type="dxa"/>
            <w:gridSpan w:val="2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«О бюджете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4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51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</w:t>
            </w:r>
          </w:p>
        </w:tc>
        <w:tc>
          <w:tcPr>
            <w:tcW w:w="7687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расногуляевское городское поселение</w:t>
            </w:r>
          </w:p>
        </w:tc>
        <w:tc>
          <w:tcPr>
            <w:tcW w:w="166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74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                                                             </w:t>
            </w:r>
          </w:p>
        </w:tc>
        <w:tc>
          <w:tcPr>
            <w:tcW w:w="9138" w:type="dxa"/>
            <w:gridSpan w:val="2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Сенгилеевского района Ульяновской области  на 2022 год </w:t>
            </w:r>
          </w:p>
        </w:tc>
        <w:tc>
          <w:tcPr>
            <w:tcW w:w="166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9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 на плановый период 2023-2024 годы»</w:t>
            </w:r>
          </w:p>
        </w:tc>
        <w:tc>
          <w:tcPr>
            <w:tcW w:w="13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3712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спределение бюджетных ассигнований бюджета муниципального образования Красногуляевское городское поселение Сенгилеевского района Ульяновской области по разделам и подразделам классификации расходов бюджетов Российской Федерации на 2022 год и плановый период 2023-2024 годов</w:t>
            </w:r>
          </w:p>
        </w:tc>
        <w:tc>
          <w:tcPr>
            <w:tcW w:w="166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65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</w:p>
        </w:tc>
        <w:tc>
          <w:tcPr>
            <w:tcW w:w="113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01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5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(руб.)</w:t>
            </w:r>
          </w:p>
        </w:tc>
        <w:tc>
          <w:tcPr>
            <w:tcW w:w="1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именование показател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Р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 на</w:t>
              <w:br/>
              <w:t>2022 год.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Изменения </w:t>
              <w:br/>
              <w:t xml:space="preserve"> 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Уточнения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 на</w:t>
              <w:br/>
              <w:t>2023 год.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 на</w:t>
              <w:br/>
              <w:t>2024 год.</w:t>
            </w:r>
          </w:p>
        </w:tc>
        <w:tc>
          <w:tcPr>
            <w:tcW w:w="1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</w:t>
            </w:r>
          </w:p>
        </w:tc>
        <w:tc>
          <w:tcPr>
            <w:tcW w:w="1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</w:t>
            </w:r>
          </w:p>
        </w:tc>
        <w:tc>
          <w:tcPr>
            <w:tcW w:w="1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щегосударственные вопрос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090 143,27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28 000,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218 143,27</w:t>
            </w:r>
          </w:p>
        </w:tc>
        <w:tc>
          <w:tcPr>
            <w:tcW w:w="1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931 162,77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052 706,30</w:t>
            </w:r>
          </w:p>
        </w:tc>
        <w:tc>
          <w:tcPr>
            <w:tcW w:w="1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1" w:hRule="atLeast"/>
        </w:trPr>
        <w:tc>
          <w:tcPr>
            <w:tcW w:w="4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ункционирование правительства РФ, высших исполнительных органов государственной власти РФ, местных администрац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62 852,75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6 000,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848 852,75</w:t>
            </w:r>
          </w:p>
        </w:tc>
        <w:tc>
          <w:tcPr>
            <w:tcW w:w="1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81 452,75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81 452,75</w:t>
            </w:r>
          </w:p>
        </w:tc>
        <w:tc>
          <w:tcPr>
            <w:tcW w:w="1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зервные фон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6 000,00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6 000,00</w:t>
            </w:r>
          </w:p>
        </w:tc>
        <w:tc>
          <w:tcPr>
            <w:tcW w:w="1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общегосударственные вопрос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11 290,52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58 000,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3 290,52</w:t>
            </w:r>
          </w:p>
        </w:tc>
        <w:tc>
          <w:tcPr>
            <w:tcW w:w="1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9 710,02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1 253,55</w:t>
            </w:r>
          </w:p>
        </w:tc>
        <w:tc>
          <w:tcPr>
            <w:tcW w:w="1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оборо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47 420,00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-2 200,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45 220,00</w:t>
            </w:r>
          </w:p>
        </w:tc>
        <w:tc>
          <w:tcPr>
            <w:tcW w:w="1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57 470,00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57 470,00</w:t>
            </w:r>
          </w:p>
        </w:tc>
        <w:tc>
          <w:tcPr>
            <w:tcW w:w="1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обилизационная и вневойсковая подготовк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7 420,00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2 200,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5 220,00</w:t>
            </w:r>
          </w:p>
        </w:tc>
        <w:tc>
          <w:tcPr>
            <w:tcW w:w="1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7 470,00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7 470,00</w:t>
            </w:r>
          </w:p>
        </w:tc>
        <w:tc>
          <w:tcPr>
            <w:tcW w:w="1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6 100,00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6 100,00</w:t>
            </w:r>
          </w:p>
        </w:tc>
        <w:tc>
          <w:tcPr>
            <w:tcW w:w="1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8 000,00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8 000,00</w:t>
            </w:r>
          </w:p>
        </w:tc>
        <w:tc>
          <w:tcPr>
            <w:tcW w:w="1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000,00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000,00</w:t>
            </w:r>
          </w:p>
        </w:tc>
        <w:tc>
          <w:tcPr>
            <w:tcW w:w="1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000,00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000,00</w:t>
            </w:r>
          </w:p>
        </w:tc>
        <w:tc>
          <w:tcPr>
            <w:tcW w:w="1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пожарной безопасност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 100,00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 100,00</w:t>
            </w:r>
          </w:p>
        </w:tc>
        <w:tc>
          <w:tcPr>
            <w:tcW w:w="1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экономик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589 474,30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626 227,24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215 701,54</w:t>
            </w:r>
          </w:p>
        </w:tc>
        <w:tc>
          <w:tcPr>
            <w:tcW w:w="1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820 392,47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858 632,47</w:t>
            </w:r>
          </w:p>
        </w:tc>
        <w:tc>
          <w:tcPr>
            <w:tcW w:w="1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рожное хозяйств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39 876,31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29 471,06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969 347,37</w:t>
            </w:r>
          </w:p>
        </w:tc>
        <w:tc>
          <w:tcPr>
            <w:tcW w:w="1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88 692,47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97 232,47</w:t>
            </w:r>
          </w:p>
        </w:tc>
        <w:tc>
          <w:tcPr>
            <w:tcW w:w="1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национальной экономик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9 597,99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6 756,18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46 354,17</w:t>
            </w:r>
          </w:p>
        </w:tc>
        <w:tc>
          <w:tcPr>
            <w:tcW w:w="1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1 700,00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61 400,00</w:t>
            </w:r>
          </w:p>
        </w:tc>
        <w:tc>
          <w:tcPr>
            <w:tcW w:w="1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Жилищно-коммунальное хозяйств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740 140,67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68 389,45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208 530,12</w:t>
            </w:r>
          </w:p>
        </w:tc>
        <w:tc>
          <w:tcPr>
            <w:tcW w:w="1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844 350,74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795 803,89</w:t>
            </w:r>
          </w:p>
        </w:tc>
        <w:tc>
          <w:tcPr>
            <w:tcW w:w="1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илищное хозяйств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5 000,00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5 000,00</w:t>
            </w:r>
          </w:p>
        </w:tc>
        <w:tc>
          <w:tcPr>
            <w:tcW w:w="1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3 000,00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3 000,00</w:t>
            </w:r>
          </w:p>
        </w:tc>
        <w:tc>
          <w:tcPr>
            <w:tcW w:w="1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мунальное хозяйств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0 134,84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0 134,84</w:t>
            </w:r>
          </w:p>
        </w:tc>
        <w:tc>
          <w:tcPr>
            <w:tcW w:w="1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6 620,23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3 725,04</w:t>
            </w:r>
          </w:p>
        </w:tc>
        <w:tc>
          <w:tcPr>
            <w:tcW w:w="1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лагоустройств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25 614,90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8 389,45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94 004,35</w:t>
            </w:r>
          </w:p>
        </w:tc>
        <w:tc>
          <w:tcPr>
            <w:tcW w:w="1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34 730,51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49 078,85</w:t>
            </w:r>
          </w:p>
        </w:tc>
        <w:tc>
          <w:tcPr>
            <w:tcW w:w="1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ЖКХ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9 390,93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9 390,93</w:t>
            </w:r>
          </w:p>
        </w:tc>
        <w:tc>
          <w:tcPr>
            <w:tcW w:w="1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 000,00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 000,00</w:t>
            </w:r>
          </w:p>
        </w:tc>
        <w:tc>
          <w:tcPr>
            <w:tcW w:w="1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632 011,69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1 383,31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263 395,00</w:t>
            </w:r>
          </w:p>
        </w:tc>
        <w:tc>
          <w:tcPr>
            <w:tcW w:w="1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077 362,02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290 405,34</w:t>
            </w:r>
          </w:p>
        </w:tc>
        <w:tc>
          <w:tcPr>
            <w:tcW w:w="1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ультур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32 011,69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1 383,31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63 395,00</w:t>
            </w:r>
          </w:p>
        </w:tc>
        <w:tc>
          <w:tcPr>
            <w:tcW w:w="1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77 362,02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90 405,34</w:t>
            </w:r>
          </w:p>
        </w:tc>
        <w:tc>
          <w:tcPr>
            <w:tcW w:w="1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оц политик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3 000,00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34 000,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67 000,00</w:t>
            </w:r>
          </w:p>
        </w:tc>
        <w:tc>
          <w:tcPr>
            <w:tcW w:w="1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7 000,00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7 000,00</w:t>
            </w:r>
          </w:p>
        </w:tc>
        <w:tc>
          <w:tcPr>
            <w:tcW w:w="1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платы к пенсиям государственных служащих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00,00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00,00</w:t>
            </w:r>
          </w:p>
        </w:tc>
        <w:tc>
          <w:tcPr>
            <w:tcW w:w="1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00,00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00,00</w:t>
            </w:r>
          </w:p>
        </w:tc>
        <w:tc>
          <w:tcPr>
            <w:tcW w:w="1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собия по социальной  помощи населению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 000,00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4 000,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5 000,00</w:t>
            </w:r>
          </w:p>
        </w:tc>
        <w:tc>
          <w:tcPr>
            <w:tcW w:w="1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Физическая культура и спорт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000,00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000,00</w:t>
            </w:r>
          </w:p>
        </w:tc>
        <w:tc>
          <w:tcPr>
            <w:tcW w:w="1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000,00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000,00</w:t>
            </w:r>
          </w:p>
        </w:tc>
        <w:tc>
          <w:tcPr>
            <w:tcW w:w="1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зкультурно - оздоровительная работ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сего расход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8 524 289,93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085 800,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1 610 089,93</w:t>
            </w:r>
          </w:p>
        </w:tc>
        <w:tc>
          <w:tcPr>
            <w:tcW w:w="1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2 021 738,00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2 346 018,00</w:t>
            </w:r>
          </w:p>
        </w:tc>
        <w:tc>
          <w:tcPr>
            <w:tcW w:w="1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Дефицит(-).профицит(+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0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04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25 454,93</w:t>
            </w:r>
          </w:p>
        </w:tc>
        <w:tc>
          <w:tcPr>
            <w:tcW w:w="152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254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Приложение № 5</w:t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</w:p>
        </w:tc>
        <w:tc>
          <w:tcPr>
            <w:tcW w:w="9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00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к решению Совета Депутатов № 208 от 29.11.2022 г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3979" w:type="dxa"/>
            <w:gridSpan w:val="11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6400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«О бюджете муниципального образования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3979" w:type="dxa"/>
            <w:gridSpan w:val="11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     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6400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расногуляевское городское поселение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2981" w:type="dxa"/>
            <w:gridSpan w:val="7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</w:t>
            </w:r>
          </w:p>
        </w:tc>
        <w:tc>
          <w:tcPr>
            <w:tcW w:w="99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269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Сенгилеевского района Ульяновской области на 2022 год </w:t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0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 на плановый период 2023-2024 годы»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5198" w:type="dxa"/>
            <w:gridSpan w:val="29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Ведомственная структура расходов бюджета муниципального </w:t>
              <w:br/>
              <w:t>образования Красногуляевское городское поселение Сенгилеевского района Ульяновской области на 2022 год  и на плановый период 2023-2024 годы</w:t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(руб.)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именование показателя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Админ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тратор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Р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ЦСР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Р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 на</w:t>
              <w:br/>
              <w:t>2022 год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Изменения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Уточнения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 на</w:t>
              <w:br/>
              <w:t>2023 год.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 на</w:t>
              <w:br/>
              <w:t>2024 год.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щегосударственные вопросы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090 143,2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2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218 143,27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931 162,7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052 706,30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4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662 852,7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86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848 852,75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381 452,7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381 452,75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62 852,7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6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848 852,75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81 452,7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81 452,75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Центральный аппарат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0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93 881,2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5 8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769 681,26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88 481,2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88 481,26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0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53 595,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3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08 895,44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03 595,4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03 595,44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ые выплаты персоналу  государственных (муниципальных) органов, за исключением фонда оплаты труда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0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749,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749,29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0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4 536,5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5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5 036,53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74 885,8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74 885,82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08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8 971,4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 2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79 171,49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2 971,4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2 971,49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08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3 846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8 846,00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5 846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5 846,00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08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5 125,4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2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 325,49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7 125,4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7 125,49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16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16 000,00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асходы резервного фонда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000901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6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6 000,00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езервные средства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000901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6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6 000,00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ругие общегосударственные вопросы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11 290,5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-104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53 290,52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49 710,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71 253,55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11 290,5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104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3 290,52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9 710,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1 253,55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6 426,5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78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4 426,52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8 846,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1 876,02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5 364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6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5 364,00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2 808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2 808,00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ые выплаты персоналу  государственных (муниципальных) органов, за исключением фонда оплаты труда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1 228,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18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3 228,02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 228,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 228,02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5 006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5 006,00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6 81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8 340,00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ые межбюджетные трансферты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 000,00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00,00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00,00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Уплата прочих налогов, сборов 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000,00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000,00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Уплата иных платежей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828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828,50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500,00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710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4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4,00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4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4,00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710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4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4,00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4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4,00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9002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4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26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8 000,00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513,53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оборона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47 42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-2 2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45 220,00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57 47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57 470,00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обилизационная и вневойсковая подготовка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7 42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2 2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5 220,00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7 47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7 470,00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7 42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2 2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5 220,00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7 47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7 470,00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511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7 42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2 2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5 220,00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7 47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7 470,00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511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0 75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5 4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5 350,00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7 8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7 800,00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ые выплаты персоналу  государственных (муниципальных) органов, за исключением фонда оплаты труда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 511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153,5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153,56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511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516,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16,44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 67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 670,00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6 1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6 100,00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8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8 000,00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000,00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000,00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упреждение и ликвидация последствий</w:t>
              <w:br/>
              <w:t>чрезвычайных ситуаций и стихийных бедствий природного и техногенного характера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2180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000,00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000,00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2180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000,00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000,00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упреждение и ликвидация последствийчрезвычайных ситуаций и стихийных бедствий природного и техногенного характера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2180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 1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 100,00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2180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 1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 100,00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2026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 работ и услуг 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2026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экономика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589 474,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626 227,2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215 701,54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820 392,4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858 632,47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рожное хозяйство (дорожные фонды)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39 876,3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29 471,0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969 347,37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88 692,4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97 232,47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39 876,3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29 471,0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969 347,37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88 692,4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97 232,47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тдельные мероприятия в области дорожного хозяйства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31502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3 262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6 802,00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31502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3 262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6 802,00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705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на ремонт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у проектной документации, строительство, реконструкцию, капит.ремонт, ремонт и содержание (установку дорожных знаков и нанесение горизонтальной разметки) автомобильных дорог общего пользования местного значения,мостов и иных искусственных дорожных сооружений на них,в том числе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не имеющих круглогодичной связи с сетью автомобильных дорог общего пользованияпо ГП Ульяновской области Развитие транспортной системы Ульяновской области на 2014-2020 годы Прочая закупка товаров работ услуг для государственных нужд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21037060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01 876,3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69 471,0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71 347,37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21037060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01 876,3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69 471,0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71 347,37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60002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8 000,00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5 430,4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0 430,47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60002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8 000,00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5 430,4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0 430,47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9 597,9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6 756,18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46 354,17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1 7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61 400,00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9 597,9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6 756,18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46 354,17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1 7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61 400,00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Национальная экономика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9 597,9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6 756,18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46 354,17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1 7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51 400,00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9 597,9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6 756,18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46 354,17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1 7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51 400,00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асходы резервного фонда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000901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1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000901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1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Жилищно-коммунальное хозяйство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740 140,6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68 389,4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208 530,12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844 350,7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795 803,89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илищное хозяйство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5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5 000,00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3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3 000,00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5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5 000,00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3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3 000,00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держка жилищного хозяйства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35003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0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00,00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35003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0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00,00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муниципального образования в области жилищного хозяйства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3510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3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3 000,00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 000,00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3510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3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3 000,00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 000,00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мунальное хозяйство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0 134,8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0 134,84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6 620,2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3 725,04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0 134,8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0 134,84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6 620,2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3 725,04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муниципального образования в области жилищного хозяйства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3510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0 134,8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0 134,84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6 620,2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3 725,04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3510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184,8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184,84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712,2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260,72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энергетических ресурсов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3510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3 95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3 950,00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8 908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4 464,32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лагоустройство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25 614,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8 389,4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94 004,35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34 730,5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49 078,85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25 614,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8 389,4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94 004,35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34 730,5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49 078,85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личное освещение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6000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0 128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0 128,00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9 512,7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4 538,85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6000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9 2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9 200,00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 712,7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 538,85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энергетических ресурсов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6000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0 928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2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0 928,00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4 8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0 000,00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60002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 988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60002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 988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рганизация и содержание мест захоронения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6000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000,00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0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6000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000,00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0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6000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88 486,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 277,9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68 764,85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9 169,7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2 140,00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6000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88 486,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 277,9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68 764,85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9 169,7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2 140,00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202L5769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0 06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 400,00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202L5769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0 06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 400,00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убсидии на развитие территориальных общественных самоуправлений, расположенных в границах поселений и городских округов Ульяновской области, в части мероприятий по благоустройству на 2022 год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8004715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53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11 888,5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41 111,50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000,00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86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8004715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53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11 888,5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41 111,50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000,00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ЖКХ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9 390,9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9 390,93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 000,00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9 390,9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9 390,93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 000,00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муниципального образования в области жилищного хозяйства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3510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9 390,9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9 390,93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 000,00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3510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9 390,9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9 390,93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 000,00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632 011,6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1 383,3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263 395,00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077 362,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290 405,34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ультура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32 011,6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1 383,3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63 395,00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77 362,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90 405,34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32 011,6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1 383,3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63 395,00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77 362,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90 405,34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подведомственных учреждений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44099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32 011,6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1 383,3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63 395,00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77 362,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290 405,34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44099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84 388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4 007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38 395,00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8 792,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80 201,94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44099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15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000,00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8 57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2 452,40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Текущий ремонт спортивного зала МУК «Красногуляевский дом культуры» АМО Красногуляевское городское поселение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001S042Г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623,6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7 623,6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7 751,00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Текущий ремонт спортивного зала МУК «Красногуляевский дом культуры» АМО Красногуляевское городское поселение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001S042Г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623,6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7 623,6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7 751,00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оциальная политика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3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34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67 000,00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7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7 000,00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енсионное обеспечение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00,00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00,00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00,00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00,00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4910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00,00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00,00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пенсии, социальные доплаты к пенсиям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4910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00,00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00,00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населения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4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5 000,00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100000000 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4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5 000,00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ые выплаты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50586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4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5 000,00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собия,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50586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4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5 000,00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Физическая культура и спорт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000,00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000,00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зкультурно-оздоровительная работа и спортивные мероприятия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5129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5129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сего расходов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8 524 289,9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085 8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1 610 089,93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2 021 738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2 346 018,00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ефицит(-) профицит(+)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25 454,93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73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73" w:leader="none"/>
      </w:tabs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PT Astra Serif" w:hAnsi="PT Astra Serif" w:cs="PT Astra Serif"/>
    </w:rPr>
  </w:style>
  <w:style w:type="paragraph" w:styleId="Xl68">
    <w:name w:val="xl68"/>
    <w:basedOn w:val="Normal"/>
    <w:qFormat/>
    <w:pPr>
      <w:spacing w:before="280" w:after="280"/>
    </w:pPr>
    <w:rPr>
      <w:rFonts w:ascii="PT Astra Serif" w:hAnsi="PT Astra Serif" w:cs="PT Astra Serif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PT Astra Serif" w:hAnsi="PT Astra Serif" w:cs="PT Astra Serif"/>
    </w:rPr>
  </w:style>
  <w:style w:type="paragraph" w:styleId="Xl70">
    <w:name w:val="xl70"/>
    <w:basedOn w:val="Normal"/>
    <w:qFormat/>
    <w:pPr>
      <w:spacing w:before="280" w:after="280"/>
    </w:pPr>
    <w:rPr>
      <w:rFonts w:ascii="PT Astra Serif" w:hAnsi="PT Astra Serif" w:cs="PT Astra Serif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PT Astra Serif" w:hAnsi="PT Astra Serif" w:cs="PT Astra Serif"/>
    </w:rPr>
  </w:style>
  <w:style w:type="paragraph" w:styleId="Xl72">
    <w:name w:val="xl72"/>
    <w:basedOn w:val="Normal"/>
    <w:qFormat/>
    <w:pPr>
      <w:spacing w:before="280" w:after="280"/>
      <w:jc w:val="right"/>
    </w:pPr>
    <w:rPr>
      <w:rFonts w:ascii="PT Astra Serif" w:hAnsi="PT Astra Serif" w:cs="PT Astra Serif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PT Astra Serif" w:hAnsi="PT Astra Serif" w:cs="PT Astra Serif"/>
      <w:b/>
      <w:bCs/>
    </w:rPr>
  </w:style>
  <w:style w:type="paragraph" w:styleId="Xl74">
    <w:name w:val="xl74"/>
    <w:basedOn w:val="Normal"/>
    <w:qFormat/>
    <w:pPr>
      <w:spacing w:before="280" w:after="280"/>
    </w:pPr>
    <w:rPr>
      <w:rFonts w:ascii="PT Astra Serif" w:hAnsi="PT Astra Serif" w:cs="PT Astra Serif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PT Astra Serif" w:hAnsi="PT Astra Serif" w:cs="PT Astra Serif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PT Astra Serif" w:hAnsi="PT Astra Serif" w:cs="PT Astra Serif"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</w:rPr>
  </w:style>
  <w:style w:type="paragraph" w:styleId="Xl99">
    <w:name w:val="xl99"/>
    <w:basedOn w:val="Normal"/>
    <w:qFormat/>
    <w:pPr>
      <w:spacing w:before="280" w:after="280"/>
      <w:jc w:val="right"/>
    </w:pPr>
    <w:rPr>
      <w:rFonts w:ascii="PT Astra Serif" w:hAnsi="PT Astra Serif" w:cs="PT Astra Serif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</w:rPr>
  </w:style>
  <w:style w:type="paragraph" w:styleId="Xl102">
    <w:name w:val="xl102"/>
    <w:basedOn w:val="Normal"/>
    <w:qFormat/>
    <w:pPr>
      <w:spacing w:before="280" w:after="280"/>
      <w:jc w:val="right"/>
    </w:pPr>
    <w:rPr>
      <w:rFonts w:ascii="PT Astra Serif" w:hAnsi="PT Astra Serif" w:cs="PT Astra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12:00Z</dcterms:created>
  <dc:creator>Пецина</dc:creator>
  <dc:description/>
  <cp:keywords/>
  <dc:language>en-US</dc:language>
  <cp:lastModifiedBy>2</cp:lastModifiedBy>
  <cp:lastPrinted>2022-07-12T16:07:00Z</cp:lastPrinted>
  <dcterms:modified xsi:type="dcterms:W3CDTF">2022-12-02T04:48:00Z</dcterms:modified>
  <cp:revision>85</cp:revision>
  <dc:subject/>
  <dc:title>РЕШЕНИЕ</dc:title>
</cp:coreProperties>
</file>