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 Красногуляевско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b w:val="false"/>
          <w:sz w:val="28"/>
          <w:szCs w:val="28"/>
        </w:rPr>
        <w:t>городское поселение Сенгилеевского района Ульяновской области четвертого созыва, принято на тридцать седьмом заседани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2 декабря 2022 год                                                                                  № 215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 бюджете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льяновской области на 2023 год и на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лановый период 2024-2025 годы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, Уставом муниципального образования Красногуляевское городское поселение  Сенгилеевского района Ульяновской области, Положением о бюджетном процессе в муниципальном образовании Красногуляевское городское поселение Сенгилеевского района Ульяновской области от 08.11.2018 года № 11,  Совет депутатов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бюджет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. «Основные характеристики бюджета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щий объем до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17 004 606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24 53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08 034,0 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5 159 916,0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 517</w:t>
      </w:r>
      <w:r>
        <w:rPr>
          <w:rFonts w:cs="PT Astra Serif" w:ascii="PT Astra Serif" w:hAnsi="PT Astra Serif"/>
          <w:sz w:val="28"/>
          <w:szCs w:val="28"/>
        </w:rPr>
        <w:t> 691</w:t>
      </w:r>
      <w:r>
        <w:rPr>
          <w:rFonts w:cs="PT Astra Serif" w:ascii="PT Astra Serif" w:hAnsi="PT Astra Serif"/>
          <w:bCs/>
          <w:sz w:val="28"/>
          <w:szCs w:val="28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 642</w:t>
      </w:r>
      <w:r>
        <w:rPr>
          <w:rFonts w:cs="PT Astra Serif" w:ascii="PT Astra Serif" w:hAnsi="PT Astra Serif"/>
          <w:sz w:val="28"/>
          <w:szCs w:val="28"/>
        </w:rPr>
        <w:t> 994,</w:t>
      </w:r>
      <w:r>
        <w:rPr>
          <w:rFonts w:cs="PT Astra Serif" w:ascii="PT Astra Serif" w:hAnsi="PT Astra Serif"/>
          <w:bCs/>
          <w:sz w:val="28"/>
          <w:szCs w:val="28"/>
        </w:rPr>
        <w:t xml:space="preserve">0 </w:t>
      </w:r>
      <w:r>
        <w:rPr>
          <w:rFonts w:cs="PT Astra Serif" w:ascii="PT Astra Serif" w:hAnsi="PT Astra Serif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ий объем расходов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17 004 606,0 рублей;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13 824 531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14 408 034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муниципального образования Красногуляевское городское поселение Сенгилеевского района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0,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0,0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2. «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Красногуляевское городское сельское поселение Сенгилеевского района Ульяновской област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3. «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Красногуляевское городское 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2023 год и на плановый период 2024-2025 годы </w:t>
      </w:r>
      <w:r>
        <w:rPr>
          <w:rFonts w:cs="PT Astra Serif" w:ascii="PT Astra Serif" w:hAnsi="PT Astra Serif"/>
          <w:sz w:val="28"/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5.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4 к настоящему Реш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72 000,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62 000,0 рублей; на 2025 год в сумме 62 000,0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ведомственную структуру расходов бюджета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6. «Верхний предел муниципального внутреннего долга муниципального образования Красногуляевское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-2025 год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ем муниципального долга муниципального образования Красногуляевское город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3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4 год в сумме 0,00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5 год в сумме 0,00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7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Нормы об ограничении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Красногуляевское городское поселение не вправе принимать в 2023 году решения, приводящие к увеличению численности муниципальных служащих и работников муниципальных учреждений муниципального образования Красногуляевское городское поселение Сенгилеевского района Ульяновской области, а также расходов на его содержа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</w:t>
      </w:r>
      <w:r>
        <w:rPr>
          <w:rFonts w:cs="PT Astra Serif" w:ascii="PT Astra Serif" w:hAnsi="PT Astra Serif"/>
          <w:sz w:val="28"/>
          <w:szCs w:val="28"/>
          <w:lang w:eastAsia="en-US"/>
        </w:rPr>
        <w:t>ешение вступает в силу после его официального обнародования.</w:t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расногуляевское городское поселение                                Н.А. Яргу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71"/>
        <w:gridCol w:w="5234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 решению Совета Депутатов № 215 от 22.12.2022 года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Красногуляевское городское поселение </w:t>
            </w:r>
          </w:p>
        </w:tc>
      </w:tr>
      <w:tr>
        <w:trPr>
          <w:trHeight w:val="70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</w:t>
            </w: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3 год                           и на плановый период 2024-2025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администратор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од бюджетной классификации Российской Федерации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униципальное учреждение администрация муниципального образования Красногуляевское городское поселение Сенгилеевского района Ульянов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2 00 00 10 0000 7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ступл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3 00 00 10 0000 8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1 05 02 01 10 0000 610 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60"/>
        <w:gridCol w:w="1421"/>
        <w:gridCol w:w="1555"/>
        <w:gridCol w:w="1701"/>
        <w:gridCol w:w="1701"/>
        <w:gridCol w:w="44"/>
      </w:tblGrid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ложение № 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</w:t>
            </w:r>
            <w:r>
              <w:rPr>
                <w:rFonts w:cs="Arial" w:ascii="PT Astra Serif" w:hAnsi="PT Astra Serif"/>
              </w:rPr>
              <w:t>к решению Совета Депутатов № 215 от 22.12.2022 год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«О бюджете муниципального образова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Красногуляевское городское поселение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1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3 год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ов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муниципального образования Красногуляев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0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65 0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9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 400 8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228 НК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00 8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 0204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 соответствии со статьёй  227  Налогового кодекса 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4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38 2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3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 98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4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3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5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оходы от уплаты 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7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7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 3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 02260 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уплаты 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0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9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0 41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77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1030 13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3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63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6 06043 13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7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2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1 09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5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3 02995 13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2053 13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реализации иного имущества, поселений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7 05050 13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Итого собственных доход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 84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30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 765 04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1600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2 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77 886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004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25576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5118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2 300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ТОГО ФИНАНСОВОЙ ПОМОЩ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59 91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159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17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642 99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доход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60"/>
        <w:gridCol w:w="1840"/>
        <w:gridCol w:w="18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Calibri" w:ascii="PT Astra Serif" w:hAnsi="PT Astra Serif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cs="Calibri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215 от 22.12.2022 г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нгилеевского района Ульяновской области на 2023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 на плановый период 2024-2025 годов»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Источники внутреннего финансирования дефицита бюджета  муниципального образования Красногуляевское городское поселение Сенгилеевского района Ульяновской области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3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0 00 1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01 05 00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-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0 00 0000 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0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</w:tr>
      <w:tr>
        <w:trPr>
          <w:trHeight w:val="10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5 02 01 10 0000 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04 6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4 53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08 034,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00"/>
        <w:gridCol w:w="640"/>
        <w:gridCol w:w="1820"/>
        <w:gridCol w:w="1560"/>
        <w:gridCol w:w="1780"/>
        <w:gridCol w:w="1900"/>
        <w:gridCol w:w="1960"/>
        <w:gridCol w:w="3061"/>
      </w:tblGrid>
      <w:tr>
        <w:trPr>
          <w:trHeight w:val="3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Arial" w:ascii="PT Astra Serif" w:hAnsi="PT Astra Serif"/>
              </w:rPr>
              <w:t>Приложение № 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215 от 22.12.2022 г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0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 на 2023 год 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ы»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пределение бюджетных ассигнований бюджета муниципального образования Красногуляевское городское поселение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руб.)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  <w:b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01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471 547,9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я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 81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7 810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 650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 180,23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74 71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28 330,4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9 430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2 930,4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1 42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1 427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8 68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686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 по социальной  помощи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 - оздоровительная раб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Дефицит(-).профицит(+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560"/>
        <w:gridCol w:w="601"/>
        <w:gridCol w:w="1449"/>
        <w:gridCol w:w="636"/>
        <w:gridCol w:w="1580"/>
        <w:gridCol w:w="1421"/>
        <w:gridCol w:w="1417"/>
        <w:gridCol w:w="1580"/>
        <w:gridCol w:w="1586"/>
        <w:gridCol w:w="17"/>
      </w:tblGrid>
      <w:tr>
        <w:trPr>
          <w:trHeight w:val="3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к решению Совета Депутатов № 215 от 22.12.2022 г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</w:t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744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5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расногуляевское городское поселение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енгилеевского района Ульяновской области на 2023 год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 на плановый период 2024-2025 годы»</w:t>
            </w:r>
          </w:p>
        </w:tc>
      </w:tr>
      <w:tr>
        <w:trPr>
          <w:trHeight w:val="990" w:hRule="atLeast"/>
        </w:trPr>
        <w:tc>
          <w:tcPr>
            <w:tcW w:w="15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Ведомственная структура расходов бюджета муниципального </w:t>
              <w:br/>
              <w:t>образования Красногуляевское городское поселение Сенгилеевского района Ульяновской области на 2023 год  и на плановый период 2024-2025 годы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трато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3 год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Измен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точнения на 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4 год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 на</w:t>
              <w:br/>
              <w:t>2025 год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760 83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927 017,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 471 547,9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654 367,6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54 367,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86 442,6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63 32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3 122,6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7 925,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3 41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4 511,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Обеспечения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98 6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 6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07 81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57 81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272 650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17 180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7 81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7 810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2 650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17 180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76 946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6 946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4 922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17 952,2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 0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7 014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 098,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5 0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 81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8 3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82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50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72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7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9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5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3 38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5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ые выплаты персоналу 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 18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3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3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5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упреждение и ликвидация последствий</w:t>
              <w:br/>
              <w:t>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1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202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129 8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174 713,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928 330,4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9 430,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2 930,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4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99 430,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22 930,4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дельные мероприятия в области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7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Развитие транспортной системы Ульяновской области на 2014-2020 годы Прочая закупка товаров работ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2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7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92 5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 430,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430,4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10370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5 8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5 28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5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5 8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5 28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5 4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Расходы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0009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71 427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-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61 42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824 490,7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762 403,8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0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6 620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3 725,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552,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934,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6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3 06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8 790,7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8 68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6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8 68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9 6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51 870,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52 678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8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 712,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4 538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8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712,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 538,8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98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8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5 4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6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8 48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5 4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9 169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2 14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202L57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80047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2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35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6 9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848 43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473 428,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821 385,7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3 428,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1 385,74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848 43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75 822,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047 187,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4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1 16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2 452,4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Текущий ремонт спортивного зала МУК «Красногуляевский дом культуры» АМО Красногуляе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001S042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6 444,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1 745,7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1 48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48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 00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00512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7 004 6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 824 53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4 408 03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фицит(-) профицит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2:00Z</dcterms:created>
  <dc:creator>Пецина</dc:creator>
  <dc:description/>
  <cp:keywords/>
  <dc:language>en-US</dc:language>
  <cp:lastModifiedBy>2</cp:lastModifiedBy>
  <cp:lastPrinted>2022-07-12T16:07:00Z</cp:lastPrinted>
  <dcterms:modified xsi:type="dcterms:W3CDTF">2023-01-18T12:22:00Z</dcterms:modified>
  <cp:revision>103</cp:revision>
  <dc:subject/>
  <dc:title>РЕШЕНИЕ</dc:title>
</cp:coreProperties>
</file>