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двенадца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4 октября 2024 год                                                                                   № 48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19 декабря 2023 года № 17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4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5-2026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вета депутатов муниципального образования Красногуляевское городское поселение Сенгилеевского района Ульяновской области от 19 декабря 2023 года № 17 «О бюджете муниципального образования Красногуляевское городское поселение Сенгилеевского района Ульяновской области» на 2024 год и плановый период 2025-2026 годы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7 518 704,29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9 838 604,29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2</w:t>
      </w:r>
      <w:r>
        <w:rPr>
          <w:rFonts w:cs="PT Astra Serif" w:ascii="PT Astra Serif" w:hAnsi="PT Astra Serif"/>
          <w:bCs/>
          <w:sz w:val="28"/>
          <w:szCs w:val="28"/>
        </w:rPr>
        <w:t> 869</w:t>
      </w:r>
      <w:r>
        <w:rPr>
          <w:rFonts w:cs="PT Astra Serif" w:ascii="PT Astra Serif" w:hAnsi="PT Astra Serif"/>
          <w:sz w:val="28"/>
          <w:szCs w:val="28"/>
        </w:rPr>
        <w:t> 099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238</w:t>
      </w:r>
      <w:r>
        <w:rPr>
          <w:rFonts w:cs="PT Astra Serif" w:ascii="PT Astra Serif" w:hAnsi="PT Astra Serif"/>
          <w:sz w:val="28"/>
          <w:szCs w:val="28"/>
        </w:rPr>
        <w:t> 299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32 302 073,25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4 783 368,96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03 815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120 000,0 рублей; на 2026 год в сумме 120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1"/>
        <w:gridCol w:w="508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48 от 24.10.2024г.</w:t>
            </w:r>
          </w:p>
        </w:tc>
      </w:tr>
      <w:tr>
        <w:trPr>
          <w:trHeight w:val="21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290" w:hRule="atLeast"/>
        </w:trPr>
        <w:tc>
          <w:tcPr>
            <w:tcW w:w="95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600"/>
        <w:gridCol w:w="1580"/>
        <w:gridCol w:w="1540"/>
        <w:gridCol w:w="1820"/>
        <w:gridCol w:w="2060"/>
        <w:gridCol w:w="14"/>
      </w:tblGrid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6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48 от 24.10.2024г.</w:t>
            </w:r>
          </w:p>
        </w:tc>
      </w:tr>
      <w:tr>
        <w:trPr>
          <w:trHeight w:val="13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6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75" w:hRule="atLeast"/>
        </w:trPr>
        <w:tc>
          <w:tcPr>
            <w:tcW w:w="15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</w:t>
            </w: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22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68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47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74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22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38 400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74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74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1 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</w:tr>
      <w:tr>
        <w:trPr>
          <w:trHeight w:val="15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1 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3 02251 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1 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9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9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00 000,00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230 000,0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4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 000,0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15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5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19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80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22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7 68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3 52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3 521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 8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5 867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74 132,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02 25467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0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864 4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25 867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838 604,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69 0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38 29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089 5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29 13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518 704,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701"/>
        <w:gridCol w:w="1701"/>
        <w:gridCol w:w="1701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48 от 24.10.2024г.</w:t>
            </w:r>
          </w:p>
        </w:tc>
      </w:tr>
      <w:tr>
        <w:trPr>
          <w:trHeight w:val="18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83 36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27 518 70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7 518 70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7 518 70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 302 07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 302 07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 302 07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0"/>
        <w:gridCol w:w="550"/>
        <w:gridCol w:w="1480"/>
        <w:gridCol w:w="1380"/>
        <w:gridCol w:w="1460"/>
        <w:gridCol w:w="1480"/>
        <w:gridCol w:w="1485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48 от 24.10.2024г.</w:t>
            </w:r>
          </w:p>
        </w:tc>
      </w:tr>
      <w:tr>
        <w:trPr>
          <w:trHeight w:val="15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30" w:hRule="atLeast"/>
        </w:trPr>
        <w:tc>
          <w:tcPr>
            <w:tcW w:w="11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Arial" w:ascii="PT Astra Serif" w:hAnsi="PT Astra Serif"/>
                <w:b/>
                <w:bCs/>
              </w:rPr>
              <w:t xml:space="preserve">Измене ния </w:t>
              <w:b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38 41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1 2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36 17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967 393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6 17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3 31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0 318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150 318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505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288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494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 32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72 436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2 9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715 39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9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822 940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79 13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302 073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620"/>
        <w:gridCol w:w="720"/>
        <w:gridCol w:w="1457"/>
        <w:gridCol w:w="636"/>
        <w:gridCol w:w="1640"/>
        <w:gridCol w:w="1022"/>
        <w:gridCol w:w="1418"/>
        <w:gridCol w:w="1424"/>
        <w:gridCol w:w="1431"/>
        <w:gridCol w:w="11"/>
      </w:tblGrid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48 от 24.10.2024г.</w:t>
            </w:r>
          </w:p>
        </w:tc>
      </w:tr>
      <w:tr>
        <w:trPr>
          <w:trHeight w:val="13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582" w:type="dxa"/>
            <w:gridSpan w:val="6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едомственная структура расходов бюджета муниципального образования                                                                                                                                                                     Красногуляевское городское поселение Сенгилеевского района Ульяновской области на 2024 год  и на плановый период 2025-2026 годы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н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67 810,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67 810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49 000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35 560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2 922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5 952,2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81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34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9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88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 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 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1 22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36 1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967 393,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6 1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3 313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6 1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3 313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1 141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5 8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85 273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1 141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5 8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85 273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8 0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8 0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4 079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0 318,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150 318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50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288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50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288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5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4 785,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 2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5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 785,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 503,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9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7 303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 503,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9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7 303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079,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36 0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49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 329,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49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4 329,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03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03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2 29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9 49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796,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2 29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9 49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796,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8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88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8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988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72 436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715 396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15 396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5 296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2 336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5 296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0 885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2 333,3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005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02R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0 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872 940,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29 13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302 073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4-10-25T08:12:00Z</cp:lastPrinted>
  <dcterms:modified xsi:type="dcterms:W3CDTF">2024-10-25T04:56:00Z</dcterms:modified>
  <cp:revision>125</cp:revision>
  <dc:subject/>
  <dc:title>РЕШЕНИЕ</dc:title>
</cp:coreProperties>
</file>