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тринадцат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0 ноября 2024 год                                                                                  № 51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оекте бюджета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льяновской области на 2025 год и 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лановый период 2026-2027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ект бюджета муниципального образования Красногуляевское городское поселение Сенгилеевского района Ульяновской области на 2025год и на плановый период 2026-2027 г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20 537 222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1 787 406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2 891 806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 868 422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</w:t>
      </w:r>
      <w:r>
        <w:rPr>
          <w:rFonts w:cs="PT Astra Serif" w:ascii="PT Astra Serif" w:hAnsi="PT Astra Serif"/>
          <w:bCs/>
          <w:sz w:val="28"/>
          <w:szCs w:val="28"/>
        </w:rPr>
        <w:t> 049</w:t>
      </w:r>
      <w:r>
        <w:rPr>
          <w:rFonts w:cs="PT Astra Serif" w:ascii="PT Astra Serif" w:hAnsi="PT Astra Serif"/>
          <w:sz w:val="28"/>
          <w:szCs w:val="28"/>
        </w:rPr>
        <w:t> 506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</w:t>
      </w:r>
      <w:r>
        <w:rPr>
          <w:rFonts w:cs="PT Astra Serif" w:ascii="PT Astra Serif" w:hAnsi="PT Astra Serif"/>
          <w:bCs/>
          <w:sz w:val="28"/>
          <w:szCs w:val="28"/>
        </w:rPr>
        <w:t> 049</w:t>
      </w:r>
      <w:r>
        <w:rPr>
          <w:rFonts w:cs="PT Astra Serif" w:ascii="PT Astra Serif" w:hAnsi="PT Astra Serif"/>
          <w:sz w:val="28"/>
          <w:szCs w:val="28"/>
        </w:rPr>
        <w:t> 506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20 537 222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1 787 406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2 891 806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5 год и на плановый период 2026-2027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5 год и на плановый период 2026-2027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-2027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4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115 00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112 122,0 рублей; на 2027 год в сумме 112 122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8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5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по проекту бюджету на 2025 год и плановый период 2026-2027 годов на 16 декабря 2024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2"/>
        <w:gridCol w:w="506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51 от 20.11.2024г.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290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24"/>
        <w:gridCol w:w="1984"/>
        <w:gridCol w:w="1985"/>
        <w:gridCol w:w="1984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51 от 20.11.2024г.</w:t>
            </w:r>
          </w:p>
        </w:tc>
      </w:tr>
      <w:tr>
        <w:trPr>
          <w:trHeight w:val="106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975" w:hRule="atLeast"/>
        </w:trPr>
        <w:tc>
          <w:tcPr>
            <w:tcW w:w="143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6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3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842 3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90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6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36 9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36 900,0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36 9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2 4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4 000,0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0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4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300,00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3 7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1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1000 1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80 13 0000 12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6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3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842 3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5 3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1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162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02 25467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68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49 5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49 506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537 2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787 4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91 806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1701"/>
        <w:gridCol w:w="1701"/>
        <w:gridCol w:w="1559"/>
        <w:gridCol w:w="15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51 от 20.11.2024г.</w:t>
            </w:r>
          </w:p>
        </w:tc>
      </w:tr>
      <w:tr>
        <w:trPr>
          <w:trHeight w:val="13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5 год и 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7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0 537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78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91 806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0 537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78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91 806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0 537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1 78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2 891 806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 537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78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91 806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 537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78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91 806,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 537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787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891 806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0"/>
        <w:gridCol w:w="580"/>
        <w:gridCol w:w="1540"/>
        <w:gridCol w:w="13"/>
        <w:gridCol w:w="1527"/>
        <w:gridCol w:w="13"/>
        <w:gridCol w:w="1547"/>
        <w:gridCol w:w="13"/>
      </w:tblGrid>
      <w:tr>
        <w:trPr>
          <w:trHeight w:val="34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51 от 20.11.2024г.</w:t>
            </w:r>
          </w:p>
        </w:tc>
      </w:tr>
      <w:tr>
        <w:trPr>
          <w:trHeight w:val="15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275" w:hRule="atLeast"/>
        </w:trPr>
        <w:tc>
          <w:tcPr>
            <w:tcW w:w="10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60" w:hRule="atLeast"/>
        </w:trPr>
        <w:tc>
          <w:tcPr>
            <w:tcW w:w="6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4 820,7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34 66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45 143,8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1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 220,7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4 06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4 533,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2 2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4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48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03 905,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36 837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06 837,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43 939,6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77 768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370 247,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4 568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4 747,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14 536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537 222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787 40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91 80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97"/>
        <w:gridCol w:w="660"/>
        <w:gridCol w:w="740"/>
        <w:gridCol w:w="1560"/>
        <w:gridCol w:w="840"/>
        <w:gridCol w:w="1580"/>
        <w:gridCol w:w="1580"/>
        <w:gridCol w:w="1781"/>
      </w:tblGrid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Arial" w:ascii="PT Astra Serif" w:hAnsi="PT Astra Serif"/>
              </w:rPr>
              <w:t>к решению Совета депутатов № 51 от 20.11.2024г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проекте бюджета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5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9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5 год  и на плановый период 2026-2027 годы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4 82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34 662,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45 143,83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10,0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1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30,00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4 22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4 062,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24 533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4 22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4 062,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4 533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3 356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8 946,7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 946,7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</w:tr>
      <w:tr>
        <w:trPr>
          <w:trHeight w:val="9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2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</w:tr>
      <w:tr>
        <w:trPr>
          <w:trHeight w:val="2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4 251,5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3 723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48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480,0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11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2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48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1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100,00</w:t>
            </w:r>
          </w:p>
        </w:tc>
      </w:tr>
      <w:tr>
        <w:trPr>
          <w:trHeight w:val="7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</w:tr>
      <w:tr>
        <w:trPr>
          <w:trHeight w:val="10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24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240,00</w:t>
            </w:r>
          </w:p>
        </w:tc>
      </w:tr>
      <w:tr>
        <w:trPr>
          <w:trHeight w:val="10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0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15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8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36 837,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06 837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58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Развитие транспортной системы Ульяновской обла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10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4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905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43 93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77 768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370 247,8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25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5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4 568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4 747,8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 03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4 568,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34 747,8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708,2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708,2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 25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82,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9 253,9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 25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 782,6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9 253,90</w:t>
            </w:r>
          </w:p>
        </w:tc>
      </w:tr>
      <w:tr>
        <w:trPr>
          <w:trHeight w:val="245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017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0170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5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5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7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14 536,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8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537 2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787 40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91 80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4-11-21T13:14:00Z</cp:lastPrinted>
  <dcterms:modified xsi:type="dcterms:W3CDTF">2024-11-21T09:21:00Z</dcterms:modified>
  <cp:revision>126</cp:revision>
  <dc:subject/>
  <dc:title>РЕШЕНИЕ</dc:title>
</cp:coreProperties>
</file>