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четыр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4 декабря 2024 год                                                                                   № 66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19 декабря 2023 года № 17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4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5-2026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вета депутатов муниципального образования Красногуляевское городское поселение Сенгилеевского района Ульяновской области от 19 декабря 2023 года № 17 «О бюджете муниципального образования Красногуляевское городское поселение Сенгилеевского района Ульяновской области» на 2024 год и плановый период 2025-2026 годы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8 328 840,29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57 37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0 081 197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10 048 740,29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</w:t>
      </w:r>
      <w:r>
        <w:rPr>
          <w:rFonts w:cs="PT Astra Serif" w:ascii="PT Astra Serif" w:hAnsi="PT Astra Serif"/>
          <w:bCs/>
          <w:sz w:val="28"/>
          <w:szCs w:val="28"/>
        </w:rPr>
        <w:t> 918</w:t>
      </w:r>
      <w:r>
        <w:rPr>
          <w:rFonts w:cs="PT Astra Serif" w:ascii="PT Astra Serif" w:hAnsi="PT Astra Serif"/>
          <w:sz w:val="28"/>
          <w:szCs w:val="28"/>
        </w:rPr>
        <w:t> 071</w:t>
      </w:r>
      <w:r>
        <w:rPr>
          <w:rFonts w:cs="PT Astra Serif" w:ascii="PT Astra Serif" w:hAnsi="PT Astra Serif"/>
          <w:bCs/>
          <w:sz w:val="28"/>
          <w:szCs w:val="28"/>
        </w:rPr>
        <w:t xml:space="preserve">,0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321</w:t>
      </w:r>
      <w:r>
        <w:rPr>
          <w:rFonts w:cs="PT Astra Serif" w:ascii="PT Astra Serif" w:hAnsi="PT Astra Serif"/>
          <w:sz w:val="28"/>
          <w:szCs w:val="28"/>
        </w:rPr>
        <w:t> 297,</w:t>
      </w:r>
      <w:r>
        <w:rPr>
          <w:rFonts w:cs="PT Astra Serif" w:ascii="PT Astra Serif" w:hAnsi="PT Astra Serif"/>
          <w:bCs/>
          <w:sz w:val="28"/>
          <w:szCs w:val="28"/>
        </w:rPr>
        <w:t xml:space="preserve">0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33 112 209,25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57 37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0 081 197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4 783 368,9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 815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20 000,0 рублей; на 2026 год в сумме 120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1"/>
        <w:gridCol w:w="508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66 от 24.12.2024г.</w:t>
            </w:r>
          </w:p>
        </w:tc>
      </w:tr>
      <w:tr>
        <w:trPr>
          <w:trHeight w:val="21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290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86"/>
        <w:gridCol w:w="1600"/>
        <w:gridCol w:w="1580"/>
        <w:gridCol w:w="1540"/>
        <w:gridCol w:w="1659"/>
        <w:gridCol w:w="1684"/>
      </w:tblGrid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66 от 24.12.2024г.</w:t>
            </w:r>
          </w:p>
        </w:tc>
      </w:tr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75" w:hRule="atLeast"/>
        </w:trPr>
        <w:tc>
          <w:tcPr>
            <w:tcW w:w="150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</w:t>
            </w: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68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280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9 9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5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436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2 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8 4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36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36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1 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1 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1 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</w:tr>
      <w:tr>
        <w:trPr>
          <w:trHeight w:val="4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1  01 0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 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85 9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9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0 000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74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90 9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6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4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41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68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280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403 52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9999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74 132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74 132,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 7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02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48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38 604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55 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48 740,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18 07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21 297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518 704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4 1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328 840,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57 37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081 197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5"/>
        <w:gridCol w:w="1701"/>
        <w:gridCol w:w="1701"/>
        <w:gridCol w:w="1701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66 от 24.12.2024г.</w:t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83 36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8 328 84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8 328 84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8 328 84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3 112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3 112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3 112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0"/>
        <w:gridCol w:w="550"/>
        <w:gridCol w:w="1199"/>
        <w:gridCol w:w="1200"/>
        <w:gridCol w:w="1351"/>
        <w:gridCol w:w="1167"/>
        <w:gridCol w:w="1132"/>
        <w:gridCol w:w="15"/>
      </w:tblGrid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66 от 24.12.2024г.</w:t>
            </w:r>
          </w:p>
        </w:tc>
      </w:tr>
      <w:tr>
        <w:trPr>
          <w:trHeight w:val="15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30" w:hRule="atLeast"/>
        </w:trPr>
        <w:tc>
          <w:tcPr>
            <w:tcW w:w="101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Arial" w:ascii="PT Astra Serif" w:hAnsi="PT Astra Serif"/>
                <w:b/>
                <w:bCs/>
              </w:rPr>
              <w:t xml:space="preserve">Измене ния </w:t>
              <w:b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1 215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09 626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 933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37 533,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45 717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2 093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5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7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02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416 04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 7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02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4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967 3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799 299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68 094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954 7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8 553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460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9 540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150 31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7 397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27 715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85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55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11 979,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8 309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520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4 85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715 3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5 82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181 218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 82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81 218,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302 07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0 1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12 209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57 3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081 197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4"/>
        <w:gridCol w:w="620"/>
        <w:gridCol w:w="720"/>
        <w:gridCol w:w="1449"/>
        <w:gridCol w:w="636"/>
        <w:gridCol w:w="1536"/>
        <w:gridCol w:w="1296"/>
        <w:gridCol w:w="1540"/>
        <w:gridCol w:w="1415"/>
        <w:gridCol w:w="1298"/>
      </w:tblGrid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66 от 24.12.2024г.</w:t>
            </w:r>
          </w:p>
        </w:tc>
      </w:tr>
      <w:tr>
        <w:trPr>
          <w:trHeight w:val="13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721" w:type="dxa"/>
            <w:gridSpan w:val="6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едомственная структура расходов бюджета муниципального образования                                                                                                                                                                     Красногуляевское городское поселение Сенгилеевского района Ульяновской области на 2024 год  и на плановый период 2025-2026 годы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9 215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09 626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6 93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37 533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 93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37 533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2 66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18 669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2 40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44 722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 559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40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82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 506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5 73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8 864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7 36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2 952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 36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911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7 810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47 717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2 093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9 00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47 717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2 093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46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0 093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2 922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5 952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2 9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 389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 90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 869,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8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28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9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3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88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68 95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7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0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04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8 95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 7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0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8 95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 7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0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48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8 95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 7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0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4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9 76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 334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9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 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5 05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446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1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14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5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59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967 39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799 299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68 094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95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8 553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95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8 553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8 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95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3 2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8 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954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3 2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460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9 54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460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9 54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460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9 54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460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9 540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150 318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7 39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27 715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5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5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5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8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0 8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11 97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8 309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11 97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8 309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4 785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4 785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 785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 785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303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52 97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23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303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52 97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23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5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4 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5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4 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79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 796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79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 796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 5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9 508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 52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9 508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715 39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9 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181 21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81 21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81 21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71 11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5 29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8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05 11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0 885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2 333,3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005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02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0 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302 0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8 17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12 209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57 37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081 19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4-12-28T08:37:00Z</cp:lastPrinted>
  <dcterms:modified xsi:type="dcterms:W3CDTF">2024-12-28T05:43:00Z</dcterms:modified>
  <cp:revision>129</cp:revision>
  <dc:subject/>
  <dc:title>РЕШЕНИЕ</dc:title>
</cp:coreProperties>
</file>