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 Красногуляевско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 w:val="false"/>
          <w:sz w:val="28"/>
          <w:szCs w:val="28"/>
        </w:rPr>
        <w:t>городское поселение Сенгилеевского района Ульяновской области пятого созыва, принятое на семнадцатом заседани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31 марта 2025 год                                                                                  № 76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Совета депутатов от 24 декабря 2024 года № 60 «О бюджете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 на 2025 год и на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овый период 2026-2027 годы»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  Сенгилеевского района Ульяновской области, Положением о бюджетном процессе в муниципальном образовании Красногуляевское городское поселение Сенгилеевского района Ульяновской области от 08.11.2018 года № 11,  Совет депутатов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бюджет муниципального образования Красногуляевское городское поселение Сенгилеевского района Ульяновской области на 2025год и на плановый период 2026-2027 год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«Основные характеристики бюджета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Красногуляевское городское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до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26 761 331,54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23 445 276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24 464 876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7 822 898,0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3</w:t>
      </w:r>
      <w:r>
        <w:rPr>
          <w:rFonts w:cs="PT Astra Serif" w:ascii="PT Astra Serif" w:hAnsi="PT Astra Serif"/>
          <w:bCs/>
          <w:sz w:val="28"/>
          <w:szCs w:val="28"/>
        </w:rPr>
        <w:t> 707</w:t>
      </w:r>
      <w:r>
        <w:rPr>
          <w:rFonts w:cs="PT Astra Serif" w:ascii="PT Astra Serif" w:hAnsi="PT Astra Serif"/>
          <w:sz w:val="28"/>
          <w:szCs w:val="28"/>
        </w:rPr>
        <w:t> 376</w:t>
      </w:r>
      <w:r>
        <w:rPr>
          <w:rFonts w:cs="PT Astra Serif" w:ascii="PT Astra Serif" w:hAnsi="PT Astra Serif"/>
          <w:bCs/>
          <w:sz w:val="28"/>
          <w:szCs w:val="28"/>
        </w:rPr>
        <w:t xml:space="preserve">,0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3</w:t>
      </w:r>
      <w:r>
        <w:rPr>
          <w:rFonts w:cs="PT Astra Serif" w:ascii="PT Astra Serif" w:hAnsi="PT Astra Serif"/>
          <w:bCs/>
          <w:sz w:val="28"/>
          <w:szCs w:val="28"/>
        </w:rPr>
        <w:t> 622</w:t>
      </w:r>
      <w:r>
        <w:rPr>
          <w:rFonts w:cs="PT Astra Serif" w:ascii="PT Astra Serif" w:hAnsi="PT Astra Serif"/>
          <w:sz w:val="28"/>
          <w:szCs w:val="28"/>
        </w:rPr>
        <w:t> 576,</w:t>
      </w:r>
      <w:r>
        <w:rPr>
          <w:rFonts w:cs="PT Astra Serif" w:ascii="PT Astra Serif" w:hAnsi="PT Astra Serif"/>
          <w:bCs/>
          <w:sz w:val="28"/>
          <w:szCs w:val="28"/>
        </w:rPr>
        <w:t xml:space="preserve">0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рас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26 761 331,54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23 445 276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24 464 876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фицит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0,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2. «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5 год и на плановый период 2026-2027 годов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Красногуляевское городское сельское поселение Сенгилеевского района Ульяновской област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«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на плановый период 2026-2027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Красногуляевское городское 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5 год и на плановый период 2026-2027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5 год и на плановый период 2026-2027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5 год и плановый период 2026-2027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5 год и плановый период 2026-2027 годов согласно приложению 4 к настоящему Решению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5 год в сумме 115 000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112 122,0 рублей; на 2027 год в сумме 112 122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едомственную структуру расходов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5 год и на плановый период 2026-2027 год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«Верхний предел муниципального внутреннего долга муниципального образования Красногуляев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</w:t>
      </w:r>
      <w:r>
        <w:rPr>
          <w:rFonts w:cs="PT Astra Serif" w:ascii="PT Astra Serif" w:hAnsi="PT Astra Serif"/>
          <w:b/>
          <w:bCs/>
          <w:sz w:val="28"/>
          <w:szCs w:val="28"/>
        </w:rPr>
        <w:t>на 2025 год и на плановый период 2026-2027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стоянию на 1 января 2027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остоянию на 1 января 2028 года в сумме 0,0 руб. в том числе предельный объем муниципальных гарантий в сумме 0,0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предельный объем муниципального долга муниципального образования Красногуляевское город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0,00 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ить предельный объем расходов на обслуживание муниципального долга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Нормы об ограничении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муниципального образования Красногуляевское городское поселение не вправе принимать в 2025 году решения, приводящие к увеличению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, а также расходов на его содержани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</w:t>
      </w:r>
      <w:r>
        <w:rPr>
          <w:rFonts w:cs="PT Astra Serif" w:ascii="PT Astra Serif" w:hAnsi="PT Astra Serif"/>
          <w:sz w:val="28"/>
          <w:szCs w:val="28"/>
          <w:lang w:eastAsia="en-US"/>
        </w:rPr>
        <w:t>ешение вступает в силу после его официального обнародования.</w:t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3. Контроль за исполнением настоящего Решения оставляю за собой.  </w:t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Красногуляевское городское поселение                                       Н.А. Яргун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52"/>
        <w:gridCol w:w="5060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76 от 31.03.2025г.</w:t>
            </w:r>
          </w:p>
        </w:tc>
      </w:tr>
      <w:tr>
        <w:trPr>
          <w:trHeight w:val="157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«О бюджете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</w:tr>
      <w:tr>
        <w:trPr>
          <w:trHeight w:val="1290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5 год и на плановый период 2026-2027 годов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администратора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униципальное учреждение 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2 00 00 10 0000 7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тупл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3 00 00 10 0000 810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5 02 01 10 0000 610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731"/>
        <w:gridCol w:w="1701"/>
        <w:gridCol w:w="1421"/>
        <w:gridCol w:w="1417"/>
        <w:gridCol w:w="1556"/>
        <w:gridCol w:w="1422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5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76 от 31.03.2025г.</w:t>
            </w:r>
          </w:p>
        </w:tc>
      </w:tr>
      <w:tr>
        <w:trPr>
          <w:trHeight w:val="9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5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бюджете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</w:tr>
      <w:tr>
        <w:trPr>
          <w:trHeight w:val="975" w:hRule="atLeast"/>
        </w:trPr>
        <w:tc>
          <w:tcPr>
            <w:tcW w:w="148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на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5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7 год.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668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9 63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938 433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737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842 30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903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903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61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36 90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00 01 0000 1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3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3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1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36 900,00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228 Н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3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3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1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36 900,00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 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643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2 400,00</w:t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30  01 0000 1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6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6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4 000,00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40  01 0000 1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0</w:t>
            </w:r>
          </w:p>
        </w:tc>
      </w:tr>
      <w:tr>
        <w:trPr>
          <w:trHeight w:val="13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50  01 0000 1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4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 300,00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60  01 0000 1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2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2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1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3 70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00 000,00</w:t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1000 1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0 000,00</w:t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1000 1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1 000,00</w:t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3 13 1000 1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9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9 00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 04020 01 1000 1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 10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5 000,00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</w:tr>
      <w:tr>
        <w:trPr>
          <w:trHeight w:val="16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80 13 0000 12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3 02995 13 0000 130 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9 63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9 633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 15030 13 0000 150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63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633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собственн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668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9 63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938 433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737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842 30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5 33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5 33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2 1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2 162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0041 13 0000 15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5576 13 0000 15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4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 00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4 3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 55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5555 13 0000 15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8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8 65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ТОГО ФИНАНСОВОЙ ПОМОЩ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48 42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74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822 89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07 37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22 576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617 22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44 10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 761 331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445 27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464 876,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1560"/>
        <w:gridCol w:w="1701"/>
        <w:gridCol w:w="1701"/>
        <w:gridCol w:w="45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76 от 31.03.2025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«О бюджете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2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Источники внутреннего финансирования дефицита бюджета  муниципального образования Красногуляевское городское поселение Сенгилеевского района Ульяновской области на 2025 год и на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(тыс. руб.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7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1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firstLine="144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6 761 33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3 445 2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-24 464 87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6 761 33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3 445 2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4 464 87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6 761 33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3 445 2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4 464 87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 761 33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3 445 2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 464 87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 761 33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3 445 2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 464 87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 761 33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3 445 2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 464 87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0"/>
        <w:gridCol w:w="550"/>
        <w:gridCol w:w="1460"/>
        <w:gridCol w:w="1421"/>
        <w:gridCol w:w="1640"/>
        <w:gridCol w:w="1480"/>
        <w:gridCol w:w="1560"/>
      </w:tblGrid>
      <w:tr>
        <w:trPr>
          <w:trHeight w:val="34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Arial" w:ascii="PT Astra Serif" w:hAnsi="PT Astra Serif"/>
              </w:rPr>
              <w:t>Приложение № 4</w:t>
            </w:r>
          </w:p>
        </w:tc>
      </w:tr>
      <w:tr>
        <w:trPr>
          <w:trHeight w:val="34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76 от 31.03.2025г.</w:t>
            </w:r>
          </w:p>
        </w:tc>
      </w:tr>
      <w:tr>
        <w:trPr>
          <w:trHeight w:val="9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бюджете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</w:tr>
      <w:tr>
        <w:trPr>
          <w:trHeight w:val="990" w:hRule="atLeast"/>
        </w:trPr>
        <w:tc>
          <w:tcPr>
            <w:tcW w:w="129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60" w:hRule="atLeast"/>
        </w:trPr>
        <w:tc>
          <w:tcPr>
            <w:tcW w:w="68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  <w:br/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5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7 год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84 820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86 820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834 66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45 143,83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1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 220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 220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4 06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4 533,8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82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8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98 0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4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9 55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4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 550,0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983 905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34 042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817 947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736 83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06 837,2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 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3 905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5 957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7 947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43 939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92 247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36 186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917 76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910 247,8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957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9 85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5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 039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8 289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66 329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24 56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74 747,87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12 336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12 336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14 536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245 975,0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 122,00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 по социальной  помощи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617 22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44 109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 761 331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445 2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464 876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Дефицит(-).профицит(+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660"/>
        <w:gridCol w:w="616"/>
        <w:gridCol w:w="1480"/>
        <w:gridCol w:w="664"/>
        <w:gridCol w:w="1386"/>
        <w:gridCol w:w="1421"/>
        <w:gridCol w:w="1417"/>
        <w:gridCol w:w="1273"/>
        <w:gridCol w:w="1289"/>
      </w:tblGrid>
      <w:tr>
        <w:trPr>
          <w:trHeight w:val="34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иложение № 5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Arial" w:ascii="PT Astra Serif" w:hAnsi="PT Astra Serif"/>
              </w:rPr>
              <w:t>к решению Совета депутатов № 76 от 31.03.2025г.</w:t>
            </w:r>
          </w:p>
        </w:tc>
      </w:tr>
      <w:tr>
        <w:trPr>
          <w:trHeight w:val="10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бюджете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</w:tr>
      <w:tr>
        <w:trPr>
          <w:trHeight w:val="1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Ведомственная структура расходов бюджета муниципального </w:t>
              <w:br/>
              <w:t>образования Красногуляевское городское поселение Сенгилеевского района Ульяновской области на 2025 год  и на плановый период 2026-2027 годы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рато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5 го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7 год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84 820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86 820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834 662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45 143,83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10,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1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1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30,00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4 220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6 220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514 062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24 533,8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 220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 220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4 062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4 533,8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3 356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5 356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8 946,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9 946,7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2 24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2 24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2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28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4 251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3 723,1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9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82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98 0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4 3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9 55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4 3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 55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4 3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 55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4 3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 55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 1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 4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08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7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78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41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983 905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34 04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817 947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736 837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06 837,2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 000,00</w:t>
            </w:r>
          </w:p>
        </w:tc>
      </w:tr>
      <w:tr>
        <w:trPr>
          <w:trHeight w:val="6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Развитие транспортной системы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роительство, реконструкция, капитальный ремонт, ремонт и содержание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5019Д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3 905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5 9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7 947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3 905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5 9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7 947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3 905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5 9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7 947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3 905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5 9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7 947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43 939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92 24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36 186,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917 768,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910 247,8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28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9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9 857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5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9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9 857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5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9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9 857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5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5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9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 957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7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7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 039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8 28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66 329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24 568,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74 747,8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 039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8 28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66 329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24 568,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74 747,8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9 785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9 785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9 785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9 785,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85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85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85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85,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708,2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708,2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4 253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9 63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3 887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 782,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 253,9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4 253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9 63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3 887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 782,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 253,9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301704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8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8 65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301704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8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8 65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0 0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з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12 336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12 336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14 536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245 975,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 12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 122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000000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617 22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44 10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 761 331,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445 27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464 876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фицит(-) профицит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PT Astra Serif" w:hAnsi="PT Astra Serif" w:cs="PT Astra Serif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2:00Z</dcterms:created>
  <dc:creator>Пецина</dc:creator>
  <dc:description/>
  <cp:keywords/>
  <dc:language>en-US</dc:language>
  <cp:lastModifiedBy>2</cp:lastModifiedBy>
  <cp:lastPrinted>2025-02-25T13:39:00Z</cp:lastPrinted>
  <dcterms:modified xsi:type="dcterms:W3CDTF">2025-04-03T06:11:00Z</dcterms:modified>
  <cp:revision>133</cp:revision>
  <dc:subject/>
  <dc:title>РЕШЕНИЕ</dc:title>
</cp:coreProperties>
</file>