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 Красногуляевско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 w:val="false"/>
          <w:sz w:val="28"/>
          <w:szCs w:val="28"/>
        </w:rPr>
        <w:t>городское поселение Сенгилеевского района Ульяновской области пятого созыва, принятое на восьмом заседани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18 апреля 2024 год                                                                                   № 38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Совета депутатов от 19 декабря 2023 года № 17 «О бюджете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Ульяновской области на 2024 год и на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овый период 2025-2026 годы»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  Сенгилеевского района Ульяновской области, Положением о бюджетном процессе в муниципальном образовании Красногуляевское городское поселение Сенгилеевского района Ульяновской области от 08.11.2018 года № 11,  Совет депутатов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Решение Совета депутатов муниципального образования Красногуляевское городское поселение Сенгилеевского района Ульяновской области от 19 декабря 2023 года № 17 «О бюджете муниципального образования Красногуляевское городское поселение Сенгилеевского района Ульяновской области» на 2024 год и плановый период 2025-2026 годы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«Основные характеристики бюджета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4 год и на плановый период 2025-2026 годы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Красногуляевское городское поселение Сенгилеевского района Ульяновской области на 2024 год и на плановый период 2025-2026 годы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ий объем до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25 089 572,00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8 808 399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19 998 199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9 864 472,00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2</w:t>
      </w:r>
      <w:r>
        <w:rPr>
          <w:rFonts w:cs="PT Astra Serif" w:ascii="PT Astra Serif" w:hAnsi="PT Astra Serif"/>
          <w:bCs/>
          <w:sz w:val="28"/>
          <w:szCs w:val="28"/>
        </w:rPr>
        <w:t> 869</w:t>
      </w:r>
      <w:r>
        <w:rPr>
          <w:rFonts w:cs="PT Astra Serif" w:ascii="PT Astra Serif" w:hAnsi="PT Astra Serif"/>
          <w:sz w:val="28"/>
          <w:szCs w:val="28"/>
        </w:rPr>
        <w:t> 099</w:t>
      </w:r>
      <w:r>
        <w:rPr>
          <w:rFonts w:cs="PT Astra Serif" w:ascii="PT Astra Serif" w:hAnsi="PT Astra Serif"/>
          <w:bCs/>
          <w:sz w:val="28"/>
          <w:szCs w:val="28"/>
        </w:rPr>
        <w:t xml:space="preserve">,0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3</w:t>
      </w:r>
      <w:r>
        <w:rPr>
          <w:rFonts w:cs="PT Astra Serif" w:ascii="PT Astra Serif" w:hAnsi="PT Astra Serif"/>
          <w:bCs/>
          <w:sz w:val="28"/>
          <w:szCs w:val="28"/>
        </w:rPr>
        <w:t> 238</w:t>
      </w:r>
      <w:r>
        <w:rPr>
          <w:rFonts w:cs="PT Astra Serif" w:ascii="PT Astra Serif" w:hAnsi="PT Astra Serif"/>
          <w:sz w:val="28"/>
          <w:szCs w:val="28"/>
        </w:rPr>
        <w:t> 299,</w:t>
      </w:r>
      <w:r>
        <w:rPr>
          <w:rFonts w:cs="PT Astra Serif" w:ascii="PT Astra Serif" w:hAnsi="PT Astra Serif"/>
          <w:bCs/>
          <w:sz w:val="28"/>
          <w:szCs w:val="28"/>
        </w:rPr>
        <w:t xml:space="preserve">0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рас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29 872 940,96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8 808 399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19 998 199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фицит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4 783 368,96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6 год в сумме 0,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. «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4 год и на плановый период 2025-2026 годов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Красногуляевское городское сельское поселение Сенгилеевского района Ульяновской област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«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Красногуляевское городское 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4 год и на плановый период 2025-2026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4 год и на плановый период 2025-2026 годы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4 год и на плановый период 2025-2026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4 год и плановый период 2025-2026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4 год и плановый период 2025-2026 годов согласно приложению 4 к настоящему Реш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103 815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в сумме 120 000,0 рублей; на 2026 год в сумме 120 000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едомственную структуру расходов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4 год и на плановый период 2025-2026 год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«Верхний предел муниципального внутреннего долга муниципального образования Красногуляев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</w:t>
      </w:r>
      <w:r>
        <w:rPr>
          <w:rFonts w:cs="PT Astra Serif" w:ascii="PT Astra Serif" w:hAnsi="PT Astra Serif"/>
          <w:b/>
          <w:bCs/>
          <w:sz w:val="28"/>
          <w:szCs w:val="28"/>
        </w:rPr>
        <w:t>на 2024 год и на плановый период 2025-2026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остоянию на 1 января 2027 года в сумме 0,0 руб. в том числе предельный объем муниципальных гарантий в сумме 0,0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ем муниципального долга муниципального образования Красногуляевское город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предельный объем расходов на обслуживание муниципального долга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Нормы об ограничении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муниципального образования Красногуляевское городское поселение не вправе принимать в 2024 году решения, приводящие к увеличению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, а также расходов на его содержание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расногуляевское городское поселение                                Н.А. Яргун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1"/>
        <w:gridCol w:w="5085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38 от 18.04.2024г.</w:t>
            </w:r>
          </w:p>
        </w:tc>
      </w:tr>
      <w:tr>
        <w:trPr>
          <w:trHeight w:val="217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1290" w:hRule="atLeast"/>
        </w:trPr>
        <w:tc>
          <w:tcPr>
            <w:tcW w:w="95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4 год и на плановый период 2025-2026 годов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администратор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</w:t>
            </w:r>
          </w:p>
        </w:tc>
      </w:tr>
      <w:tr>
        <w:trPr>
          <w:trHeight w:val="13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униципальное учреждение 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2 00 00 10 0000 7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тупл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3 00 00 10 0000 810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5 02 01 10 0000 610 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95"/>
        <w:gridCol w:w="1600"/>
        <w:gridCol w:w="1093"/>
        <w:gridCol w:w="1540"/>
        <w:gridCol w:w="1579"/>
        <w:gridCol w:w="1701"/>
      </w:tblGrid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38 от 18.04.2024г.</w:t>
            </w:r>
          </w:p>
        </w:tc>
      </w:tr>
      <w:tr>
        <w:trPr>
          <w:trHeight w:val="168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975" w:hRule="atLeast"/>
        </w:trPr>
        <w:tc>
          <w:tcPr>
            <w:tcW w:w="151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</w:t>
            </w:r>
            <w:r>
              <w:rPr>
                <w:rFonts w:cs="Arial" w:ascii="PT Astra Serif" w:hAnsi="PT Astra Serif"/>
                <w:b/>
                <w:bCs/>
              </w:rPr>
              <w:t>Изм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нения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4 го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175 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225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93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759 900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474 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9 474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2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938 4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00 01 0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4 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4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38 4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228 НК Р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4 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4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938 400,00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63 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12 8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83 500,00</w:t>
            </w:r>
          </w:p>
        </w:tc>
      </w:tr>
      <w:tr>
        <w:trPr>
          <w:trHeight w:val="13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31  01 0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 6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100,00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41  01 0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03 02251  01 0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2 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-1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 4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1 500,00</w:t>
            </w:r>
          </w:p>
        </w:tc>
      </w:tr>
      <w:tr>
        <w:trPr>
          <w:trHeight w:val="13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61  01 0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1 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9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1 100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0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200 000,00</w:t>
            </w:r>
          </w:p>
        </w:tc>
      </w:tr>
      <w:tr>
        <w:trPr>
          <w:trHeight w:val="16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1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230 0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1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 448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18 0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3 13 1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00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, СБО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 04020 01 1000 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6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3 02995 13 0000 130 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</w:tr>
      <w:tr>
        <w:trPr>
          <w:trHeight w:val="19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14 02053 13 0000 4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ного имущества, поселений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 05050 13 0000 18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неналоговые доходы бюджетов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собственн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175 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225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93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759 900,00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2 91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2 918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403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3 521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9999 13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субсидии бюджетам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9999 13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субсидии бюджетам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2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2 85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0041 13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0"/>
              </w:rPr>
              <w:t>2 02 25467 13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8 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8 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 02 25576 13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 5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 64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ТОГО ФИНАНСОВОЙ ПОМОЩ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651 52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72 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864 472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69 0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38 299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27 32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22 2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089 572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08 3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998 199,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60"/>
        <w:gridCol w:w="1840"/>
        <w:gridCol w:w="184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 решению Совета депутатов № 38 от 18.04.2024г.</w:t>
            </w:r>
          </w:p>
        </w:tc>
      </w:tr>
      <w:tr>
        <w:trPr>
          <w:trHeight w:val="189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Источники внутреннего финансирования дефицита бюджета  муниципального образования Красногуляевское городское поселение Сенгилеевского района Ульяновской области на 2024 год и на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6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1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783 368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00 0000 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5 089 5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8 808 39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9 998 199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5 089 5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8 808 39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9 998 199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25 089 5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8 808 39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9 998 199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 872 940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808 39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998 199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01 05 02 01 00 0000 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 872 940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808 39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998 199,0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 872 940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808 39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998 199,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20"/>
        <w:gridCol w:w="550"/>
        <w:gridCol w:w="1480"/>
        <w:gridCol w:w="1380"/>
        <w:gridCol w:w="1460"/>
        <w:gridCol w:w="1480"/>
        <w:gridCol w:w="1480"/>
      </w:tblGrid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Arial" w:ascii="PT Astra Serif" w:hAnsi="PT Astra Serif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38 от 18.04.2024г.</w:t>
            </w:r>
          </w:p>
        </w:tc>
      </w:tr>
      <w:tr>
        <w:trPr>
          <w:trHeight w:val="157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</w:tr>
      <w:tr>
        <w:trPr>
          <w:trHeight w:val="930" w:hRule="atLeast"/>
        </w:trPr>
        <w:tc>
          <w:tcPr>
            <w:tcW w:w="118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</w:t>
            </w:r>
            <w:r>
              <w:rPr>
                <w:rFonts w:cs="Arial" w:ascii="PT Astra Serif" w:hAnsi="PT Astra Serif"/>
                <w:b/>
                <w:bCs/>
              </w:rPr>
              <w:t xml:space="preserve">Измене ния </w:t>
              <w:b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4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38 410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2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488 410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719 60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06 160,23</w:t>
            </w:r>
          </w:p>
        </w:tc>
      </w:tr>
      <w:tr>
        <w:trPr>
          <w:trHeight w:val="15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810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7 810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 00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5 560,23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9 6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9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05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 6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</w:tr>
      <w:tr>
        <w:trPr>
          <w:trHeight w:val="9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90 415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0 805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531 2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54 2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8 440,06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4 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7 108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7 141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040,06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 165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7 914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079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14 177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586 140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500 318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75 673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34 517,22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3 086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03 30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9 782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3 052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4 792,18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39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89 444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64 835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67 678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04 7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372 436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56 292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6 531,49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7 678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4 7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72 436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6 292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6 531,49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8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3 8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0 000,0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 по социальной  помощи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 - оздоровительная рабо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27 3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045 618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 872 94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08 3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998 199,0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Дефицит(-).профицит(+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83 368,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14"/>
        <w:gridCol w:w="620"/>
        <w:gridCol w:w="720"/>
        <w:gridCol w:w="1457"/>
        <w:gridCol w:w="636"/>
        <w:gridCol w:w="1264"/>
        <w:gridCol w:w="1276"/>
        <w:gridCol w:w="1540"/>
        <w:gridCol w:w="1272"/>
        <w:gridCol w:w="1264"/>
        <w:gridCol w:w="48"/>
      </w:tblGrid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иложение № 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 № 38 от 18.04.2024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252" w:type="dxa"/>
            <w:gridSpan w:val="6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 внесении изменений в решение Совета депутатов от 19 декабря 2023 года № 17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03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едомственная структура расходов бюджета муниципального образования                                                                                                                                                                     Красногуляевское городское поселение Сенгилеевского района Ульяновской области на 2024 год  и на плановый период 2025-2026 годы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(руб.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рато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зм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нения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4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6 год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38 41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488 410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719 600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06 160,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70 6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0 6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0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2 3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3 68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6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0 3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8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8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4 28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6 6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6 6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67 81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67 810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49 000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35 560,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81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7 810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9 000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35 560,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6 94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6 946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2 922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5 952,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33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778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00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4 8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6 34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4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9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9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3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88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9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9 7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0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9 7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0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3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0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90 41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0 805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531 22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54 28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8 440,0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7 108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7 141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9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040,0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7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7 108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7 141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9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040,0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дельные мероприятия в области дорож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Развитие транспортной системы Ульяновской об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8 858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11 141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3 040,0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88 858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11 141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3 040,0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 1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7 914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079,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 1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7 914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079,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 1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7 914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079,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 1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7 914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4 079,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14 1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586 140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500 318,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75 673,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134 517,2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жилищ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5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12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60,7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8 90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4 464,3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3 0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03 3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9 782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3 052,8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4 792,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3 0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403 3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9 782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3 052,8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4 792,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8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 712,7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 538,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8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712,7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538,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8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988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8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 616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1 503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 352,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2 253,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8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 616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1 503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 352,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2 253,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07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079,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 5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2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 5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2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89 444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64 835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89 444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64 835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мероприятий,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5037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2 544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2 544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2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2 544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92 544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2 29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2 29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67 6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04 7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372 436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56 292,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6 531,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7 6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4 7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72 436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6 292,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6 531,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7 6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4 7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72 436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6 292,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6 531,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7 6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4 7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72 436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6 292,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6 531,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57 5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4 7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62 336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0 885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72 333,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16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2 452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0057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02R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7 8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3 8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3 81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81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827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045 618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 872 940,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08 399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 998 199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фицит(-) профицит(+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83 368,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PT Astra Serif" w:hAnsi="PT Astra Serif" w:cs="PT Astra Serif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2:00Z</dcterms:created>
  <dc:creator>Пецина</dc:creator>
  <dc:description/>
  <cp:keywords/>
  <dc:language>en-US</dc:language>
  <cp:lastModifiedBy>2</cp:lastModifiedBy>
  <cp:lastPrinted>2023-12-04T08:55:00Z</cp:lastPrinted>
  <dcterms:modified xsi:type="dcterms:W3CDTF">2024-04-25T05:01:00Z</dcterms:modified>
  <cp:revision>122</cp:revision>
  <dc:subject/>
  <dc:title>РЕШЕНИЕ</dc:title>
</cp:coreProperties>
</file>