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четвертого созыва, принятое на сорок пя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30 мая 2023 год                                                                                       № 243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22 декабря 2022 года № 215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3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4-2025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6 506 816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4 662 126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 517</w:t>
      </w:r>
      <w:r>
        <w:rPr>
          <w:rFonts w:cs="PT Astra Serif" w:ascii="PT Astra Serif" w:hAnsi="PT Astra Serif"/>
          <w:sz w:val="28"/>
          <w:szCs w:val="28"/>
        </w:rPr>
        <w:t> 691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 642</w:t>
      </w:r>
      <w:r>
        <w:rPr>
          <w:rFonts w:cs="PT Astra Serif" w:ascii="PT Astra Serif" w:hAnsi="PT Astra Serif"/>
          <w:sz w:val="28"/>
          <w:szCs w:val="28"/>
        </w:rPr>
        <w:t> 994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21 847 195,36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5 340 379,3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72 00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62 000,0 рублей; на 2025 год в сумме 62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бюджету на 2023 год и плановый период 2024-2025 годов на 23 июня 2023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71"/>
        <w:gridCol w:w="5234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 решению Совета Депутатов № 243 от 30.05.2023 года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</w:t>
            </w: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                           и на 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  <w:gridCol w:w="1421"/>
        <w:gridCol w:w="1698"/>
        <w:gridCol w:w="1276"/>
        <w:gridCol w:w="1418"/>
        <w:gridCol w:w="11"/>
        <w:gridCol w:w="14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</w:t>
            </w:r>
            <w:r>
              <w:rPr>
                <w:rFonts w:cs="Arial" w:ascii="PT Astra Serif" w:hAnsi="PT Astra Serif"/>
              </w:rPr>
              <w:t>к решению Совета Депутатов № 243 от 30.05.2023 год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ов»</w:t>
            </w:r>
          </w:p>
        </w:tc>
      </w:tr>
      <w:tr>
        <w:trPr>
          <w:trHeight w:val="975" w:hRule="atLeast"/>
        </w:trPr>
        <w:tc>
          <w:tcPr>
            <w:tcW w:w="151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0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4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 соответствии со статьёй  227  Налогового кодекса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7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5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7 88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59 9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497 79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62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7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42 99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497 79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506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701"/>
        <w:gridCol w:w="1560"/>
        <w:gridCol w:w="42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Calibri" w:ascii="PT Astra Serif" w:hAnsi="PT Astra Serif"/>
              </w:rPr>
              <w:t>к решению Совета Депута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Calibri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243 от 30.05.2023 г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 на плановый период 2024-2025 годов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340 3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506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506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506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847 1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847 1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847 1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00"/>
        <w:gridCol w:w="640"/>
        <w:gridCol w:w="1820"/>
        <w:gridCol w:w="1560"/>
        <w:gridCol w:w="1780"/>
        <w:gridCol w:w="1900"/>
        <w:gridCol w:w="1960"/>
        <w:gridCol w:w="3061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43 от 30.05.2023 г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 на 2023 год 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8 878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49 713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8 578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я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7 81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11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41 502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88 306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4 71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28 330,4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9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97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1 42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59 902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21 330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699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 1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09 0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42 589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847 195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40 379,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0"/>
        <w:gridCol w:w="560"/>
        <w:gridCol w:w="600"/>
        <w:gridCol w:w="1449"/>
        <w:gridCol w:w="636"/>
        <w:gridCol w:w="1580"/>
        <w:gridCol w:w="1173"/>
        <w:gridCol w:w="1453"/>
        <w:gridCol w:w="1418"/>
        <w:gridCol w:w="1417"/>
        <w:gridCol w:w="49"/>
      </w:tblGrid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91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к решению Совета Депутатов № 243 от 30.05.2023 г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</w:t>
            </w:r>
          </w:p>
        </w:tc>
        <w:tc>
          <w:tcPr>
            <w:tcW w:w="91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91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</w:tr>
      <w:tr>
        <w:trPr>
          <w:trHeight w:val="990" w:hRule="atLeast"/>
        </w:trPr>
        <w:tc>
          <w:tcPr>
            <w:tcW w:w="153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3 год  и на плановый период 2024-2025 годы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4 746,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49 7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8 578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62 9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8 578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62 9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 459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10 90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 85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2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72,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7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 029,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6 15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119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04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054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9 46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064,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 57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еспечения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7 810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3 832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8 1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5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17 180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7 810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 832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8 1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6 946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3 832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 2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4 9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7 952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 01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73 832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 1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9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3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32,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7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8,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2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91,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9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41 502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88 3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4 71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28 330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4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97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97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 497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8 497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4 30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1 427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59 902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21 33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699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699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699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6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3 838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 83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 14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 14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9 8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 2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5 4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3 06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8 5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5 4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3 06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8 5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7 08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5 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7 08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5 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59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59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59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59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60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09 0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0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0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0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0 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9 0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5 82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7 187,6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58 457,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847 19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40 3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3-06-05T10:54:00Z</cp:lastPrinted>
  <dcterms:modified xsi:type="dcterms:W3CDTF">2023-06-06T10:19:00Z</dcterms:modified>
  <cp:revision>103</cp:revision>
  <dc:subject/>
  <dc:title>РЕШЕНИЕ</dc:title>
</cp:coreProperties>
</file>